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5.2020</w:t>
        <w:tab/>
        <w:tab/>
        <w:tab/>
        <w:tab/>
        <w:tab/>
        <w:tab/>
        <w:tab/>
        <w:tab/>
        <w:tab/>
        <w:tab/>
        <w:t>№ 139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2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  <w:tab w:val="left" w:pos="6379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тчин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/>
      </w:pPr>
      <w:r>
        <w:rPr>
          <w:sz w:val="28"/>
          <w:szCs w:val="28"/>
        </w:rPr>
        <w:t>В целях оптимизации работы Комиссии по подготовке проектов правил землепользования и застройки МО «Город Гатчина»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от 10.04.2017 №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Уставом Гатчинского муниципального района и Уставом МО «Город Гатчина», учитывая решение совета депутатов МО «Город Гатчина» от 04.12.2019 №67 «О направлении представителей совета депутатов МО «Город Гатчина» в состав комиссий и советов при администрации Гатчинского муниципального района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Внести изменения в Приложение 2 к постановлению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, дополнив раздел 5 «Порядок деятельности комиссии»</w:t>
      </w:r>
      <w:r>
        <w:rPr>
          <w:sz w:val="30"/>
          <w:szCs w:val="30"/>
        </w:rPr>
        <w:t xml:space="preserve"> пунктом 5.11.1. следующего содержа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5.11.1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Настоящее постановление подлежит опубликованию в газете «Гатчинская правда» и размещению на официальных сайтах Гатчинского муниципального района и МО «Город Гатчин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Нещади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оновалов  Д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4:00Z</dcterms:created>
  <dc:creator>Турапина Тамара Витальевна</dc:creator>
  <dc:description/>
  <cp:keywords/>
  <dc:language>en-US</dc:language>
  <cp:lastModifiedBy>Волкова Юлия Андреевна</cp:lastModifiedBy>
  <cp:lastPrinted>2020-05-19T15:59:00Z</cp:lastPrinted>
  <dcterms:modified xsi:type="dcterms:W3CDTF">2020-05-19T12:04:00Z</dcterms:modified>
  <cp:revision>2</cp:revision>
  <dc:subject/>
  <dc:title/>
</cp:coreProperties>
</file>