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5.2020</w:t>
        <w:tab/>
        <w:tab/>
        <w:tab/>
        <w:tab/>
        <w:tab/>
        <w:tab/>
        <w:tab/>
        <w:tab/>
        <w:tab/>
        <w:t>№ 139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личного приема граждан и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го посещения гражданами зданий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bCs/>
          <w:sz w:val="28"/>
          <w:szCs w:val="28"/>
        </w:rPr>
        <w:t>С</w:t>
      </w:r>
      <w:r>
        <w:rPr>
          <w:sz w:val="28"/>
          <w:szCs w:val="28"/>
        </w:rPr>
        <w:t xml:space="preserve"> учётом положений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Ленинградской области от 13.03.2020 № 117 «О введении на территории Ленинградской области режима повышенной готовности для органов управления сил Ленинградской областной подсистемы РСЧС и некоторых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 на территории Ленинградской области», Постановлением  Правительства Ленинградской области от 11.05.2020 № 277 «О мерах по предотвращению распространения новой коронавирусной инфекции (COVID-19) на территории Ленинградской области», Уставом Гатчинского муниципального района, Уставом МО «Город Гатчина», Положением об администрации Гатчинского муниципального района, утвержденным  решением совета депутатов Гатчинского муниципального района от 23.12.2011 № 186, </w:t>
      </w:r>
      <w:r>
        <w:rPr>
          <w:sz w:val="28"/>
          <w:szCs w:val="28"/>
          <w:shd w:fill="FFFFFF" w:val="clear"/>
        </w:rPr>
        <w:t>в целях обеспечения санитарно-эпидемиологического благополучия населения на территории Гатчинского муниципального района,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личный прием граждан должностными лицами и структурными подразделениями администрации Гатчинского муниципального района, осуществляющими личный прием граждан, должен проходить по предварительной записи непосредственно в структурном подразделении, с использованием средств индивидуальной защиты (маски, перчатки) с интервалами времени, позволяющими обеспечить соблюдение гигиенических и санитарно-эпидемиологических нор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не допускать скопления граждан при личном посещении гражданами помещений администрации Гатчинского муниципального района и зданий структурных подразделений администрации гатчинского муниципального района, обладающих правом юридического лиц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Рекомендовать гражданам обращаться в органы местного самоуправления Гатчинского муниципального района в письменной форме, а также посредством официальной электронной почты Гатчин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дела виртуальной приемной официального сайта Гатчинского муниципального район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у отдела информационного обеспечения администрации Гатчинского муниципального района (Журишкин А.А.) разместить информацию, указанную в пунктах 1 - 3 настоящего постановления,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сектора по взаимодействию со средствами массовой информации администрации Гатчинского муниципального района (Вдовина Д.А.) обеспечить размещение информации, указанной в пунктах 1 - 3 настоящего постановления, в средствах массовой информ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начинает действовать со дня его подписания до </w:t>
      </w:r>
      <w:r>
        <w:rPr>
          <w:color w:val="000000"/>
          <w:sz w:val="28"/>
          <w:szCs w:val="28"/>
          <w:lang w:bidi="ru-RU"/>
        </w:rPr>
        <w:t>отмены режима повышенной готовности, установленного на территории Ленинградской обла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знать утратившим силу Постановление администрации Гатчинского муниципального района Ленинградской области от 26.03.2020 № 900 «О приостановлении личного приема граждан и ограничении личного посещения гражданами зданий администрации Гатчинского муниципального района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Гатчинского муниципального района или должностное лицо, исполняющее его обязанности.</w:t>
      </w:r>
    </w:p>
    <w:p>
      <w:pPr>
        <w:pStyle w:val="Style17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</w:t>
        <w:tab/>
        <w:t xml:space="preserve">                Л.Н. Нещадим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Парикова А.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@gt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1:00Z</dcterms:created>
  <dc:creator>Турапина Тамара Витальевна</dc:creator>
  <dc:description/>
  <cp:keywords/>
  <dc:language>en-US</dc:language>
  <cp:lastModifiedBy>mashb2</cp:lastModifiedBy>
  <cp:lastPrinted>2020-05-20T17:10:00Z</cp:lastPrinted>
  <dcterms:modified xsi:type="dcterms:W3CDTF">2020-05-20T13:11:00Z</dcterms:modified>
  <cp:revision>2</cp:revision>
  <dc:subject/>
  <dc:title/>
</cp:coreProperties>
</file>