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5.2020</w:t>
        <w:tab/>
        <w:tab/>
        <w:tab/>
        <w:tab/>
        <w:tab/>
        <w:tab/>
        <w:tab/>
        <w:tab/>
        <w:tab/>
        <w:t>№ 13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О завершении отопительного сезона 2019-2020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метеорологического прогноза о повышении температуры наружного воздуха на территории Гатчинского муниципального района, руководствуясь статьями 14, 15 Федерального закона от 06.10.2003 №131-ФЗ «Об общих принципах организации местного самоуправления в Российской Федерации»,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№ 177, Уставом Гатчинского муниципального района, Уставом МО «Город Гатчина», в соответствии с Соглашениями о передаче Гатчинскому муниципальному району осуществления части полномочий  по организации в границах поселений централизованного тепло-, газо-, водоснабжения, водоотведения населения за счет субвенций, предоставляемых  из бюджета муниципальных образований в бюджет Гатчинс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еплоснабжающим организациям, осуществляющим свою деятельность на территории Гатчинского муниципального района (кроме муниципального образования «город Коммунар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 00 часов 00 минут 22 мая 2020 года прекратить подачу потребителям теплоносителя для нужд отоп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еспечить горячее водоснабжение потребителей в межотопитель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Гатчинская правда» и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                          на первого заместителя главы администрации Гатчинского муниципального района по жилищно-коммунальному и городскому хозяйству С.И.Голо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Л.Н.Нещад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довиченко В.В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3:00Z</dcterms:created>
  <dc:creator>Турапина Тамара Витальевна</dc:creator>
  <dc:description/>
  <cp:keywords/>
  <dc:language>en-US</dc:language>
  <cp:lastModifiedBy>mashb2</cp:lastModifiedBy>
  <cp:lastPrinted>2020-05-15T10:19:00Z</cp:lastPrinted>
  <dcterms:modified xsi:type="dcterms:W3CDTF">2020-05-15T07:23:00Z</dcterms:modified>
  <cp:revision>2</cp:revision>
  <dc:subject/>
  <dc:title/>
</cp:coreProperties>
</file>