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5.2020</w:t>
        <w:tab/>
        <w:tab/>
        <w:tab/>
        <w:tab/>
        <w:tab/>
        <w:tab/>
        <w:tab/>
        <w:tab/>
        <w:tab/>
        <w:t>№ 13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20  № 764  «О мерах по реализации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и контроля за распростра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навирусной инфек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становлением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остановлением  Правительства Ленинградской области от 11.05.2020  № 277  «О мерах по предотвращению распространения новой коронавирусной инфекции (COVID-19) на территории Ленинградской области»,   в целях защиты жизни и здоровья населения Гатчинского муниципального района Ленинградской области,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 в постановление администрации от 17.03.2020 № 764 «О мерах по реализации мер профилактики и контроля за распространением коронавирусной инфекции на территории Гатчинского муниципального района» (в редакции постановления от 30.04.2020 № 107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Изложить пункт 5.2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2. Комитету образования  Гатчинского муниципального район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в срок до 22 мая 2020 год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количество дежурных групп в образовательных организациях, реализующих образовательные программы дошкольного образования, для детей работников организаций, осуществляющих свою деятельность в период повышенной готовности на территории Ленинградской области, с проведением обязательных дезинфекционных мероприятий в целях профилактики заболеваний, вызываемых новой коронавирусной инфекцией (COVID-19), и утренней термометри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ь меры по сохранению за работниками образовательных организаций заработной платы в размере не ниже ранее выплачиваемо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завершение учебного года в общеобразовательных организациях в соответствии со сроками, установленными календарными учебными графиками, но не позднее 22 мая 2020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реализацию дополнительных общеобразовательных программ через использование индивидуальных занятий с проведением обязательных дезинфекционных мероприятий в целях профилактики заболеваний, вызываемых новой коронавирусной инфекцией (COVID-19), и термометрии.  При реализации дополнительных общеобразовательных программ в сфере физической культуры и спорта использование раздевалок и душевых внутри образовательных организаций не допускаетс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доступ на открытые школьные спортивные стадионы и площадки с проведением обязательных дезинфекционных мероприятий в целях профилактики заболеваний, вызываемых новой коронавирусной инфекцией (COVID-19), в соответствии с требованиями раздела "Спорт на открытом воздухе" согласно приложению 2 к настоящему постановле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очные консультации для выпускников 11 классов общеобразовательных организаций Гатчинского муниципального района в части подготовки к единому государственному экзамену (ЕГЭ) с соблюдением следующих обязательных требова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ы не более 15 человек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тановка посадочных мест в помещениях общеобразовательных организаций должна обеспечивать соблюдение дистанции не менее двух метров между участниками консультаций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COVID-19),  и термометрии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средств индивидуальной защиты органов дыхания (гигиенические маски, респираторы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в образовательных организациях Ленинградской области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, с учетом рекомендаций Министерства просвещен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обеспечить в период с 1 по 29 мая 2020 года включительно (из расчета 21 день, исключая субботы и воскресенья) получение обучающимися образовательных организаций Гатчинского муниципального района, указанным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4.2</w:t>
        </w:r>
      </w:hyperlink>
      <w:r>
        <w:rPr>
          <w:rFonts w:eastAsia="Calibri"/>
          <w:sz w:val="28"/>
          <w:szCs w:val="28"/>
        </w:rPr>
        <w:t xml:space="preserve"> областного закона "Социальный кодекс Ленинградской области", а также оказавшимися после 30 марта 2020 года в трудной жизненной ситуации в связи с распространением новой коронавирусной инфекции (COVID-19), наборов пищевых продуктов (сухого пайка, продовольственного пайка) или соразмерной денежной компенсации на основании заявления родителей (законных представителей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в период с 1 по 29 мая 2020 года включительно (из расчета 21 день, исключая субботы и воскресенья) получение обучающимися по образовательным программам начального общего образования в образовательных организациях Гатчинского муниципального района, реализующих основные общеобразовательные программы, бесплатно 0,2 литра молока или иного молочного проду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организовать в период с 1 по 29 мая 2020 года включительно (из расчета 21 день, исключая субботы и воскресенья) выдачу воспитанникам льготных категорий групп дошкольного образования, а также оказавшимся после 30 марта 2020 года в трудной жизненной ситуации в связи с распространением новой коронавирусной инфекции (COVID-19), образовательных организаций Гатчинского муниципального района, реализующих образовательные программы дошкольного образования, родительская плата за питание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или предоставление соразмерной денежной компенсации, за исключением дней фактического нахождения в образовательной организации, на основании заявления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ить ответственных лиц, обеспечивающих безопасное функционирование объектов инфраструктуры образовательных организаций Гатчинского муниципального района, в том числе информационно-технологической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Дополнить пунктом 7.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2. Заместителю главы администрации по экономике  во взаимодействии   с заместителем  главы администрации по развитию социальной сферы   организовать  контроль  за  соблюдением хозяйствующими субъектами, осуществляющими отдельные виды деятельности, указанные в приложении 2 к постановлению Правительства Ленинградской области от 11.05.2020 № 277, установленных особенностей  осуществления такой деятельности, в соответствии  с постановлением  Правительства Ленинградской области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ополнить пунктом 7.3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3. Заместителю главы администрации по местному самоуправлению и внутренней политике обеспечить взаимодействие с государственными учреждениями социального обслуживания Ленинградской области с целью оказания бесплатной социально-бытовой помощи на дому гражданам пожилого возраста, достигшим возраста 65 лет и старше, не признанным нуждающимися в социальном обслуживании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Дерендяев Р.О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C002DAC0113C1064EC6B66B61AD0FA1F792FF184076119A652B188E6FE76556C20F3F8D373BD6CA396F67011960FA2BE9943A612CEF783Y2T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1:00Z</dcterms:created>
  <dc:creator>Турапина Тамара Витальевна</dc:creator>
  <dc:description/>
  <cp:keywords/>
  <dc:language>en-US</dc:language>
  <cp:lastModifiedBy>mashb2</cp:lastModifiedBy>
  <cp:lastPrinted>2020-05-13T11:09:00Z</cp:lastPrinted>
  <dcterms:modified xsi:type="dcterms:W3CDTF">2020-05-13T07:11:00Z</dcterms:modified>
  <cp:revision>2</cp:revision>
  <dc:subject/>
  <dc:title/>
</cp:coreProperties>
</file>