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5.2020</w:t>
        <w:tab/>
        <w:tab/>
        <w:tab/>
        <w:tab/>
        <w:tab/>
        <w:tab/>
        <w:tab/>
        <w:tab/>
        <w:tab/>
        <w:t>№ 13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бязатель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 индивидуальной защ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В связи с угрозой распространения на территории  Гатчинского муниципального района Ленинградской области новой коронавирусной инфекции (COVID-19), руководствуясь постановлением Правительства Ленинградской области от 29 апреля 2020 года № 257 «О реализации указов Президента Российской Федерации от 2 апреля 2020 года « 239 и от 28 апреля 2020 года № 294»  с изменениями,  внесенными постановлением Правительства Ленинградской области  7 мая 2020 года № 275 «О внесении изменений в постановление Правительства Ленинградской области от 29 апреля 2020 года № 257 «О реализации указов Президента Российской Федерации от 2 апреля 2020 года № 239 и от 28 апреля 2020 года № 294»,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ОСТАНОВЛЯЕТ:</w:t>
        <w:br/>
        <w:t xml:space="preserve">      1. На территории  всех населенных пунктов  Гатчинского муниципального  района Ленинградской области  (в дополнение к указанным в приложении 6 к постановлению Правительства Ленинградской области от 29 апреля 2020 года № 257)  посещение рынков,  ярмарок,  магазинов, аптек, а также иных помещений, в которых осуществляют деятельность юридические лица и индивидуальные предприниматели,  проезд во всех видах транспорта общего пользования,  в том числе такси,   допускается при обязательном использовании средств индивидуальной защиты органов дыхания (гигиеническая маска, повязка, респиратор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2.  Настоящее постановление вступает в силу с 10 мая 2020 года и подлежит размещению на официальном сайте Гатчинского муниципального района и опубликованию в газете «Гатчинская правда»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лава администраци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Гатчинского муниципального района                                       Л.Н.Нещадим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0"/>
          <w:szCs w:val="20"/>
        </w:rPr>
      </w:pPr>
      <w:r>
        <w:rPr>
          <w:color w:val="2D2D2D"/>
          <w:spacing w:val="2"/>
          <w:sz w:val="20"/>
          <w:szCs w:val="20"/>
        </w:rPr>
      </w:r>
    </w:p>
    <w:p>
      <w:pPr>
        <w:pStyle w:val="Normal"/>
        <w:rPr/>
      </w:pPr>
      <w:r>
        <w:rPr/>
        <w:t>Дерендяев  Р.О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6:00Z</dcterms:created>
  <dc:creator>Турапина Тамара Витальевна</dc:creator>
  <dc:description/>
  <cp:keywords/>
  <dc:language>en-US</dc:language>
  <cp:lastModifiedBy>mashb2</cp:lastModifiedBy>
  <cp:lastPrinted>2020-05-12T13:09:00Z</cp:lastPrinted>
  <dcterms:modified xsi:type="dcterms:W3CDTF">2020-05-12T10:26:00Z</dcterms:modified>
  <cp:revision>2</cp:revision>
  <dc:subject/>
  <dc:title/>
</cp:coreProperties>
</file>