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1.2020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а и проведе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ских купаний на террит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на территории Гатчинского муниципального района и МО «Город Гатчина» традиционных Крещенских купаний 19.01.2020, в целях недопущения гибели людей на водных объектах в зимний период и в соответствии с Постановлением Правительства Ленинградской области от 29.12.2007 №352 «Об утверждении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ы жизни людей на водных объектах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 Гатчи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Определить местом крещенского купания: г. Гатчина, </w:t>
      </w:r>
      <w:r>
        <w:rPr>
          <w:rFonts w:cs="Times New Roman" w:ascii="Times New Roman" w:hAnsi="Times New Roman"/>
          <w:sz w:val="28"/>
          <w:szCs w:val="28"/>
        </w:rPr>
        <w:t>река Теплая в районе Белого мостика в период с 00.00 часов до 03 часов 00 минут 19.01.2020 года;</w:t>
      </w:r>
    </w:p>
    <w:p>
      <w:pPr>
        <w:pStyle w:val="TextBodyIndent"/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 xml:space="preserve">2.Просить директора Санкт-Петербургского бюджетного учреждения культуры «Государственный историко-художественный дворцово-парковый музей-заповедник «Гатчина» Панкратова В.Ю.  разрешить проведение крещенских купаний на территории дворцово-паркового музея-заповедника «Гатчина» в месте, указанном в п.1  с 00.00 часов до 03.00 часов 19.01.2020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Крещенские купания на остальных водных объектах, расположенных на территории МО «Город Гатчина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безопасности </w:t>
      </w:r>
      <w:r>
        <w:rPr>
          <w:rFonts w:cs="Times New Roman" w:ascii="Times New Roman" w:hAnsi="Times New Roman"/>
          <w:sz w:val="28"/>
          <w:szCs w:val="28"/>
        </w:rPr>
        <w:t>Материкова Т.Ф. ответственным за проведение мероприятия, в месте, указанном в п.1 с 00.00 часов до 03 часов 00 минут 19.01.2020.</w:t>
      </w:r>
    </w:p>
    <w:p>
      <w:pPr>
        <w:pStyle w:val="22"/>
        <w:keepNext w:val="true"/>
        <w:keepLines/>
        <w:shd w:fill="auto" w:val="clear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 Директору Муниципального казенного учреждения «Управление безопасности, гражданской  защиты  населения и территории» Гатчинского муниципального  района (далее –  МКУ «Управление БГЗН и Т»)               Уханову В.И. в целях обеспечения безопасности купающихся, организов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журство личного состава МКУ «Управление БГЗН и Т» в количестве 6 человек с 22.00 часов 18.01.2020 до 03 часов 30 минут 19.01.2020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орудовать отапливаемое помещение (палатка) для обогрева и переодевания вышедших из во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6. Просить директора муниципального бюджетного учреждения «Управление благоустройства и дорожного хозяйства» Рящина В.А. при необходимости произвести ремонт деревянных насти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ю Гатчинского отделения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» Виноградову А.Ю. обеспечить безопасность купающихся в месте, указанном в п.1 в период с 23.00 часов 18.01.2020 до 03 часов 30 минут 19.01.20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 Харитоненко К.А. с 23.00 часов 18.01.2020 до 03 часов 30 минут 19.01.2020 обеспечить нахождение экипажа скорой помощи в месте купания, указанном в п.1 для оказания медицинской помощи в период проведения Крещенских купа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комендовать начальнику управления министерства внутренних дел России по Гатчинскому району Ленинградской области Волкову А.В. организовать дежурство сотрудников с 23.00 часов 18.01.2020 до 03 часов 30 минут 19.01.2020 в месте, указанном в п.1 для обеспечения общественного порядка во время проведения Крещенских купаний, а так же ограничить движение автотранспорта к месту проведения Крещенских купа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сить временно исполняющего обязанности начальника Федерального государственного казённого учреждения «37 отряд федеральной противопожарной службы по Ленинградской области» Уланенко А.В. обеспечить дежурство сотрудников для обеспечения безопасности купающихся в месте, указанном в п.1, а также организовать в месте купания полевую кухню дл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и раздачи горячего чая</w:t>
      </w:r>
      <w:r>
        <w:rPr>
          <w:rFonts w:cs="Times New Roman" w:ascii="Times New Roman" w:hAnsi="Times New Roman"/>
          <w:sz w:val="28"/>
          <w:szCs w:val="28"/>
        </w:rPr>
        <w:t xml:space="preserve"> на период с 23.00 часов 18.01.2020 до 03 часов 30 минут 19.01.202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осить общественную организацию «Добровольная народная дружина» МО «Город Гатчина» оказать содействие в охране общественного порядка в месте, указанном в п.1 с целью оказания содействия правоохранительным органам во время проведения мероприятий посвященного крещенским купаниям с 23.00 часов 18.01.2020 до 03 часов 30 минут 19.01.202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подлежит размещению на официальном сайте Гатчинского муниципального района и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Гатчинская прав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color w:val="000000"/>
          <w:spacing w:val="7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    Л.Н.Нещад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териков Т.Ф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jc w:val="center"/>
      <w:outlineLvl w:val="1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8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0T16:05:00Z</cp:lastPrinted>
  <dcterms:modified xsi:type="dcterms:W3CDTF">2020-01-13T05:08:00Z</dcterms:modified>
  <cp:revision>2</cp:revision>
  <dc:subject/>
  <dc:title/>
</cp:coreProperties>
</file>