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4.2020</w:t>
        <w:tab/>
        <w:tab/>
        <w:tab/>
        <w:tab/>
        <w:tab/>
        <w:tab/>
        <w:tab/>
        <w:tab/>
        <w:tab/>
        <w:t>№ 11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раждан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казом Президента Российской Федерации  от  </w:t>
      </w:r>
      <w:hyperlink r:id="rId3">
        <w:r>
          <w:rPr>
            <w:rStyle w:val="InternetLink"/>
            <w:sz w:val="28"/>
            <w:szCs w:val="28"/>
          </w:rPr>
          <w:t>2 апреля 2020 года № 239</w:t>
        </w:r>
      </w:hyperlink>
      <w:r>
        <w:rPr>
          <w:sz w:val="28"/>
          <w:szCs w:val="28"/>
        </w:rPr>
        <w:t xml:space="preserve"> 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</w:t>
      </w:r>
      <w:r>
        <w:rPr>
          <w:rFonts w:cs="Verdana" w:ascii="Verdana" w:hAnsi="Verdana"/>
          <w:color w:val="4F4F4F"/>
          <w:sz w:val="21"/>
          <w:szCs w:val="21"/>
          <w:shd w:fill="FFFFFF" w:val="clear"/>
        </w:rPr>
        <w:t xml:space="preserve"> п</w:t>
      </w:r>
      <w:r>
        <w:rPr>
          <w:sz w:val="28"/>
          <w:szCs w:val="28"/>
        </w:rPr>
        <w:t xml:space="preserve">остановлением  Главного государственного санитарного врача по Ленинградской области от 10.04.2020 № 6-П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COVID-2019 в Ленинградской област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остановлением  Правительства Ленинградской области от 03.04.2020  № 171  «О реализации Указа Президента Российской Федерации от 2 апреля  2020 года № 239»,   в целях защиты жизни и здоровья населения Гатчинского муниципального района Ленинградской области,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екомендовать руководителям религиозных организаций приостановить  с 17 апреля 2020 года  (включительно) до 30 апреля 2020 года   проведение  на территории Гатчинского муниципального района  богослужений, религиозных обрядов и церемоний (за исключением отпевания усопшего), молитвенных и религиозных собраний, проводимых  с участием граждан в культовых зданиях и сооружениях (за исключением священнослужителей, а также лиц, присутствие которых необходимо для совершения богослужений и функционирования культовых зданий, при условии отсутствия у таких лиц симптомов  ОРВИ  и  с  условием выполнения карантинных мер и санитарно-эпидемиологических требований, применением мер дезинфекционного режима, использования средств индивидуальной защиты, увеличения кратности уборок помещения, использования входной термомет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Рекомендовать главам администраций городских и сельских поселений Гатчинского муниципального района  обеспечить исполнение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комендовать УМВД России по Гатчинскому району Ленинградской области в рамках  предоставленных  полномочий  обеспечить исполнение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местителю главы администрации по местному самоуправлению и внутренней политике уведомить религиозные организации о принято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пию настоящего постановления направить в комитет правопорядка и безопасности Ленинградской области,  в 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постановление разместить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  </w:t>
        <w:tab/>
        <w:tab/>
        <w:tab/>
        <w:tab/>
        <w:t xml:space="preserve">Л.Н.Нещади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тлова Л.А.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4/02/prezident-ukaz239-site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7:00Z</dcterms:created>
  <dc:creator>Турапина Тамара Витальевна</dc:creator>
  <dc:description/>
  <cp:keywords/>
  <dc:language>en-US</dc:language>
  <cp:lastModifiedBy>mashb2</cp:lastModifiedBy>
  <cp:lastPrinted>2020-04-17T09:05:00Z</cp:lastPrinted>
  <dcterms:modified xsi:type="dcterms:W3CDTF">2020-04-17T05:07:00Z</dcterms:modified>
  <cp:revision>2</cp:revision>
  <dc:subject/>
  <dc:title/>
</cp:coreProperties>
</file>