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4.2020</w:t>
        <w:tab/>
        <w:tab/>
        <w:tab/>
        <w:tab/>
        <w:tab/>
        <w:tab/>
        <w:tab/>
        <w:tab/>
        <w:t>№ 10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right="3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№ 5264 от 02.11.2016 «Об утверждении «Положения об организации ведении гражданской обороны на территории Гатчинского муниципального района»»</w:t>
      </w:r>
    </w:p>
    <w:p>
      <w:pPr>
        <w:pStyle w:val="Normal"/>
        <w:shd w:fill="FFFFFF" w:val="clear"/>
        <w:spacing w:lineRule="exact" w:line="230" w:before="5" w:after="0"/>
        <w:ind w:left="36" w:right="3538" w:firstLine="5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right="1738" w:firstLine="50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В соответствии с Федеральными законами от 12.02.1998  N 28-ФЗ «О гражданской обороне», от 06.10.2003   № 131-ФЗ «Об общих принципах организации местного самоуправления в Российской Федерации», приказом МЧС Российской Федерации № 687 от 14.11.2008 «Об утверждении Положения об организации и ведении гражданской обороны в муниципальных образованиях и организациях», Уставом Гатчинского муниципального района, Уставом МО «Город Гатчина»</w:t>
      </w:r>
    </w:p>
    <w:p>
      <w:pPr>
        <w:pStyle w:val="ConsPlusTitle"/>
        <w:widowControl/>
        <w:ind w:firstLine="5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pacing w:val="7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Гатчинского муниципального района № 5264 от 02.11.2016 «Об утверждении «</w:t>
      </w:r>
      <w:bookmarkStart w:id="0" w:name="_Hlk37338948"/>
      <w:r>
        <w:rPr>
          <w:color w:val="000000"/>
          <w:spacing w:val="1"/>
          <w:sz w:val="28"/>
          <w:szCs w:val="28"/>
        </w:rPr>
        <w:t>Положения об организации ведении гражданской обороны на территории Гатчинского муниципального района</w:t>
      </w:r>
      <w:bookmarkEnd w:id="0"/>
      <w:r>
        <w:rPr>
          <w:color w:val="000000"/>
          <w:spacing w:val="1"/>
          <w:sz w:val="28"/>
          <w:szCs w:val="28"/>
        </w:rPr>
        <w:t>»», согласно приложению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3. Контроль за исполнением </w:t>
      </w:r>
      <w:r>
        <w:rPr>
          <w:color w:val="000000"/>
          <w:spacing w:val="1"/>
          <w:sz w:val="28"/>
          <w:szCs w:val="28"/>
        </w:rPr>
        <w:t>Положения об организации ведении гражданской обороны на территории Гатчинского муниципального района</w:t>
      </w:r>
      <w:r>
        <w:rPr>
          <w:color w:val="000000"/>
          <w:spacing w:val="7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администрации Гатчинского муниципального района по вопросам безопасности М</w:t>
      </w:r>
      <w:r>
        <w:rPr>
          <w:color w:val="000000"/>
          <w:spacing w:val="7"/>
          <w:sz w:val="28"/>
          <w:szCs w:val="28"/>
        </w:rPr>
        <w:t>атерикова Т. Ф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атчинского муниципального района                                   Л. Н. Нещадим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Уханов В. И.     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т 14.04.2020 </w:t>
        <w:tab/>
        <w:t>№  1098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69" w:hanging="5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bookmarkStart w:id="1" w:name="_Hlk37321085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Изложить пункт 4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7321085"/>
      <w:bookmarkEnd w:id="2"/>
      <w:r>
        <w:rPr>
          <w:rFonts w:cs="Times New Roman" w:ascii="Times New Roman" w:hAnsi="Times New Roman"/>
          <w:sz w:val="28"/>
          <w:szCs w:val="28"/>
        </w:rPr>
        <w:t>План основных мероприятий Гатчинского муниципального района на год разрабатывается администрацией Гатчинского муниципального района согласовывается с территориальным органом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организации на год Гатчинского муниципального района разрабатываются структурным подразделением (работниками) организации, уполномоченным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атчинского муниципального района 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 природного и техногенного характера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второй абзац пункта 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гражданской обороны и ликвидации чрезвычайных ситуаций» словами «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ь пункт 6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 Гатчинского муниципального рай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 6 подпунктом 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1. Обеспечение выполнения мероприятий по гражданской обороне в Гатчинском муниципальном районе осуществляется муниципальным казенным учреждением «Управление безопасности, гражданской защиты населения и территории» Гатчинского муниципального района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атчинского муниципального района определяет перечень организаций Гатчинского муниципального района, обеспечивающих выполнение мероприятий по гражданской обороне местного уровня по гражданской обороне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bookmarkStart w:id="3" w:name="_Hlk37321997"/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Изложить пункт 11 в следующей редакции:</w:t>
      </w:r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гражданской обороной на территории Гатчинского муниципального района осуществляет глава администрации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управление гражданской обороной в Гатчинском муниципальном районе, является </w:t>
      </w:r>
      <w:bookmarkStart w:id="4" w:name="_Hlk37322346"/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безопасности, гражданской защиты населения и территории» Гатчи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 подчиняются главе администрации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в подпункте 14.4:</w:t>
      </w:r>
      <w:bookmarkStart w:id="5" w:name="_Hlk3734130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абзац второй перед словом «поддержание»  словом «сохранение,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гражданской обороны» словами «, заглубленных помещениях и других сооружениях подземного простран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второй абзац подпункта 14.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средств гражданской обороны» словами «и единой государственной системы предупреждения и ликвидации чрезвычайных ситу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ить второй абзац подпункта 14.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нить во втором абзаце подпункта 14.12 слова «разработка планов»  словом «планиров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4-09T17:44:00Z</cp:lastPrinted>
  <dcterms:modified xsi:type="dcterms:W3CDTF">2020-04-16T13:40:00Z</dcterms:modified>
  <cp:revision>2</cp:revision>
  <dc:subject/>
  <dc:title/>
</cp:coreProperties>
</file>