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4.2020</w:t>
        <w:tab/>
        <w:tab/>
        <w:tab/>
        <w:tab/>
        <w:tab/>
        <w:tab/>
        <w:tab/>
        <w:tab/>
        <w:tab/>
        <w:t>№  109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6.2018 № 2603 «О создании комиссии по оцен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ствий принятия решения о заклю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образовательной организаци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ей социальную инфра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етей, для обеспечения жизне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развития, отдыха и оздоровления дет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я им медицинской помощи, профилак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ний у детей, их соци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циального обслуживания, договора о пере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или безвозмездное поль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ных за ней объектов, явля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ю Гатч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кадровыми изменениями, руководствуясь Уставом Гатч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Гатчинского муниципального района от 18.06.2018 № 2603 «О создании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», изложив Приложение 1 в новой редакци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и подлежит размещению на официальном информационном портале Гатчин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 Р.О.Дерендяе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     </w:t>
      </w:r>
      <w:r>
        <w:rPr>
          <w:color w:val="000000"/>
          <w:sz w:val="28"/>
          <w:szCs w:val="28"/>
        </w:rPr>
        <w:t>Л.Н.Нещадим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Е.Н.Глыбина</w:t>
      </w:r>
    </w:p>
    <w:p>
      <w:pPr>
        <w:pStyle w:val="Normal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4.2020 №  1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ценке последствий принятия решения о заключении муниципальной образовательной организацией,  образующей социальную инфраструктуру для детей,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, договора о передаче в аренду или безвозмездное пользование закрепленных за ней объектов, являющихся собственностью Гатчинского муниципального района</w:t>
      </w:r>
    </w:p>
    <w:p>
      <w:pPr>
        <w:pStyle w:val="Normal"/>
        <w:shd w:fill="FFFFFF" w:val="clear"/>
        <w:spacing w:lineRule="exact" w:line="322" w:before="22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716"/>
      </w:tblGrid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дяев Р.О.</w:t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тчинского муниципального района по развитию социальной сферы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лин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имуществом Гатчинского муниципального района Ленингра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й экспертизы  комитета юридического обеспечения администрации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образования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тета финансов Гатч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Комите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5:00Z</dcterms:created>
  <dc:creator>Турапина Тамара Витальевна</dc:creator>
  <dc:description/>
  <cp:keywords/>
  <dc:language>en-US</dc:language>
  <cp:lastModifiedBy>mashb2</cp:lastModifiedBy>
  <cp:lastPrinted>2020-04-13T17:44:00Z</cp:lastPrinted>
  <dcterms:modified xsi:type="dcterms:W3CDTF">2020-04-14T05:15:00Z</dcterms:modified>
  <cp:revision>2</cp:revision>
  <dc:subject/>
  <dc:title/>
</cp:coreProperties>
</file>