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1.2020</w:t>
        <w:tab/>
        <w:tab/>
        <w:tab/>
        <w:tab/>
        <w:tab/>
        <w:tab/>
        <w:tab/>
        <w:tab/>
        <w:tab/>
        <w:t>№ 1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414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_Hlk535251213"/>
            <w:bookmarkEnd w:id="0"/>
            <w:r>
              <w:rPr>
                <w:sz w:val="28"/>
                <w:szCs w:val="28"/>
              </w:rPr>
              <w:t>Об утверждении перечня объектов муниципального имущества муниципального образования «Гатчинский муниципальный район» Ленинградской области, в отношении  которого планируется заключение  концессионного соглашения в 2020 го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535251213"/>
            <w:bookmarkStart w:id="2" w:name="_Hlk535251213"/>
            <w:bookmarkEnd w:id="2"/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объектов муниципального имущества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0 году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разместить на официальном сайте муниципального образования «Гатчинский муниципальный район» Ленинградской области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митету по управлению имуществом Гатчинского муниципального района Ленинградской области разместить перечень муниципального имущества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0 году, указанный в приложении к  настоящему  постановлению, а также сведения о порядке получения копии отчета о техническом обследовании имущества, предлагаемого к включению в объект концессионного соглашения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исполнения настоящего постановления возложить на заместителя   главы  администрации   Гатчинского  муниципального          района  по жилищно-коммунальному хозяйству  Норкина В.А. и заместителя главы администрации Гатчинского  муниципального  района  по финансовой политике Носкова И.В., по принадлежности вопро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Л.Н. Нещад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вакумов А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6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 17.01.2020 № 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го имущества муниципального образования «Гатчинский муниципальный район» Ленинградской области, в отношении которого планируется заключение концессионного соглашения в 2020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7"/>
        <w:gridCol w:w="616"/>
        <w:gridCol w:w="4681"/>
        <w:gridCol w:w="616"/>
        <w:gridCol w:w="159"/>
        <w:gridCol w:w="616"/>
        <w:gridCol w:w="310"/>
        <w:gridCol w:w="616"/>
        <w:gridCol w:w="858"/>
        <w:gridCol w:w="227"/>
        <w:gridCol w:w="616"/>
        <w:gridCol w:w="93"/>
        <w:gridCol w:w="525"/>
        <w:gridCol w:w="91"/>
        <w:gridCol w:w="148"/>
        <w:gridCol w:w="654"/>
        <w:gridCol w:w="616"/>
        <w:gridCol w:w="657"/>
        <w:gridCol w:w="569"/>
        <w:gridCol w:w="475"/>
      </w:tblGrid>
      <w:tr>
        <w:trPr>
          <w:trHeight w:val="3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          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" w:leader="none"/>
              </w:tabs>
              <w:ind w:left="112" w:right="636" w:hanging="11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,(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 стоимость, (руб.)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ственское с/п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с.Рождествено</w:t>
            </w:r>
          </w:p>
        </w:tc>
      </w:tr>
      <w:tr>
        <w:trPr>
          <w:trHeight w:val="9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52, 3100100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назначение: нежилое, адрес: Ленинградская область, Гатчинский район, с.Рождествено, ул.Комсомольская, д.1А, кадастровый номер 47:23:0701001:57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      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980,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163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816,17</w:t>
            </w:r>
          </w:p>
        </w:tc>
      </w:tr>
      <w:tr>
        <w:trPr>
          <w:trHeight w:val="8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08, 330030145,  330030148,  3300301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, назначение: промышленное, протяженностью 1739 м, адрес: Ленинградская область, Гатчинский район, с.Рождествено кадастровый номер 47:23:0701001:36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1972-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82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 779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048,76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 xml:space="preserve">Тепловые сети д. Батово, назначение: нежилое , городского коммунального хозяйства, теплоснабжения, инв.№ 41:218:002:000004520, лит.А1Л, А2Л А3Л, А4Л, А5Л,А6Л, А7Л, А8Л, А9Л, адрес: Ленинградская область, Гатчинский район, д. Батово, кадастровый номер  47:23:0712001:155 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к жилым домам, в 2-х трубном исполнении Д=219мм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8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к д.саду, двухтрубные, в 1-м трубном исполнении Д=76мм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к дому № 19 и № 21, в непроходных каналах, двухтрубное, в 1-м исчисл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к дому N 6, сталь Д=89мм, в 2-х трубном исполнении (60м подвал д. № 19, 50м подземная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с.Рождествено</w:t>
            </w:r>
          </w:p>
        </w:tc>
      </w:tr>
      <w:tr>
        <w:trPr>
          <w:trHeight w:val="9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 над скважиной № 3508, назначение: нежилое здание, площадью 11,8 м, по адресу: Ленинградская область, Гатчинский район, с.Рождествено, д. 1. Кадастровый номер: 47:23:0000000:2086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0,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1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8,31</w:t>
            </w:r>
          </w:p>
        </w:tc>
      </w:tr>
      <w:tr>
        <w:trPr>
          <w:trHeight w:val="7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 над скважиной № 3509, назначение: нежилое здание, площадью 11,8 м, по адресу: Ленинградская область, Гатчинский район, с.Рождествено, д. 2. Кадастровый номер: 47:23:0701001:375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0,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1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8,31</w:t>
            </w:r>
          </w:p>
        </w:tc>
      </w:tr>
      <w:tr>
        <w:trPr>
          <w:trHeight w:val="8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 над скважиной № 3510, назначение: нежилое здание, площадью 11,8 м, по адресу: Ленинградская область, Гатчинский район, с.Рождествено, д. 3. Кадастровый номер: 47:23:0701001:905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80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1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8,32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 №3510, назначение: нежилое здание, высота 180 м, по адресу: Ленинградская область, Гатчинский район, с.Рождествено, д. 3. Кадастровый номер: 47:23:0701001:37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1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18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4,97</w:t>
            </w:r>
          </w:p>
        </w:tc>
      </w:tr>
      <w:tr>
        <w:trPr>
          <w:trHeight w:val="8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 №3508, назначение: скважина №3508, высота 180 м, по адресу: Ленинградская область, Гатчинский район, с.Рождествено, д. 1. Кадастровый номер: 47:23:0000000:2085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1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18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4,97</w:t>
            </w:r>
          </w:p>
        </w:tc>
      </w:tr>
      <w:tr>
        <w:trPr>
          <w:trHeight w:val="9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 №3509, назначение: хозяйственное, высота 180м, по адресу: Ленинградская область, Гатчинский район, с.Рождествено, д. 2. Кадастровый номер: 47:23:0701001:819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17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94,97</w:t>
            </w:r>
          </w:p>
        </w:tc>
      </w:tr>
      <w:tr>
        <w:trPr>
          <w:trHeight w:val="7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Водонапорная башня, высота 40м, назначение: промышленное  инв.№ 41:218:002:000004640:0100:00000 адрес: Ленинградская область, Гатчинский район, с.Рождествено. Кадастровый номер 47:23:0701001:518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64,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64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37, 330030038, 330030039, 330030151, 330030146, 3300301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с.Рождествено, протяженностью 5358м, назначение: водопроводные сети с.Рождествено, по адресу: Ленинградская область, Гатчинский район, с.Рождествено. Кадастровый номер: 47:23:0701001676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 1992, 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56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92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64,06</w:t>
            </w:r>
          </w:p>
        </w:tc>
      </w:tr>
      <w:tr>
        <w:trPr>
          <w:trHeight w:val="5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 Батово, назначение: нежилое, городского коммунального хозяйства, водоснабжения и водоотведения, адрес объекта: Ленинградская область, гатчинский район, д. Батово, кадастровый номер 47-78-17/190/2009-156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ктерицидной установки,адрес: д. Батово, д.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92,00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000202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на ж/б стойках,адрес: д. Батово, д.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4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39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28,8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02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2806/1 (у башни),адрес: д. Батово, д.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02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2806/2 (на поле), адрес: д. Батово, д.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02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2806/3 (в лесу),адрес: д. Батово, д.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,Д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7,80</w:t>
            </w:r>
          </w:p>
        </w:tc>
      </w:tr>
      <w:tr>
        <w:trPr>
          <w:trHeight w:val="3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от арт.скв.N56888 до башни  Д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1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52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62,4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водораспределительные сети к д.19 и к д.21  Д=100;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8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2,00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к д.6  Д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2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9,6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к дет. саду N7 и N8  Д=100;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2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8,60</w:t>
            </w:r>
          </w:p>
        </w:tc>
      </w:tr>
      <w:tr>
        <w:trPr>
          <w:trHeight w:val="4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от арт.скв.N2806/1-3 до башни Д=125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9 35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2,8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до котельной Д=150мм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4 6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514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 085,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недвижимости  водоснабжения  д. Даймище</w:t>
            </w:r>
          </w:p>
        </w:tc>
      </w:tr>
      <w:tr>
        <w:trPr>
          <w:trHeight w:val="11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(Водонапорная башня), назначение: нежилое, городского коммунального хозяйства, водоснабжения и водоотведения  инв.№ 41:218:002:000004640:0100:00000 адрес: д. Даймище, Большой пр., д. 12 Б кадастровый номер 47:23:0710001:39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онно-очистных сооружений  с. Рождествено, назначение: нежилое лит.А,А1,А2-Л, адрес: Ленинградская область, Гатчинский район, с.Рождествено, кадастровый (условный) номер 47-47-17/068/2012-141</w:t>
            </w:r>
          </w:p>
        </w:tc>
      </w:tr>
      <w:tr>
        <w:trPr>
          <w:trHeight w:val="9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, назначение: нежилое, площадью 75м.кв, адрес: Ленинградская область, Гатчинский район, с.Рождествено, ул.Песчаная, д.31А, кадастровый номер 47:23:0701001:42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8,97</w:t>
            </w:r>
          </w:p>
        </w:tc>
      </w:tr>
      <w:tr>
        <w:trPr>
          <w:trHeight w:val="8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чистительных сооружений, назначение: нежилое, площадью 63м.кв, адрес: Ленинградская область, Гатчинский район, с.Рождествено, ул.Песчаная, д.31Б, кадастровый номер 47:23:0701001:87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96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14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47,20</w:t>
            </w:r>
          </w:p>
        </w:tc>
      </w:tr>
      <w:tr>
        <w:trPr>
          <w:trHeight w:val="1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Канализационные сети с.Рождествено, назначение: канализационные сети с.Рождествено, протяженностью 6087 кв.м, по адресу: Ленинградска яобласть, Гатчинский район, с.Рождествено, кадастровый номер: 47:23:0701001:898, в том числе:</w:t>
            </w:r>
            <w:r>
              <w:rPr>
                <w:sz w:val="20"/>
                <w:szCs w:val="20"/>
              </w:rPr>
              <w:t>Канализация внеплощ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64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499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147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внеплощ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3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00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37,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внутрення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16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71,28</w:t>
            </w:r>
          </w:p>
        </w:tc>
      </w:tr>
      <w:tr>
        <w:trPr>
          <w:trHeight w:val="7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Канализационные сети (Рождественская больница), чугунные трубы Д=200мм, адрес: с. Рождествено, Большой проспект, д. 2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онные,(д/сад № 30),трубы чугунные, Д=200мм, 8 колодцев,адрес: с. Рождествено, ул. Терещенко, д. 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канализационные (Рождественская аграрная школа),трубы чугунные, Д=200мм, 13 колодцев,адрес: с. Рождествено, Большой проспект, д. 8   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канализационных очистных сооружений д.Батово, назначение: нежилое, городского коммунального хозяйства, водоснабжения и водоотведения, адрес: Ленинградская область, Гатчинский район, д. Батово, кадастровый (условный)номер 47-78-17/190/2009-157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шеток,адрес: д. Батово, д.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00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82,60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000100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корпус,адрес: д. Батово, д.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7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63,80</w:t>
            </w:r>
          </w:p>
        </w:tc>
      </w:tr>
      <w:tr>
        <w:trPr>
          <w:trHeight w:val="4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вспомогательный корпус,адрес: д. Батово, д.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8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92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49,20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тролизной установки,адрес: д. Батово, д.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45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8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70,80</w:t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становки доочистки сточных вод,адрес: д. Батово, д.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6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3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65,60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ерекачки (круглое),адрес: д. Батово, д.13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05 6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311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353,2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ерекачивающей КНС у дома 4 и дома 5,адрес: д. Батово, д.2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98,80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02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ловка Ж/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6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02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площадки 10 секции, Ж/Б  плит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9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23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1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02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-асфаль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55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02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орожное-асфаль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9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62,00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тные сети,Д200мм, от старых очистных до котельной в однотруб. исчисл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98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73,80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ая канализация,Д=150мм от старых очистных до кос,2-е трубы в однотрубном исчисл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ая канализация труба ж/б 400мм от КОС до реки Оредеж в однотрубном исчисл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9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ые технологические трубопроводы,Д=150мм в однотрубном исчисл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897 19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13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65,80</w:t>
            </w:r>
          </w:p>
        </w:tc>
      </w:tr>
      <w:tr>
        <w:trPr>
          <w:trHeight w:val="4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провод,Д=50мм  электролизная в однотрубном исполн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провод труба стальная Д=3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тепловые сети Д=7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ая канализация от КНС "Поселок" до старых очистных Д=150мм 2-е трубы в однотрубном исчисл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ая канализация, Д=150мм от д.19 и д.21 в однотрубном исчисл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05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3,20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Д=150мм  от д.6 в однотрубном исполн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4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0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дет.сада самотечная,Д=150мм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70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4,40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семотечный от котельной до КОС Д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0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напорный от котельной до КОС Д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0 680,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НС, адрес: вблизи д. Батово, д. 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5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4,3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ицкое г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п. Вырица (котельная № 16)</w:t>
            </w:r>
          </w:p>
        </w:tc>
      </w:tr>
      <w:tr>
        <w:trPr>
          <w:trHeight w:val="1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 № 19), назначение: нежилое, общей площадью 200,7 кв.м, адрес объекта: Ленинградская область, Гатчинский район, гп Вырица, ул.Андреевская, д.19в. Кадастровый (условный) номер: 47-47-17/133/2011-043 /КОТЕЛЬНАЯ № 16  п. Вырица, ул. Андреевская, д. 19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 494,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90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204,02</w:t>
            </w:r>
          </w:p>
        </w:tc>
      </w:tr>
      <w:tr>
        <w:trPr>
          <w:trHeight w:val="11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к котельной № 16, назначение: нежилое, протяженность 434,0 м адрес объекта: Ленинградская область, Гатчинский район, гп Вырица, ул.Андреевская. Кадастровый (условный) номер: 47-47-17/133/2011-044/ ТЕПЛОВАЯ СЕТЬ К КОТ.№ 1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516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39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577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п. Вырица (котельная № 13)</w:t>
            </w:r>
          </w:p>
        </w:tc>
      </w:tr>
      <w:tr>
        <w:trPr>
          <w:trHeight w:val="10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е здание  (котельная). Нежилое, Площадь 178,9 кв.м, адрес объекта: Ленинградская область, Гатчинский район, гп Вырица, ул.Ефимова, д.14. Кадастровый (условный) номер: 47-26-17/2002-547/ КОТЕЛЬНАЯ №13 -                                                                                                                         г.п. Вырица, ул. Ефимова, д. 14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25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38,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32 987,19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п.Вырица (котельная № 14), назначение: нежилое, городского коммунального хозяйства, теплоснабжения, адрес объекта: Ленинградская область Гатчинский район, гп Вырица. Кадастровый (условный) номер: 47-78-17/094/2010-078.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№ 14,адрес: п. Вырица, ул. Бакунина, д.48а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88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88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к котельной № 1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4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5,7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 13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6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7,29</w:t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п.Вырица (котельная № 19) назначение: нежилое, городского коммунального хозяйства, теплоснабжения, адрес объекта: Ленинградская область Гатчинский район, гп Вырица. Кадастровый (условный) номер: 47-78-17/191/2009-107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к котельной № 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59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659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п.Вырица (кот. № 45) назначение: нежилое,  адрес объекта: Ленинградская область Гатчинский район, гп Вырица. Кадастровый (условный) номер: 47-78-17/191/2009-0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к д. 6 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0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0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до д. 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7,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7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к д. 2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9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7,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ВС по ул. Ленина п. Выриц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8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27,2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теплоснабжения п. Вырица </w:t>
            </w:r>
          </w:p>
        </w:tc>
      </w:tr>
      <w:tr>
        <w:trPr>
          <w:trHeight w:val="6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модульная газовая котельная, Ленинградская обл, Гатчинский р-н, гп Вырица, пр-кт Майский, д.39-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405,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 405,83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лок-модульная котельная с наружным газопроводом давления 0,6 МПА, газорегуляторным пунктом типа ШРП и газопроводом низкого давления к МУЗ "Районная больница № 2", назначение: нежилое, адрес объекта: Ленинградская область, Гатчинский район, гп Вырица, ул.Московская, д.12, Кадастровый (условный) номер: 47-47-17/057/2011-033/Блок-модульная котельная к МУЗ районная больница № 2, расположенная по адресу: п.Вырица, ул.Московская, д.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124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 124,41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школьная №3337,адрес: п. Вырица, ул. Бернадская, д. 34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42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11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11,5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н/в от скважины школа до школ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 763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2,46</w:t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2421, адрес: п. Вырица, ул. Соболевского, д.44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47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500,00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от скважины поликлиника до ж/д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4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9,19</w:t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о-технологический комплекс водоснабжения п. Вырица (скважина № 3200) назначение: нежилое, инв.№ 41:218:002:000011790, лит.А, Б, В, А1Л, адрес объекта: Ленинградская область, Гатчинский район, п.Вырица, кадастровый номер 47:23:2028001:6986 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водонапорная 29 квартал, адрес: п. Вырица, ул. Слуцкая, д. 9в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2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34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88,08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важины"3200",адрес: п. Вырица, ул. Радищева, д. 6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КеросинкаN 3199,адрес: п. Вырица, ул. Никольская, д. 31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4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9,63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н/в от скважины  до кос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7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0,28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н\в от скважины кнс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48</w:t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он, гп. Вырица. Кадастровый (условный) номер: 47-78-17/025/2010-011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06,адрес: п. Вырица, ул.Еленинская, д.1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 ВЗМИ,адрес: п. Вырица, ул.Надеждинская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4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4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от скважины №606 до в/б ВЗ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1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от водопроводной башни до станции 2 подъема,65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от станции 2 подъема до котельной   95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1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1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 Вырица (в составе: скважина № 603, № 2249)  назначение: нежил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603, адрес: п. Вырица, пр.Брацлавский, д. 9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3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46</w:t>
            </w:r>
          </w:p>
        </w:tc>
      </w:tr>
      <w:tr>
        <w:trPr>
          <w:trHeight w:val="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2249,адрес: п. Вырица, пр. Брацлавский,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13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47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8,00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 Вырица (скважина № 63977, № 4/70, № 4/58) инв.№ 41:218:002:000011820,   адрес объекта: Ленинградская область, Гатчинский район, п.Вырица, кадастровый номер 47-78-17/025/2010-073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777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43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92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,85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артезианская N4/58, адрес: п. Вырица, ул.Жертв Революции, д.7г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 Вырица (скважина № 10), нежилое, инв.№ 41:218:002:000011750, лит.А, Б. В, А1Л, адрес объекта: Ленинградская область, Гатчинский район, п.Вырица, кадастровый(условный)  номер 47-78-17/025/2010-079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№10,адрес: п. Вырица, ул. Московская, д.12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 Д=50  160 п.м. /больница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8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61,68</w:t>
            </w:r>
          </w:p>
        </w:tc>
      </w:tr>
      <w:tr>
        <w:trPr>
          <w:trHeight w:val="4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N14317, адрес: п. Вырица, ул. Бакунина, д.48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наружная Д=133мм  40 п.м. /поликлиника/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2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96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Мины</w:t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где находится в развод здание арт. Скважины,адрес: д. Мин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20,04</w:t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3394, адрес: д. Мины, ул.Краснофлотская, д. 2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от садика до д.№7 и №8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от арт.скв.до д.N13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90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49,82</w:t>
            </w:r>
          </w:p>
        </w:tc>
      </w:tr>
      <w:tr>
        <w:trPr>
          <w:trHeight w:val="1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д. №12 до коттеджа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6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8,85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детский сад  4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и канализации п.Вырица  назначение: нежилое, инв № 41:218:002:000011710, лит.А, Б, В, Д, Е, Ж, З, И, К, Л, М, Г1, Г2,А1Л-А21Л, адрес объекта: Ленинградская область, Гатчинский район, пос.Вырица. Кадастровый (условный) номер: 47-78-17/014/2010-137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ПРУД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01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92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8,53</w:t>
            </w:r>
          </w:p>
        </w:tc>
      </w:tr>
      <w:tr>
        <w:trPr>
          <w:trHeight w:val="2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, ул. Погранич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96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77,24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КНС адрес: п. Вырица, ул. Мира, д. 27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9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99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2А  берег реки Оредеж п. Выриц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2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12,12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ГУЗЛА,адрес: п. Вырица, ул. Бакунина, д. 19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6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 572,68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школа,адрес: п. Вырица, ул. Ефимова, д. 14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5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0,35</w:t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 баня,адрес: п. Вырица, ул. Андреевская, д. 19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5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9,46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"ВЗМИ", адрес: п. Вырица, ул. Введенская, д. 19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31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,84</w:t>
            </w:r>
          </w:p>
        </w:tc>
      </w:tr>
      <w:tr>
        <w:trPr>
          <w:trHeight w:val="1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29 квартал, адрес: п. Вырица, ул. Ордежская, д. 61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24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82,16</w:t>
            </w:r>
          </w:p>
        </w:tc>
      </w:tr>
      <w:tr>
        <w:trPr>
          <w:trHeight w:val="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АН/СЕТЬ  3079 п.м. от КНС до кос напором в 2 ни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91 6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4,00</w:t>
            </w:r>
          </w:p>
        </w:tc>
      </w:tr>
      <w:tr>
        <w:trPr>
          <w:trHeight w:val="1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самотеком 1394 п.м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9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1300 п.м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3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2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2,80</w:t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напором 800 п.м. от кнс до г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5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,4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напором   от кнс гузла 65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6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1,3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 от Павловского проспекта до кнс   600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от д/сада до кнс школы  300 п.м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1,52</w:t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напором  от кнс школы до кнс бани   800 п.м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3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8,72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напором   от кнс бани до гасителя  30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0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02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 от гасителя до кнс 2а  самотеком   120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от гасителя до гр ВЗ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5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5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0020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 до гасителя з-д взми напором 20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21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8,96</w:t>
            </w:r>
          </w:p>
        </w:tc>
      </w:tr>
      <w:tr>
        <w:trPr>
          <w:trHeight w:val="2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от кнс 29 кв до гасителя на Слуцкой  40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2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3,72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от гасителя до КНС 2а 1000 п.м.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самотеком  отводящий от кос   7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лизационные от завода взми до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4,80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больница  наружная канализаци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3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6,36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наружная поликлиника,16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детский сад №6, 20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9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, дет.сад №50,45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и п.Вырица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амотечный коллектор и КНС,  назначение: здание- нежилое, сети-прочее.инв. № 12662 - п, лит. Р, П1, по адресу: Ленинградская область, Гатчинский район, п.Вырица. Кадастровый (условный) номер: 47:23:0605007:323, 1-этажный, общей площадью КНМ (П) - 27,9 кв. м, самоткчный коллектор (П1) - протяженностью 801 пог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 кв. м, 801 пог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82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82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и канализации д.Мины назначение: нежилое, инв.№ 41:218:002:000011740,А, Б, В, АЛ-А12Л, адрес объекта: Ленинградская область, Гатчинский район, д.Мин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С,адрес: д. Мин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3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4 667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563,74</w:t>
            </w:r>
          </w:p>
        </w:tc>
      </w:tr>
      <w:tr>
        <w:trPr>
          <w:trHeight w:val="2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инженер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2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до ГКНС в 2 нитки     5175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123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11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11,8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от колодца гасителя до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 1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дома 12 и 10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дома  12 и 13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2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2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дома 9 и 10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 дома 10 сборный коллектор у д/сад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 сборный коллектор  у дома № 11, 9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сборный коллектор у д/сада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сборный коллектор у конторы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9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4,96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сборный коллектор у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до котельной 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детский сад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Вырица</w:t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9 обмоточно-изолированный участок, площадью 188,9 кв.м., (Первый этаж), адрес: п. Вырица, ул. Ленина, д. 1а. Кадастровый номер: 47:23:2028001:778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80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8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21</w:t>
            </w:r>
          </w:p>
        </w:tc>
      </w:tr>
      <w:tr>
        <w:trPr>
          <w:trHeight w:val="1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(ангар), одноэтажное, площадью 448,2 кв.м., назначение: нежилое, расположенное по адресу: Ленинградская область, Гатчинский район, п. Вырица, ул. Андреевская, дом 17б. Кадастровый номер: 47:23:2028001:5688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80,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ы, площадью  125,2 кв.м, назначение: нежилое здание по адресу: Ленинградская область, Гатчинский район, п.Вырица, ул.Соболевского, д.29. Кадастровый номер: 47:23:2028001:2624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24,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924,83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Боксы, площадью  169 кв.м, назначение: нежилое здание по адресу: Ленинградская область, Гатчинский район, п.Вырица, ул.Соболевского, д.29. Кадастровый номер: 47:23:2028001:5888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33,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33,04</w:t>
            </w:r>
          </w:p>
        </w:tc>
      </w:tr>
      <w:tr>
        <w:trPr>
          <w:trHeight w:val="2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анинское с/п</w:t>
            </w:r>
          </w:p>
        </w:tc>
      </w:tr>
      <w:tr>
        <w:trPr>
          <w:trHeight w:val="3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теплоснабжения п. Семрино , назначение: нежилое, инв.№ 41:218:002:000011640, лит.А, Г, А1Л, А2Л, адрес объекта: Ленинградская область, Гатчинский район, пос.Семрино. Кадастровый (условный) номер: 47-78-17/191/2006-183/Комплекс теплоснабжения п. Семрино (Котельная № 39)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к кот.№ 39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616,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 616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 д/сада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6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 д/сада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п.Сусанино (Котельная № 15)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, назначение: нежиое, общая площадь 292,70 кв.м, адрес объекта: Ленинградская область, Гатчинский район, пос.Сусанино, 6 линия, д.61. Кадастровый (условный номер): 47-26-6/2003-537./Здание котельной № 15,адрес: п. Сусанино, 6 линия № 6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96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9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6,91</w:t>
            </w:r>
          </w:p>
        </w:tc>
      </w:tr>
      <w:tr>
        <w:trPr>
          <w:trHeight w:val="8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о-технологический комплекс теплоснабжения ( кот. № 41) п.Кобралово,   назначение: нежилое, инв.№ 41:218:002:000007770,                                                                                    лит. А1, А1-Г, А1-Г1, А1-Г2, А1-Г3, А1Л, А2Л, А3Л, А4Л, А5Л,  по адресу: Ленинградская область, Гатчинский район, пос. Кобралово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(условный ) номер: 47-78-17/002/2009-065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№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97 08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485 826,0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611 260,99  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Н-45 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 87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2 179,0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0 699,91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-3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е баки V-100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22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6 602,3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1 621,68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.теп.сети к школе 43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 44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1 448,9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992,08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.теп.сети к библ. 60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9 45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9 45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.теп.сети (в2-х труб.исп.)к дет.саду 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2 96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1 081,0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 887,92   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.теп.сети(в2-х труб.исп.)к зданию промтов.магази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03 15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464 317,1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8 834,86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6 8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40 83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65 968,00   </w:t>
            </w:r>
          </w:p>
        </w:tc>
      </w:tr>
      <w:tr>
        <w:trPr>
          <w:trHeight w:val="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Сусанино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9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магистральные в/д сети), назначение: водопроводная сеть, протяженностью 20000м, по адресу: Ленинградская область, Гатчинский район, п.сусанино. Кадастровый номер: 47:23:0502001:270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к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9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9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к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2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9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 673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С/С 0,3 К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к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шко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6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  №1, назначение: башня водонапорная № 1, высота 198 м, по адресу: Ленинградская область, Гатчинский район, п.Сусанино, 7 линия, д. № 124/1. Кадастровый номер: 47:23:0502001:182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8 5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3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1,76</w:t>
            </w:r>
          </w:p>
        </w:tc>
      </w:tr>
      <w:tr>
        <w:trPr>
          <w:trHeight w:val="9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N33393,назначение: скважина № 33393, глубина 30м, по адресу: Ленинградская область, Гатчинский район, п.Сусанино, 7 линия, д. № 124/2. Кадастровый номер: 47:23:0502001:203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8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7 9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869,00</w:t>
            </w:r>
          </w:p>
        </w:tc>
      </w:tr>
      <w:tr>
        <w:trPr>
          <w:trHeight w:val="9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важины N33393,назначение: нежилое здание, площадь 8,5м, по адресу: Ленинградская область, Гатчинский район, п.Сусанино, 7 линия, д. № 124/2. Кадастровый номер: 47:23:0502001:226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33,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33,43</w:t>
            </w:r>
          </w:p>
        </w:tc>
      </w:tr>
      <w:tr>
        <w:trPr>
          <w:trHeight w:val="5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0022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33409,назначение: скважина, глубина 30м, по адресу: Ленинградская область, Гатчинский район, п.Сусанино, 7 линия, д. № 124/3. Кадастровый номер: 47:23:0502001:2699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6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важины N33409,назначение: нежилое здание, площадь 5,8/м, по адресу: Ленинградская область, Гатчинский район, п.Сусанино, 7 линия, д. № 124/3. Кадастровый номер: 47:23:0502001:2406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94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94,58</w:t>
            </w:r>
          </w:p>
        </w:tc>
      </w:tr>
      <w:tr>
        <w:trPr>
          <w:trHeight w:val="8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№2784, назначение: скважина, глубина 30м, по адресу: Ленинградская область, Гатчинский район, п.Сусанино, 6 линия, д. № 110а. Кадастровый номер: 47:23:0502001:226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важины N2784,назначение: нежилое здание, площадь 29,6/м, по адресу: Ленинградская область, Гатчинский район, п.Сусанино, 6 линия, д. № 110а. Кадастровый номер: 47:23:0502001:226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97,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97,83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системы водоснабжения в пос.Сусанин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15 384,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15 384,23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водоснабжения п.Семрино № 2, назначение: нежилое, инв.№ 41:218:002:000011680, лит.А, Г, Г1, Г2, Г3, А1Л, адрес объекта:  Ленинградская область, Гатчинский район, пос.Семрино. Кадастровый (условный) номер: 47-78-17/025/2010-010.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49876 ,адрес: п. Семрино, ул. Хвойная, д. 24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 мастерская,адрес: п. Семрин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9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9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/Д,50м3,адрес: п. Семрино, ул. Хвойная, д. 24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3 4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/Д,50м3,адрес: п. Семрино, ул. Хвойная, д. 24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49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1,0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8 745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29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90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15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5,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 1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д/сад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 Кобралово, назначение: нежилое, инв.№ 41:218:002:000007750,                                                                                   лит. А1, А1-Г, А1-Г1, А1-I, А1Л, А2Л, А3Л, А4Л, А5Л, по адресу: Ленинградская область, Гатчинский район, пос. Кобралово. Кадастровый (условный ) номер: 47-78-17/002/2009-063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 93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1 93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 71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8 71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5 04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95 04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одонапорная башня со скв 312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 37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168 790,1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0 586,8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 2742 без насос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.сети водопр.к дет.саду 62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3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 334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.сети водопр.к амб. 50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0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 30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очистных сооружений и канализации п.Сусанино, назначение: нежилое, инв.№ 41:218:002:000011620, лит.А, Б, А1, А2Л, адрес объекта: Ленинградская область, Гатчинский район, пос.Сусанино. Кадастровый (условный номер): 47-78-17/014/2010-136.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,адрес: п.Сусанино,6 линия,№ 6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3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Сусанинской школ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к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57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6,0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С\сове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к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2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8,1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  д 250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 д 150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  д 150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5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д 3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 д  200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школа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 здания администр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дома культуры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очистных сооружений и канализации п.Семрино</w:t>
            </w:r>
          </w:p>
        </w:tc>
      </w:tr>
      <w:tr>
        <w:trPr>
          <w:trHeight w:val="9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/кан перекачки, назначение: нежилое здание, площадью 34,6 кв.м, адрес: Ленинградская область, Гатчинский район, п.Семрино, д. бн   Кадастровый номер: 47:23:0501001:78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53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26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07,16</w:t>
            </w:r>
          </w:p>
        </w:tc>
      </w:tr>
      <w:tr>
        <w:trPr>
          <w:trHeight w:val="8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ДУВКА , назначение: нежилое здание, площадью 38,4 кв.м, по адресу: Ленинградская область, Гатчинский район, п.Семрино, д. б/н. Кадастровый номер: 47:23:0501001:1076. В том числе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0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2,72</w:t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АНАЛ по адресу: Ленинградская область, Гатчинский район, п.Семрино, д. б/н. Кадастровый номер: 47:23:0501001:107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3,32</w:t>
            </w:r>
          </w:p>
        </w:tc>
      </w:tr>
      <w:tr>
        <w:trPr>
          <w:trHeight w:val="7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ТЕНКИ по адресу: Ленинградская область, Гатчинский район, п.Семрино, д. б/н. Кадастровый номер: 47:23:0501001:107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2,57</w:t>
            </w:r>
          </w:p>
        </w:tc>
      </w:tr>
      <w:tr>
        <w:trPr>
          <w:trHeight w:val="7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ИЧНЫЙ ОТСТОЙНИКпо адресу: Ленинградская область, Гатчинский район, п.Семрино, д. б/н. Кадастровый номер: 47:23:0501001:107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6,92</w:t>
            </w:r>
          </w:p>
        </w:tc>
      </w:tr>
      <w:tr>
        <w:trPr>
          <w:trHeight w:val="6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РЕЗЕРВУАР по адресу: Ленинградская область, Гатчинский район, п.Семрино, д. б/н. Кадастровый номер: 47:23:0501001:107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7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1,28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ловой (ком/быт обслуживание), назначение: нежилое здание, площадью 82,4 кв.м, по адресу: Ленинградская область, Гатчинский район,  п. Семрино, д. б/н Кадастровый номер 47:23:0501001:1167. В том числ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29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18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79,89</w:t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очистного комплекса Ж/Б по адресу: Ленинградская область, Гатчинский район,  п. Семрино, д. б/н Кадастровый номер 47:23:0501001:116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9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6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4,30</w:t>
            </w:r>
          </w:p>
        </w:tc>
      </w:tr>
      <w:tr>
        <w:trPr>
          <w:trHeight w:val="6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руды,  по адресу: Ленинградская область, Гатчинский район,  п. Семрино, д. б/н Кадастровый номер 47:23:0501001:116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10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74 575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528,56</w:t>
            </w:r>
          </w:p>
        </w:tc>
      </w:tr>
      <w:tr>
        <w:trPr>
          <w:trHeight w:val="6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площадки,  по адресу: Ленинградская область, Гатчинский район,  п. Семрино, д. б/н Кадастровый номер 47:23:0501001:116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44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82,70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п. Кобралово, назначение: нежилое, инв.№ 41:218:002:000007760                                                                                                 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по адресу: Ленинградская область, Гатчинский район, пос. Кобралово. Кадастровый (условный ) номер: 47-78-17/002/2009-0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колодец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96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 96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-41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сточных вод 400*450 ж.б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биологической очист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роизводственное здание воздуходувной т.п. 902-2-154блочное,кровля мяг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7 2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86 837,1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0 362,8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ы Д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6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74,7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аторна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КИП и А,ЭКМ-1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 Блок аэротенков и отстойников  ТП 902-2-154 ж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2 3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2 653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9 646,5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-41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ки 3,2 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706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6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-42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торы 4,9 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8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348,2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-42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фт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7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165,8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сточной воды после биологической очистки 200*450 ж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02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176,4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6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-42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Контактные резервуары по Т.П 902-2-154 Д2,5 м ж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23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4 648,8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585,15   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для выпуска ила из конт. резервуаров Д2м ГЛ 3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73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445,8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288,19   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быточного ила Д159    4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62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62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Иловая насосная станция Т.П. 902-1-53 Д2,5м жб ГЛ-6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77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77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илопровод Д2 108*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9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49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Станция дренажных вод Д 1,8 М жб ГЛ 6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5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54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трубопровод дренажных вод Д 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0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995,1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-42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Иловые площадки /инд.проект./16 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39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7 39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й трубопровод дренажных вод иловых площадок Д100 Д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27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8 27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ки 200*450 ж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70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70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новка по дооч. сточных 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Здание фильтров по ТП 902-2-250 стены кирпич.кровля мяг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1 13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525,6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 606,37 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42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песчаный \гранитная крошка\ Д3250 Н-4000,П дир -13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3 71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8 049,2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660,77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-42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ющий нас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-42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мывной воды СД 100/40 с электродвигателем 4А 160 М 24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8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8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-42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КИП и А ЭКМ-1У-7РСУ-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0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фильтрованной чистой промывочной воды Д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биологически очищенных воды Д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0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803,2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4</w:t>
            </w:r>
          </w:p>
        </w:tc>
      </w:tr>
      <w:tr>
        <w:trPr>
          <w:trHeight w:val="2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грязной промывочной воды Д2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Трубопровод очищенной обезараженной воды Д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5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561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91,80   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опорожнения резервуара грязной воды Д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0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92,5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8</w:t>
            </w:r>
          </w:p>
        </w:tc>
      </w:tr>
      <w:tr>
        <w:trPr>
          <w:trHeight w:val="2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резервуар по ТП 902-2-250 48 м3 ж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9 843,5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156,41   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Резервуар чистой промывочной воды ТП-902-2-250 72 М23 Ж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6 093,9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906,09   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\Резервуар грязной воды  ТП 902-2-250 72м3 ж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6 093,9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906,09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Д50-70,Д30-12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52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 52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метал.сетка на метал.столбах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63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 850,6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784,3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73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7 73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 в т.ч. КНС,  ТП 902-1-1,6,произ-ть,            6-173 м3 час,напор 6-65м,глуб 7м,приемная камера 7*3*5,машин.отд.7*3*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 43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21 43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36м2,стены кирп.,ф-т бутовой,кровля рулон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:насос ФГ-2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 Дв.37,5квт,1500об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Ц-470,эл.дв.0,8 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-41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ь эл.0,5 и 3,2 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 41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.трансф.36в-1шт,щит силовой-1шт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, 4136, 41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. переключ-1шт,верстак,тис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.сети канализ.к школе 60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11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 11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.сети канализ.к дет.саду 118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93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 934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ерское г/п</w:t>
            </w:r>
          </w:p>
        </w:tc>
      </w:tr>
      <w:tr>
        <w:trPr>
          <w:trHeight w:val="4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г.п. Сиверский, назначение: нежилое, протяженность 5808,0 пог.м, инв.№ 10872, лит. А,А1,А2, а, А3,А4-Л, А5-Л.  адрес объекта: Ленинградская область, Гатчинский район, гпСиверский. Кадастровый (условный) номер: 47-47-17/022/2012-107.Производственно-технологический комплекс теплоснабжения п.Сиверский  (Котельная №5, п. Сиверский-2)</w:t>
            </w:r>
          </w:p>
        </w:tc>
      </w:tr>
      <w:tr>
        <w:trPr>
          <w:trHeight w:val="4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Труба дымовая металлическая, </w:t>
            </w:r>
            <w:r>
              <w:rPr>
                <w:b/>
                <w:bCs/>
                <w:sz w:val="20"/>
                <w:szCs w:val="20"/>
              </w:rPr>
              <w:t>котельная № 5</w:t>
            </w:r>
            <w:r>
              <w:rPr>
                <w:sz w:val="20"/>
                <w:szCs w:val="20"/>
              </w:rPr>
              <w:t>, адрес: п. Сиверский -2, д. 42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7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34,99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  п. Сиверский-2, д. 42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7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24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 870,45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ТЕПЛОСНАБЖЕНИЯ сталь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55,12</w:t>
            </w:r>
          </w:p>
        </w:tc>
      </w:tr>
      <w:tr>
        <w:trPr>
          <w:trHeight w:val="1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ТЕПЛОСНАБЖЕНИЯ сталь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4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35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18,28</w:t>
            </w:r>
          </w:p>
        </w:tc>
      </w:tr>
      <w:tr>
        <w:trPr>
          <w:trHeight w:val="3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ружная теплотрасса к зданию шк. №3 </w:t>
            </w:r>
            <w:r>
              <w:rPr>
                <w:b/>
                <w:bCs/>
                <w:sz w:val="20"/>
                <w:szCs w:val="20"/>
              </w:rPr>
              <w:t>от котельной №5</w:t>
            </w:r>
            <w:r>
              <w:rPr>
                <w:sz w:val="20"/>
                <w:szCs w:val="20"/>
              </w:rPr>
              <w:t>, 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Теплотрасса наружная </w:t>
            </w:r>
            <w:r>
              <w:rPr>
                <w:b/>
                <w:bCs/>
                <w:sz w:val="20"/>
                <w:szCs w:val="20"/>
              </w:rPr>
              <w:t>котельной №5</w:t>
            </w:r>
            <w:r>
              <w:rPr>
                <w:sz w:val="20"/>
                <w:szCs w:val="20"/>
              </w:rPr>
              <w:t>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77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55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22,41</w:t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и трубопровод ГВС (воздушка),адрес: Лен. обл., Гатчинский р-н, п. Сиверский-2 и пр.Героев.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343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14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28,82</w:t>
            </w:r>
          </w:p>
        </w:tc>
      </w:tr>
      <w:tr>
        <w:trPr>
          <w:trHeight w:val="5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ружные сети теплоснабжения </w:t>
            </w:r>
            <w:r>
              <w:rPr>
                <w:b/>
                <w:bCs/>
                <w:sz w:val="20"/>
                <w:szCs w:val="20"/>
              </w:rPr>
              <w:t>(котельная №5),</w:t>
            </w:r>
            <w:r>
              <w:rPr>
                <w:sz w:val="20"/>
                <w:szCs w:val="20"/>
              </w:rPr>
              <w:t>трубы-стальные, Д=325мм    п. Сиверский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4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35,52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9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ружные сети теплоснабжения </w:t>
            </w:r>
            <w:r>
              <w:rPr>
                <w:b/>
                <w:bCs/>
                <w:sz w:val="20"/>
                <w:szCs w:val="20"/>
              </w:rPr>
              <w:t>(котельная №5)</w:t>
            </w:r>
            <w:r>
              <w:rPr>
                <w:sz w:val="20"/>
                <w:szCs w:val="20"/>
              </w:rPr>
              <w:t>,трубы-стальные, Д=159мм   п. Сиверский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68,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9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Наружные сети теплоснабжения  </w:t>
            </w:r>
            <w:r>
              <w:rPr>
                <w:b/>
                <w:bCs/>
                <w:sz w:val="20"/>
                <w:szCs w:val="20"/>
              </w:rPr>
              <w:t>(котельная №5)</w:t>
            </w:r>
            <w:r>
              <w:rPr>
                <w:sz w:val="20"/>
                <w:szCs w:val="20"/>
              </w:rPr>
              <w:t>,трубы-стальные, Д=108мм   п. Сиверский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2 024,00</w:t>
            </w:r>
          </w:p>
        </w:tc>
      </w:tr>
      <w:tr>
        <w:trPr>
          <w:trHeight w:val="1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теплосети,адрес:            п. Сиверский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4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856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70,08</w:t>
            </w:r>
          </w:p>
        </w:tc>
      </w:tr>
      <w:tr>
        <w:trPr>
          <w:trHeight w:val="1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недвижимости теплоснабжения  п.Сиверский (Котельная № 23)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тельная встроенная №23, адрес: п. Сиверский, 67 км, д.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18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7,46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 теплоснабжения  д.Старосиверская (котельная № 12)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Нежилое здание котельной № 12,д. Старосиверская, Кезевская дорог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52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60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91,67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ружение (Сети теплоснабжения д.Белогорка) назначение: нежилое, протяженность 3281,5 пог.м, инв.№ 32381, лит.А, адрес объекта: Ленинградская область, Гатчинский район, д.Куровицы. Кадастровый (условный) номер: 47-47-17/112/2011-102.Сети теплоснабжения п.Белогорка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Д=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Д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Д=2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0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Д=2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5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Д=3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13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1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Д=426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83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8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Д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9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86 9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теплоснабжения д.Куровицы, назначение: нежилое, протяженность 2109,4 пог.м, инв.№ 32522, лит.А-Л, адрес объекта: Ленинградская область, Гатчинский район, д.Куровицы. Кадастровый (условный) номер: 47-47-17/112/2011-006.</w:t>
            </w:r>
          </w:p>
        </w:tc>
      </w:tr>
      <w:tr>
        <w:trPr>
          <w:trHeight w:val="2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ТЕПЛОСЕТ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595,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595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53319 (водонасосная станция №4 кирпичная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5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8 кирпич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чугун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5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70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9,48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сталь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2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42,00</w:t>
            </w:r>
          </w:p>
        </w:tc>
      </w:tr>
      <w:tr>
        <w:trPr>
          <w:trHeight w:val="4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пластмассовые труб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1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50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69,24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чугун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 533,84</w:t>
            </w:r>
          </w:p>
        </w:tc>
      </w:tr>
      <w:tr>
        <w:trPr>
          <w:trHeight w:val="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сталь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сталь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станция 2-го подъема пл. 2749 "С", адрес: п. Сиверский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2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44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77,7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100-65-200 (КАТ) (насосн. стан. 2-го подъема), адрес: п. Сиверский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6,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1,01</w:t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станция 1-го подъема пл. 2749 "С" (скважина № 59841), адрес: п. Сиверский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1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25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92,36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6-10-110 (насос. стан. 1-го подъема),адрес: п. Сиверский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станция 1-го подъема пл. 2749 "С"(скважина № 59442),адрес: п. Сиверский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1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25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92,36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управления ШУ-8253-22ЛГ ,адрес: п. Сиверский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ети водопровода пл. 2749 "С", адрес: п. Сиверский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80 89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9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Сиверский</w:t>
            </w:r>
          </w:p>
        </w:tc>
      </w:tr>
      <w:tr>
        <w:trPr>
          <w:trHeight w:val="11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1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артезианская хоз.-пит.       /Скважина артезианская № 4/10   площадь зпстройки 268,7м назначение промышленное по адресу: Ленинградская область, Гатчинский район, пгт Сиверский, ул.Вокзальная. Кадастровый номер:  47:23:0803001:1419.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1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1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артезианская хоз.-пит.             /Скважина артезианская № 4/72, глубиной 120м назначение промышленное по адресу: Ленинградская область, Гатчинский район, пгт Сиверский, ул.Вокзальная. Кадастровый номер:  47:23:0803001:1720.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1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артезианская с фильтром      /Скважина артезианская № 4/44  глубиной 120м назначение промышленное по адресу: Ленинградская область, Гатчинский район, пгт Сиверский, ул.Вокзальная. Кадастровый номер:  47:23:0803001:1928.           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1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артезианская №2 хоз.питьевая/Скважина  № 45962  назначение: нежилое здание, площадью 5,6м, по адресу: Ленинградская область, Гатчинский район, Белогорское шоссе, сооружение 2Б. Кадастровый номер: 47:23:0803001:169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9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9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67756, назначение: промышленное, глубиной 105м, по адресу: Ленинградская область, Гатчинский район, ул.Восточная, сооружение 2Г. Кадастровый номер: 47:23:0803001:149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15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4,25</w:t>
            </w:r>
          </w:p>
        </w:tc>
      </w:tr>
      <w:tr>
        <w:trPr>
          <w:trHeight w:val="8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67757 назначение: промышленное, глубиной 105м, по адресу: Ленинградская область, Гатчинский район, ул.Восточная, сооружение 2Д. Кадастровый номер: 47:23:0803001:162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315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4,25</w:t>
            </w:r>
          </w:p>
        </w:tc>
      </w:tr>
      <w:tr>
        <w:trPr>
          <w:trHeight w:val="8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назначение: нежилое здание, площадью 58,5 м, по адресу: Ленинградская область, Гатчинский район, ул.Восточная, д. б/н. Кадастровый номер: 47:23:0803001:178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32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17,50</w:t>
            </w:r>
          </w:p>
        </w:tc>
      </w:tr>
      <w:tr>
        <w:trPr>
          <w:trHeight w:val="11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насосная станция-артскважина, вспом. школы-интерната, адрес: п. Сиверский  / Скважина № 40322 назначение: нежилое здание, площадью 12,2 м, по адресу: Ленинградская область, Гатчинский район, ул.Красная, д. . Кадастровый номер: 47:23:0803001:160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4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8,31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72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3533 (тер.лесхоза) площадью 2,3м, назначение нежилое здание по адресу: Ленинградская область, Гатчинский район, Сиверское городское поселение, п.Сиверский, ул.Заводская, д.15. Кадастровый номер:  47:23:0802001:58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92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5 188,33</w:t>
            </w:r>
          </w:p>
        </w:tc>
      </w:tr>
      <w:tr>
        <w:trPr>
          <w:trHeight w:val="1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72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 №74108 (тер.лесхоза) площадью 9,9м, назначение нежилое здание по адресу: Ленинградская область, Гатчинский район, Сиверское городское поселение, п.Сиверский, ул.Заводская, д.15. Кадастровый номер:  47:23:0802001:5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5 08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93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88,63</w:t>
            </w:r>
          </w:p>
        </w:tc>
      </w:tr>
      <w:tr>
        <w:trPr>
          <w:trHeight w:val="1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 №74119 (станц. вод-я II подъема) площадью 6,6 м, назначение нежилое здание по адресу: Ленинградская область, Гатчинский район, Сиверское городское поселение, п.Сиверский, ул.Заводская, д.15. Кадастровый номер:  47:23:0802001:61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8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0,74</w:t>
            </w:r>
          </w:p>
        </w:tc>
      </w:tr>
      <w:tr>
        <w:trPr>
          <w:trHeight w:val="11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Б/Н  (школа №2),глубина 40м,  назначение сооружение водозаборные по адресу: Ленинградская область, Гатчинский район, Сиверское городское поселение, п.Сиверский,, ул.Достоевского, сооружение 13Е. Кадастровый номер:  47:23:0803002:101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 № 2897/1  (станц. вод-я II подъема), назначение нежилое, 10.1 сооружение водозаборное, глубиной 95 м, по адресу: Ленинградская область, Гатчинский район, Сиверское городское поселение, гп.Сиверский, ул.Заводская, сооружение 13. Кадастровый номер: 47:23:0801001:90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46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13,22</w:t>
            </w:r>
          </w:p>
        </w:tc>
      </w:tr>
      <w:tr>
        <w:trPr>
          <w:trHeight w:val="9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станция с сараем     площадью 68,5 кв.м назначение нежилое здание по адресу: Ленинградская область, Гатчинский район, пгт Сиверский, ул.Красная, строение № 22А. Кадастровый номер:  47:23:0803001:1842.           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,30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 (Баня) площадью 16,2 кв.м назначение: нежилое здание, по адресу: Ленинградская область, Гатчинский район, пгт Сиверский, ул.Красная, строение № 30Д. Кадастровый номер: 47:23:0803001:176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900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обезжелезивания воды площадью 404 кв.м назначение: нежилое здание по адресу: Ленинградская область, Гатчинский район, пгт Сиверский, ул.Заводская, здание № 17А. Кадастровый номер: 47:23:0803001:1646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5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41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10,57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водоснабжения  д. Старосиверская</w:t>
            </w:r>
          </w:p>
        </w:tc>
      </w:tr>
      <w:tr>
        <w:trPr>
          <w:trHeight w:val="9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948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66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8 282,30</w:t>
            </w:r>
          </w:p>
        </w:tc>
      </w:tr>
      <w:tr>
        <w:trPr>
          <w:trHeight w:val="8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 №2748 площадью 11,2 кв.м назначение: нежилое здание, по адресу: Ленинградская область, Гатчинский район, д.Старосиверская, ул.Кезевская дорога, сооружение 64К. Кадастровый номер: 47:23:0905001:28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7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3,88</w:t>
            </w:r>
          </w:p>
        </w:tc>
      </w:tr>
      <w:tr>
        <w:trPr>
          <w:trHeight w:val="9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б/н, глубиной 120м назначение: хозяйственное, по адресу: Ленинградская область, Гатчинский район, д.Старосиверская. Больльшой проспект, сооружение № 87Б. Кадастровый номер: 47:23:0803001:1459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9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7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3,41</w:t>
            </w:r>
          </w:p>
        </w:tc>
      </w:tr>
      <w:tr>
        <w:trPr>
          <w:trHeight w:val="9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 здание,назначение: нежилое здание по адресу: Ленинградская область, Гатчинский район, д.Старосиверская, Большой пр. Кадастровый номер: 47:23:0803001:187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6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03</w:t>
            </w:r>
          </w:p>
        </w:tc>
      </w:tr>
      <w:tr>
        <w:trPr>
          <w:trHeight w:val="1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д.Новосиверская</w:t>
            </w:r>
          </w:p>
        </w:tc>
      </w:tr>
      <w:tr>
        <w:trPr>
          <w:trHeight w:val="1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кважина №2166/1    / 1 этажная скважина № 2166/1, назначение: нежилое здание, площадью 22,7 м, по адресу: Ленинградская область, Гатчинский район, д.Новосиверская, ул.Огородная. Кадастровый номер: 47:23:0907001:62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85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96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, назначение: хозяйственное, объем 36куб. м, по адресу: Ленинградская область, Гатчинский район, д.Новосиверская. Кадастровый номер: 47:23:0907001:52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 2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3326/ 1 этажная скважина № 3326 на КОС, назначение: нежилое здание, площадью 7,9 м, по адресу: Ленинградская область, Гатчинский район, д.Новосиверская. Кадастровый номер: 47:23:0907001:74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1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Белогорка, назначение: нежилое,  инв.№ 32274, лит. А,А1,А2,А3,А4, А5,А6-Л,А7 адрес объекта: Ленинградская область, Гатчинский район, д.Белогорка. Кадастровый (условный) номер: 47-47-17/133/2011-045</w:t>
            </w:r>
          </w:p>
        </w:tc>
      </w:tr>
      <w:tr>
        <w:trPr>
          <w:trHeight w:val="5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№1 - 19 п.м., № 2 - 10 п.м.,(Белогорская школа),адрес: п. Белогорка, ул. Спортивная д. 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      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д/сад № 12),адрес: п. Белогорка, ул. Институтская д.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колонка,адрес: п. Белогор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89</w:t>
            </w:r>
          </w:p>
        </w:tc>
      </w:tr>
      <w:tr>
        <w:trPr>
          <w:trHeight w:val="4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 2-го подъёма, п. Белогор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45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5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87,40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 1-го подъем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0,8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чистой воды 5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3294  у котель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 389,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207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181,8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 №3293  в лес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3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4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д.Куровицы</w:t>
            </w:r>
          </w:p>
        </w:tc>
      </w:tr>
      <w:tr>
        <w:trPr>
          <w:trHeight w:val="9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 назначение хозяйственное, протяженность 4300 м, по адресу: Ленинградская обл,,  Гатчинский район, д.Куровицы. Кадастровый номер: 47:23:0904001:15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 назначение хозяйственное, объем 38 м, по адресу: Ленинградская обл.,  Гатчинский район, д.Куровицы, ул.Огородная, д.17А. Кадастровый номер: 47:23:0904001:1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чка (пав.арт.№ 1)                                                                              назначение хозяйственное, протяженность 4300 м, по адресу: Ленинградская обл,,  Гатчинский район, д.Куровицы, Вырицкий проспект, д. 167. Кадастровый номер: 47:23:0904001:9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№ 1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.                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9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9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 1 (№ 2748/2), назначение нежилое здание, площадью 7,1 кв.м, по адресу: Ленинградская область, Гатчинский район, д.Куровицы, Вырицкий проспект. Кадастровый номер: 47:23:0904001:13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1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1,51</w:t>
            </w:r>
          </w:p>
        </w:tc>
      </w:tr>
      <w:tr>
        <w:trPr>
          <w:trHeight w:val="9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№2 (№2748/3)  назначение промышленное, глубиной 110 м, по адресу: Ленинградская область, Гатчинский район, д.Куровицы, Вырицкий проспект. Кадастровый номер: 47:23:0904001:70.                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9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9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над скважиной-колодцем № 2 (2748/3), назначение нежилое здание, площадью 13,0 кв.м, по адресу: Ленинградская область, Гатчинский район, д.Куровицы, Вырицкий проспект. Кадастровый номер: 47:23:0904001:99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29,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29,52</w:t>
            </w:r>
          </w:p>
        </w:tc>
      </w:tr>
      <w:tr>
        <w:trPr>
          <w:trHeight w:val="1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очистных сооружений  д.Куровицы, назначение: нежилое, канализационные очистные сооружения в эксплуатации 10%: здание насосной станции (лит.А) площадь 18,3 кв.м, здание очистных сооружений в комплексе "Канализационные очистные сооружения не рабочие 90%" (лит.А1) площадь 65,8 кв.м; аэротенки в комплексе "Канализационные очистные сооружения не рабочие 90%" (лит.А2) площадь по наружному обмеру 284,9 кв.м, здание насосной станции в комплексе "Канализационные очистные сооружения не рабочие 90%" (лит.А3) площадь 18,3 кв.м, инв. № 32258, лит.А, А1, А2, А3, адрес объекта: Ленинградская область, Гатчинский район, д.Куровицы, ул.Огородная. Кадастровый (условный) номер: 47-47-17/112/2011-010.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    в эксплуатации 10%, д. Куровицы, ул. Огород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58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68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89,96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   (не рабочие-90%) д. Куровицы, ул. Огород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429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78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50,51</w:t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ализационные сети д.Куровицы, назначение: нежилое, протяженность 3300 пог.м, инв.№ 32257, лит.А, адрес объекта: Ленинградская область, Гатчинский район, д.Куровицы. Кадастровый (условный) номер: 47-47-17/112/2011-008.</w:t>
            </w:r>
          </w:p>
        </w:tc>
      </w:tr>
      <w:tr>
        <w:trPr>
          <w:trHeight w:val="4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ОЩАДНАЯ КАНАЛИЗАЦИЯ   в том числе колодцы-79ш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00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297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709,06</w:t>
            </w:r>
          </w:p>
        </w:tc>
      </w:tr>
      <w:tr>
        <w:trPr>
          <w:trHeight w:val="6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канализации г.п. Сиверский, назначение: нежилое, протяженность 6090,0 пог.м, инв.№ 10870, лит. А,А1,А2-Л, адрес объекта: Ленинградская область, Гатчинский район, гпСиверский. Кадастровый (условный) номер: 47-47-17/022/2012-106.Производственно технологический комплекс канализации  г.п.Сиверский (Сиверский-2)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ая насосная станция,адрес: п. Сиверский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7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26,45</w:t>
            </w:r>
          </w:p>
        </w:tc>
      </w:tr>
      <w:tr>
        <w:trPr>
          <w:trHeight w:val="7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ети канализации на пл. 2749 "С",(с коллектором из керам. труб Д=100мм),адрес: п. Сиверский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15,00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насосоной перекачки),адрес: Лен. обл., Гатчинский р-н, п. Сиверский-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0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9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4,36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чугун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87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612,24</w:t>
            </w:r>
          </w:p>
        </w:tc>
      </w:tr>
      <w:tr>
        <w:trPr>
          <w:trHeight w:val="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керамическ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64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235,24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и п.Сиверский</w:t>
            </w:r>
          </w:p>
        </w:tc>
      </w:tr>
      <w:tr>
        <w:trPr>
          <w:trHeight w:val="8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НС, назначение: нежилое здание, площадью 103,1кв.м, по адресу: Ленинградская область, Гатчинский район, п. Сиверский, ул. Советская, д.21А. Кадастровый номер: 47:23:0803001:183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90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509,82</w:t>
            </w:r>
          </w:p>
        </w:tc>
      </w:tr>
      <w:tr>
        <w:trPr>
          <w:trHeight w:val="8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-1 назначение: нежилое здание площадь. 229м, по адресу: Ленинградская область, Гатчинский район, пгт Сиверский, ул. С. Никифорова, д. 50А. Кадастровый номер: 47:23:0803001:1706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40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07,93</w:t>
            </w:r>
          </w:p>
        </w:tc>
      </w:tr>
      <w:tr>
        <w:trPr>
          <w:trHeight w:val="8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100100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НС, назначение: нежилое здание, площадью 61,9 кв.м, по адресу: Ленинградская область, Гатчинский район, п. Сиверский, ул. Красная, здание 29А. Кадастровый номер: 47:23:0803001:184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31,82</w:t>
            </w:r>
          </w:p>
        </w:tc>
      </w:tr>
      <w:tr>
        <w:trPr>
          <w:trHeight w:val="1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анализационная насосная станция (детский дом)назначение: нежилое здание, площадью 3,7квм, по адресу: Ленинградская область, Гатчинский район, п. Сиверский, ул. Красная, строение 18Б. Кадастровый номер: 47:23:0803001:160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0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2,69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  канализации д. Новосиверская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(мастерская ВКХ бывшая кот. №16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6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53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08,33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3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56,52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НС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5 43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0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2,11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Г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68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27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41,48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НВС насосная 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61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78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4,69</w:t>
            </w:r>
          </w:p>
        </w:tc>
      </w:tr>
      <w:tr>
        <w:trPr>
          <w:trHeight w:val="2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изельной стан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3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1 473,44</w:t>
            </w:r>
          </w:p>
        </w:tc>
      </w:tr>
      <w:tr>
        <w:trPr>
          <w:trHeight w:val="1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кера для пес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6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7,90</w:t>
            </w:r>
          </w:p>
        </w:tc>
      </w:tr>
      <w:tr>
        <w:trPr>
          <w:trHeight w:val="1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тен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39,00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и п.Дружноселье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КНС-2     назначение: нежилое здание, площадь 111,6  кв.м, по адресу: Ленинградская область, Гатчинский район, п. Дружноселье, ул. ДПБ, здание 3А. Кадастровый номер: 47:23:0806001:79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4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6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79,67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асфальтовая к КНС-2 назначение: транспортное, протяженностью 80м, по адресу: Ленинградская область, Гатчинский район, п.Дружноселье. Кадастровый номер: 47:23:0806001:97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5,90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68-330030074,330030076-3300300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сети, назначение: хозяйственное, протяженностью 9552м, по адресу: Ленинградская область, Гатчинский район, п.Дружноселье. Кадастровый номер: 47:23:0806001:139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 86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955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910,07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ети канализации (фекальной), назначение: нежилое, протяженность 3674 м, инв.№ 32472, лит.А, адрес объекта: Ленинградская область, Гатчинский район, д. Белогорка, Кадастровый (условный) номер: 47-47-17/101/2010-250./Сети канализации (фекальной) п. Белогорк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фекаль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3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6 0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фекаль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ети канализации (ливневой), назначение: нежилое, протяженность 1302 м, инв.№ 32473, лит.А, адрес объекта: Ленинградская область, Гатчинский район, д. Белогорка, Кадастровый (условный) номер: 47-47-17/121/2010-001.Сети канализации  (ливневой) п. Белогорк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ЛИВНЕВА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6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ЛИВНЕВА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ногорское г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недвижимости теплоснабжения п. Дружная Горка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отельная, назначение: нежилое, площадь 451,2 кв.м, по адресу: Ленинградская область, Гатчинский район, Дружногорское городское поселение, пгт Дружная Горка, ул. Красницкая, д.19. Кадастровый номер: 47:23:0928001:33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4 065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7 501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 564,62</w:t>
            </w:r>
          </w:p>
        </w:tc>
      </w:tr>
      <w:tr>
        <w:trPr>
          <w:trHeight w:val="1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Инженерные сети и сооружения (тепловые сети в 2-х трубном исполнении, сети ГВС в однотрубном исполнении), назначение: нежилое, протяженность 216пм, по адресу: Ленинградская область, Гатчинский район,   пгт Дружная Горка, ул. Красницкая,  Кадастровый номер: 47:23:0000000:4974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 895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 895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теплоснабжения д. Лампово (котельная № 43)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1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5000     3100750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43, назначение: нежилое, площадью 475,1 кв.м, по адресу: Ленинградская область, Гатчинский район,   д.Лампово, ул.Совхозная, д.7,  Кадастровый номер: 47:23:0912001:20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652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74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578,29</w:t>
            </w:r>
          </w:p>
        </w:tc>
      </w:tr>
      <w:tr>
        <w:trPr>
          <w:trHeight w:val="8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75003       3300301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в 2-х трубном исполнении,  назначение: хозяйственное, протяженностью 1278 м, по адресу: Ленинградская область, Гатчинский район,   д.Лампово.  Кадастровый номер: 47:23:0912001:18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 п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211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211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750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пути к котельной № 43, назначение: транспортное, протяженностью 40 кв.м, по адресу: Ленинградская область, Гатчинский район,   д.Лампово.  Кадастровый номер: 47:23:0912001:18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8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8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теплоснабжения г.п.Дружная Горка (тепловые сети в 2-х трубном исполнении, сети ГВС в однотрубном исполнении), назначение: нежилое, протяженность 5089,0 м, инв.№ 6207, адрес объекта: Ленинградская область, Гатчинский район, пос.Дружная Горка. Кадастровый (условный) номер: 47-78-17/111/2010-197./Сети теплоснабжения г.п Дружная Горка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в 2-х трубном исполн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 7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270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469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ВС в однотрубном исполн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водоснабжения  г.п. Дружная Горка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5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б/н (новая), назначение: скважина, глубиной 30 м, расположенная по адресу: Лен. обл., Гатчинский р-н, п. Дружная Горка,ул. Урицкого, д. 18. Кадастровый номер: 47:23:0928001:409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63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68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595,2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назначение гражданское, объем  25м3, расположенное по адресу: Ленинградская область, Гатчинский район, пгт Дружная Горка. Кадастровый  номер 47:23:0928001:62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1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1,99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. Здание насосной станции над скважиной, назначение нежилое здание, площадью 5,8 кв.м., расположенное по адресу: Ленинградска область, Гатчинский район, пгт Дружная Горка. Кадастровый номер 47:23:0928001:509.Скважина 1473/1,адрес: п. Дружная Горка, ул. Урицкого, д. 16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8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8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. Здание насосной станции над скважиной, назначение нежилое здание, площадью 5,8 кв.м., расположенное по адресу: Ленинградска область, Гатчинский район, пгт Дружная Горка. Кадастровый номер 47:23:0928001:814 Скважина 1474/2,адрес: п. Дружная Горка, ул. Усадебная, д. 5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кв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 подземный резервуар для воды, назначение гражданское, объем  300м3, расположенное по адресу: Ленинградская область, Гатчинский район, пгт Дружная Горка. Кадастровый  номер 47:23:0928001:316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4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4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2-го подъема, назначение нежилое здание, площадью 69,4 кв.м, расположенное по адресу: Ленинградская область, Гатчинский район, пгт Дружная Горка. Кадастровый  номер 47:23:0928001:230.Насосная станция 2-го подъема,адрес: п. Дружная Горка, ул. Урицкого, д. 4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7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40076262,      330030161, 330030155, 330030158, 330030159,    330030212-330030220, 3300300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назначение водопроводные сети, протяженностью 3980 м, расположенные по адресу: Ленинградская область, Гатчинский район, пгт Дружная Гор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564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19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45,45</w:t>
            </w:r>
          </w:p>
        </w:tc>
      </w:tr>
      <w:tr>
        <w:trPr>
          <w:trHeight w:val="12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кважина артезианская с водопроводом, лит. А назначение: нежилое, протяженность 120 м, по адресу: Ленинградская область, Гатчинский район, Дружногорское городское поселение, пгт Дружная Горка, ул. Красницкая, соор.23. Кадастровый номер: 47:23:0000000:4973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05,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05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одонапорная станция, лит.Е, назначение: нежилое, площадь 6,3 кв.м, по адресу::Ленинградская область, Гатчинский район, Дружногорское городское поселение, пгт Дружная Горка, ул. Красницкая, строен.23. Кадастровый номер: 47:23:0928001:5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6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Инженерные сети и сооружения (сети водопровода) лит.Л, назначение: нежилое, протяженность 635 м, по адресу: Ленинградская область, Гатчинский район,   пгт Дружная Горка, ул. Красницкая,  Кадастровый номер: 47:23:0000000:4974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 288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 288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  водоснабжения  д. Лампово</w:t>
            </w:r>
          </w:p>
        </w:tc>
      </w:tr>
      <w:tr>
        <w:trPr>
          <w:trHeight w:val="11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900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3048, назначение: хозяйственное, площадь 120 кв.м, по адресу: Ленинградская область, Гатчинский район, д.Лампово, ул.Совхозная, д.7А. Кадастровый (условный) номер: 47:23:0912001:245/.СКВАЖИНА №3048 (у котельной) д. Лампово, ул. Совхозная, № 7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1 30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 30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900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2631, назначение: хозяйственное, по адресу: Ленинградская область, Гатчинский район, д.Лампово, ул.Совхозная, д.22А. Кадастровый (условный номер): 47:23:0912001:369/ СКВАЖИНА №2631 (у поселка) д. Лампово, ул. Совхозная, № 22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30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 30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900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№2873 (в поле у котельной)                                                       вблизи д. Лампово, участок № 1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1 30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1 30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900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АД АРТСКВАЖИ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7 671,9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 857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814,56   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АД АРТСКВАЖИ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7 671,9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 857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 814,56  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АД АРТСКВАЖИ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7 671,9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2 857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 814,55   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900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д. Лампово, ул. Совхозная, № 2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4 772,6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5 319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9 453,38   </w:t>
            </w:r>
          </w:p>
        </w:tc>
      </w:tr>
      <w:tr>
        <w:trPr>
          <w:trHeight w:val="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чистных сооружений г.п.Дружная Горка</w:t>
            </w:r>
          </w:p>
        </w:tc>
      </w:tr>
      <w:tr>
        <w:trPr>
          <w:trHeight w:val="14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Аварийный и организационный выпуск из очистных сооружений, назначение Аварийный и организационный выпуск из очистных сооружений, протяженностью 1164 м, расположенный по адресу: Ленинградская область, Гатчинский район, пгт Дружная Горка. Кадастровый номер 47:23:0928001:12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3 7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Нежилое здание Биофильтров пгт Дружная Горка. Кадастровый номер 47:23:0928001:507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 кв.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530,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анализационная станция биологической очистки воды пгт Дружная Горка. Кадастровый номер 47:23:0928001:506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542,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анализационный коллектор внутри кварт.сети квартала 6 от КНС Д=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8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сеть канализации от квартала 6 до территории завода Д=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от общежития Д=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к 118 кв. дому Д=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к Ж/Д Пролетарская 1, Д=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поселка от кол. №1 до очист. соор. завода Д=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сети к жил. дому №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8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45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, адрес: п. Дружная Горка, ул. Урицкого, д. 4В станция перекачки стоков 47:23:0928001:6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кв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34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5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недвижимости канализации п.Дружная Горка</w:t>
            </w:r>
          </w:p>
        </w:tc>
      </w:tr>
      <w:tr>
        <w:trPr>
          <w:trHeight w:val="1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(лит.Ж), назначение: нежилое, площадь 8,2  кв.м, по адресу: Ленинградская область, Гатчинский район, Дружногорское городское поселение,  пгт Дружная Горка, ул.Красницкая, строен.13 Кадастровый номер: 47:23:1002001:24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4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КПС) Лит З, З1 назначение: нежилое: площадь 34,8 кв.м по адресу: Ленинградская область, Гатчинский район, Дружногорское городское поселение,  пгт Дружная Горка, ул.Красницкая, строен.19А Кадастровый номер: 47:23:1002001:24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994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697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96,69</w:t>
            </w:r>
          </w:p>
        </w:tc>
      </w:tr>
      <w:tr>
        <w:trPr>
          <w:trHeight w:val="7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канализационные сети) Лит.К, назначение: нежилое, протяженность 216 пм, Ленинградская область, Гатчинский район,   пгт Дружная Горка, ул.Красницкая, Кадастровый номер: 47:23:1002001:2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095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718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377,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водоснабжения  д.Лампово</w:t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950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, назначение: нежилое здание, площадью 24 кв.м, расположенное по адресу: Ленинградская область, Гатчинский район,  д. Лампово, ул. Совхозная, № 24 Кадастровый номер: 47:23:0912001:3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94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8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5,9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бринское с/п</w:t>
            </w:r>
          </w:p>
        </w:tc>
      </w:tr>
      <w:tr>
        <w:trPr>
          <w:trHeight w:val="7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зданий, сооружений, сетей (Производственно-технологический комплекс теплоснабжения п.Суйда), назначение: нежилое, городского коммунального хозяйства, теплоснабжения, инв. № 19224, лит.А, А1, А2-Л, адрес объекта: Ленинградская область, Гатчинский район, пос.Суйда. Кадастровый (условный) номер: 47-47-17/161/2010-156./Производственно-технологический комплекс теплоснабжения д.Суйда 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№17 п. Суйда, ул. Центральная, д.21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789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672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116,39</w:t>
            </w:r>
          </w:p>
        </w:tc>
      </w:tr>
      <w:tr>
        <w:trPr>
          <w:trHeight w:val="4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400762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металлическая котельная №17,адрес: п. Суйда, ул. Центральная, д. 2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5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9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1,0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75,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75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(сталь)  (д/сад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теплоснабжения д. Меньково.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69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кадастровый номер 47:23:0000000:5033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25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1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с пристройкой и трубой дымовой №18 п. Высокоключевой, Большой пр., д. 25А   47:23:0404003:13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кв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25,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08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7,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ЖЕЛЕЗОБЕТОННЫЙ  47:23:0404003:10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кв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229,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98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231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483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60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12 723,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  ст. Суйд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7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81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96,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  п. Высокоключевой, Большой пр., д. 25А   47:23:0404003:108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86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  библиотека ст. Суйд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5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4,5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Кобринское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22       200000509     2000005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теплоснабжения п.Кобринское (Тепловая сеть к котельной № 11 в 2-х трубном исполнении), назначение: нежилое, протяженность 5563,5 пог.м, инв. № 15239, лит.А-Л, адрес объекта: Ленинградская область, Гатчинский район, пос.Кобринское. Кадастровый (условный) номер: 47-47-17/107/2011-247./Сети теплоснабжения п.Кобринско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536,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3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863,29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</w:tr>
      <w:tr>
        <w:trPr>
          <w:trHeight w:val="1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  д. Меньково, д. 91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0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3359   д. Меньково, д. 93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6,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7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8,29</w:t>
            </w:r>
          </w:p>
        </w:tc>
      </w:tr>
      <w:tr>
        <w:trPr>
          <w:trHeight w:val="10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Высокоключевой, назначение: нежилое, здание насосной станции 2-го подъема (лит.А) площадь 36,2 кв.м, скважина № 2376 (лит.А1) 60 пог.м,, резервуар чистой воды (лит.А2) 40 куб.м, скважина б/н (лит. А3)  52 пог.м, водопроводные сети протяженностью 927,5 пог.м., здание насосной станции над скважиной б/н (лит.А5) 7,5 куб.м, инв. № 19229, лит.А, А1, А2,А3,А4-Л, А5, адрес объекта: Ленинградская область, Гатчинский район, пос.Высокоключевой, Кадастровый (условный) номер:  47-47-17/107/2011-248./Производственно-технологический комплекс водоснабжения п.Высокоключевой</w:t>
            </w:r>
          </w:p>
        </w:tc>
      </w:tr>
      <w:tr>
        <w:trPr>
          <w:trHeight w:val="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 (библиотек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2376    п. Высокоключевой, Большой пр., д. 35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  п. Высокоключевой, Большой пр., д. 35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247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47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                                                                                  в т.ч. колодцы-6шт., резервуар чистой воды-1ш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8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38</w:t>
            </w:r>
          </w:p>
        </w:tc>
      </w:tr>
      <w:tr>
        <w:trPr>
          <w:trHeight w:val="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 ул.Олейниковой, д.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1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3,19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  ул. Олейниковой, д.3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3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01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 ул.Олейниковой, д.3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0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83 429,85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Б/Н   п. Высокоключевой, Большой пр., д. 35Г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9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о-технологический комплекс водоснабжения п.Суйда 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АРОЙ КУЗНИЦЫ                                                                           п. Суйда, ул. Центральная, д. 1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28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6,35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N2178/2                                                         п. Суйда, ул. Красная, д. 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N 2971/1 п. Суйда, ул. Березовая, д. 6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6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30м3 п. Суйда, ул. Красная, д. 1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.СЕТИ 7000п/м  500п/м -Ду=150мм; 6500п/м-Ду=50-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Ц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Кобринское</w:t>
            </w:r>
          </w:p>
        </w:tc>
      </w:tr>
      <w:tr>
        <w:trPr>
          <w:trHeight w:val="8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площадью 10,2 кв.м назначение: нежилое здание по адресу: Ленинградская область, Гатчинский район, п.Кобринское, ул.Центральная, д.5А. Кадастровый номер: 47:23:0407001:47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9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39       200000548      2000005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ротяженностью 6600 м назначение водопроводные сети по адресу: Ленинградская область, Гатчинский район, п.Кобринское. Кадастровый номер: 47:23:0407001:4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4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4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5286 глубиной 60 м назначение промышленное по адресу: Ленинградская область, Гатчинский район, п.Кобринское, ул.Центральная, д.5А/1. Кадастровый номер: 47:23:0407001:51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5286 площадью 20,9м, назначение нежилое здание, адресу: Ленинградская область, Гатчинский район, п.Кобринское, ул.Центральная, д.5А/1. Кадастровый номер: 47:23:0407001:51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55,7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55,74</w:t>
            </w:r>
          </w:p>
        </w:tc>
      </w:tr>
      <w:tr>
        <w:trPr>
          <w:trHeight w:val="12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ад скважиной. Площадью 19,8. Скважина №2  (N7772)  глубина 100,2м по адресу: Ленинградская область, Гатчинский район, п.Кобринское, ул.Центральная, д.5А/2. Кадастровый номер: 47:23:0407001:26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3 (N27067)  глубина 105м назначение скважина № 3 по адресу: Ленинградская область, Гатчинский район, п.Кобринское, ул.Центральная, д.5А/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 1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над скважиной № 3 площадью 6,1м, назначение нежилое здание, адресу: Ленинградская область, Гатчинский район, п.Кобринское, ул.Центральная, д.5А/3. Кадастровый номер: 47:23:0407001:57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26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17 726,33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 п.Суйда , назначение: нежилое, инв.№ 19218, лит.А,А1,А2,А3,А4, адрес объекта: Ленинградская область, Гатчинский район, пос.Суйда, д.15. Кадастровый (условный) номер: 47-47-17/174/2010-096.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21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882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33,27</w:t>
            </w:r>
          </w:p>
        </w:tc>
      </w:tr>
      <w:tr>
        <w:trPr>
          <w:trHeight w:val="3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ШЕТОК                                                                                              п. Суйда, ул. Парковая, д.1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РОИЗВ. ВСПОМОГАТЕЛЬНЫХ ПОМЕЩЕНИЙ  п. Суйда, ул. Парковая, д.1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РЕЗЕРВУА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ружение (Сети канализационные п.Суйда), назначение: нежилое, городского коммунального хозяйства, водоснабжения и водоотведения, протяженность 2337,0 пог.м. инв.№ 19383, лит.А-Л, адрес объекта: Ленинградская область, Гатчинский район, пос.Суйда. Кадастровый (условный) номер: 47-47-17/161/2010-157. /Сети канализационные п.Суйда</w:t>
            </w:r>
          </w:p>
        </w:tc>
      </w:tr>
      <w:tr>
        <w:trPr>
          <w:trHeight w:val="3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О КОЛЛЕКТОРАМ (керамика) 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О КОЛЛЕКТОРАМ (керамика) 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ПО КОЛЛЕКТОРАМ (керамика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О КОЛЛЕКТОРАМ (керамика) 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3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39,84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О КОЛЛЕКТОРАМ (керамика) 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9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2,75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О КОЛЛЕКТОРАМ (чугун)  Ду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ПО КОЛЛЕКТОРАМ (чугун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5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6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6,36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О КОЛЛЕКТОРАМ (керамика) 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60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76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31,15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О КОЛЛЕКТОРАМ (ж/б) Ду=3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3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62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73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О КОЛЛЕКТОРАМ Ду=150мм, Ду=2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66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3,73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ПРОВОДЫ ПО КОЛЛЕКТОРАМ (керамика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1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2,53</w:t>
            </w:r>
          </w:p>
        </w:tc>
      </w:tr>
      <w:tr>
        <w:trPr>
          <w:trHeight w:val="4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ПО КОЛЛЕКТОРАМ (керамика)  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7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8,80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0005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КАНАЛИЗАЦИОННЫЕ СЕТИ (чугун)  (д/сад) Ду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КАНАЛИЗАЦИОННЫЕ СЕТИ  (керамика)    (д/сад)                Д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 д.Меньково, назначение: нежилое, городского коммунального хозяйства, водоснабжения и водоотведения, инв.№ 47525, лит. А,А1,А2,А3,А4,А5,А6,А7,А8, адрес объекта: Ленинградская область, Гатчинский район, д. Меньково, д.91в. Кадастровый (условный) номер: 47-47-17/161/2010-112.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  д. Меньково, д. 91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ети канализационные д. Меньково, назначение: нежилое, городского коммунального хозяйства, водоснабжения и водоотведения, протяженность 1700 пог.м инв.№ 47526, адрес объекта: Ленинградская область, Гатчинский район, д. Меньково. Кадастровый (условный) номер: 47-47-17/161/2010-114.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-1770П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88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 468,63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ети канализационные п. Высокоключевой, назначение: нежилое, протяженность 1481,0 м, инв.№ 19382, лит. А-Л, адрес объекта: Ленинградская область, Гатчинский район, пос. Высокоключевой. Кадастровый (условный) номер: 47-47-17/107/2011-249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0000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 (д.37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КАНАЛИЗАЦИОННЫЕ СЕТИ (чугун)  д/сад  Ду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в т.ч. колодцы-11ш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0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93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0001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ЛЕКТОР  в т.ч. колодцы-11ш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1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7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АНАЛИЗАЦИОННЫЕ СЕТИ  ул. Олейниковой, д.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АНАЛИЗАЦИОННЫЕ СЕТИ  ул. Олейниковой, д.3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 2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1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АНАЛИЗАЦИОННЫЕ СЕТИ  ул. Олейниковой, д.3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4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28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912,25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КАНАЛИЗАЦИОННЫЕ СЕТИ  (чугун)(школа)Ду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КАНАЛИЗАЦИОННЫЕ СЕТИ  (чугун)(школа)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чистных сооружений п.Кобринское</w:t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                                                                             п. Кобринское, ул.Советских воинов, д.17Б, в том числе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8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129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84,91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есколовка площадью 24,6 кв.м, назначение: хозяйственное, по адресу: Ленинградская область, Гатчинский район, п.Кобринское, ул.Советских воинов, д.17Б. Кадастровый номер: 47:23:0407001:39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Здание биофильтров и хлораторной площадью 421,7 кв.м, назначение: нежилое здание, по адресу: Ленинградская область, Гатчинский район, п.Кобринское, ул.Советских воинов, д.17Б. Кадастровый номер: 47:23:0407001:55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й отстойникплощадью 70,1 кв.м, назначение: инженерные сети и сооружения, по адресу: Ленинградская область, Гатчинский район, п.Кобринское, ул.Советских воинов, д.17Б. Кадастровый номер: 47:23:0407001:3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52   2000006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и приемная камера площадью 16,9 кв.м, назначение: нежилое здание, по адресу: Ленинградская область, Гатчинский район, п.Кобринское, ул.Советских воинов, д.17Б. Кадастровый номер: 47:23:0407001:500./, ул. Центральная, д. 5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вухярусный приемник площадью 70,1 кв.м, назначение: хозяйственное, по адресу: Ленинградская область, Гатчинский район, п.Кобринское, ул.Советских воинов, д.17Б. Кадастровый номер: 47:23:0407001:24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Канализационные сети п.Кобринское, назначение: нежилое, протяженность 7410,0 пог.м., инв. № 15242, лит.А, адрес объекта: Ленинградская область, Гатчинский район, пос.Кобринское. Кадастровый (условный) номер: 47-47-17/112/2011-005.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6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- керамика  (школ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6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- асбест (МДОУ)   Ду=2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5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СЕТ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492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6,24</w:t>
            </w:r>
          </w:p>
        </w:tc>
      </w:tr>
      <w:tr>
        <w:trPr>
          <w:trHeight w:val="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50/10(ГОР)С ДВ. двигатель 4,0/15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7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9,4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колпанское с/п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зданий и сооружений (Производственно-технологический комплекс теплоснабжения дер.Большие Колпаны), назначение: нежилое, городского коммунального хозяйства, теплоснабжения, Сети теплоснабжения - протяженность 4767,82 пог.м., сети гор.водоснабжения - протяженность 2993,64 пог.м, инв № 16117-1, лит. А1Л, А-2Л по А-97Л, адрес объекта: Ленинградская область, Гатчинский район, дер.Большие Колпаны. Кадастровый (условный) номер: 47-47-17/1572010-208./Производственно-технологический комплекс теплоснабжения д.Болшие Колпаны (котельная № 9)</w:t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И Г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05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6 905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И Г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39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148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248,2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И Г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8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140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48,2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И Г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3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81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458,03</w:t>
            </w:r>
          </w:p>
        </w:tc>
      </w:tr>
      <w:tr>
        <w:trPr>
          <w:trHeight w:val="4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0005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КАЦИОННЫЙ ВВОД N1 в 4-х трубном исчислении Ду=133;108;89мм 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КАЦИОННЫЙ ВВОД №2 в 4-х трубном исчислении, Ду=89;57мм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ВС в 2-х трубном исчислении Ду=57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ГВС и теплоснабжения в 4-х трубном исчислении (сталь) Ду=57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КАЦИОННЫЙ ВВОД  в 2-х трубном исчислении,    Ду=57мм 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И в 2-х трубном исчислении (сталь)  Ду=80мм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теплоснабжения д.Большие Колпаны</w:t>
            </w:r>
          </w:p>
        </w:tc>
      </w:tr>
      <w:tr>
        <w:trPr>
          <w:trHeight w:val="10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210001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агистраль, назначение: нежилое, протяженность 320,4 м, инв.№ 15502см, адрес объекта: Ленинградская область, Гатчинский район, д.Большие Колпаны,  от котельной до жилых домов , ул.Дорожная №1, №2, №3 .Кадастровый (условный) номер: 47:23:0000000:4478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30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69,2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210001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 (встроенная котельная), назначение: нежилое, 1-этажный, лит.Б, 85,9 кв.м., по адресу: Ленинградская область, Гатчинский район, дер.Большие Колпаны, ул.Дорожная, д.1. Кадастровый (условный) номер: 47:23:0000000:38835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65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76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5 488,35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Тепловые сети на пл. д.о. с/х "Гатчинский", назначение: теплотрасса двухтрубная, протяженностью 608 м, по адресу:Ленинградская область, Гатчинский район, д.Большие Колпаны, тепловые сети проходящие вдоль здания спортзала по ул.Садовая, д.7, вдоль гаражного кооператива "Тополь", пересекающие улицу 1-й Семилетки, и подводящие к дому № 21 по ул. 1-й Семилетки. Кадастровый номер: 47:23:0420001:66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п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000,00</w:t>
            </w:r>
          </w:p>
        </w:tc>
      </w:tr>
      <w:tr>
        <w:trPr>
          <w:trHeight w:val="9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зданий и сооружений (Производственно-технологический комплекс водоснабжения дер.Большие Колпаны), назначение: нежилое, городского коммунального хозяйства, водоснабжения и водоотведения, инв.№ 16118, лит.А1,А2,А3,А4,А5,А6,А-Л, А1-Л, А-2Л, А-3Л, А-4Л, А-5Л, А-6Л, А-7Л, А-1Л, А-2Л, А-3Л, А-4Л, А-5Л, А-6Л, А-7Л, А-8Л, А-9Л, А-10Л, А-11Л,  адрес объекта: Ленинградская область, Гатчинский район, дер.Большие Колпаны. Кадастровый (условный) номер: 47-47-17/157/2010-209/.Производственно-технологический комплекс водоснабжения д.Большие Колпаны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64 вблизи д. Большие Колпаны, участок 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 №64                                                                  вблизи д. Большие Колпаны, участок 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51</w:t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                                                                 д. Большие Колпаны, ул. 30-лет Победы, д.10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2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43</w:t>
            </w:r>
          </w:p>
        </w:tc>
      </w:tr>
      <w:tr>
        <w:trPr>
          <w:trHeight w:val="4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вблизи д. Большие Колпаны, участок 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вблизи д. Большие Колпаны, участок 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3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вблизи д. Большие Колпаны, участок 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82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                                                                                        д. Большие Колпаны, ул. 30-лет Победы, д.19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7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74093  вблизи д. Большие Колпаны, участок 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83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62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67</w:t>
            </w:r>
          </w:p>
        </w:tc>
      </w:tr>
      <w:tr>
        <w:trPr>
          <w:trHeight w:val="3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5568  вблизи д. Большие Колпаны, участок 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29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29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77761/1 вблизи д. Большие Колпаны, участок 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2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2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0003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77761/2 вблизи д. Большие Колпаны, участок 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74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4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,8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Б/Н у пожарного депо                                                                                 д. Большие Колпаны, ул. 30-лет Победы, д.19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Б/Н у электроцеха                                                                                                                       д. Большие Колпаны, ул. 30-лет Победы, д.19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                                                                                                               д. Большие Колпаны, ул. 30 лет Победы, д. 9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27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1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6,7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000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48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151,44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Й ВВОД из стальных труб Ду=76мм    (ср. школ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сталь) Ду=25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Й ВВОД из чугунных труб Ду=100мм (ср.школ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д.Большие Колпаны, ул.Дорожная:</w:t>
            </w:r>
          </w:p>
        </w:tc>
      </w:tr>
      <w:tr>
        <w:trPr>
          <w:trHeight w:val="10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210000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Нежилое строение (водонапорная башня), нежилое, этажность-1, общая площадь 20,4 кв.м,инв.№ 15502, лит.И, адрес объекта: Ленинградская область, Гатчинский район, дер.Большие Колпаны, ул.Дорожная,д.1. Кадастровый (условный) номер: 47:230420001:13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7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04</w:t>
            </w:r>
          </w:p>
        </w:tc>
      </w:tr>
      <w:tr>
        <w:trPr>
          <w:trHeight w:val="10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210001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, назначение: нежилое, протяженность 370,9 м, инв.№ 15502см, адрес объекта: Ленинградская область, Гатчинский район, д.Большие Колпаны, от водонапорной башни до жилых домов и котельной. Кадастровый (условный) номер: 47:23:0000000:45264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2</w:t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д.Тихковицы: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кважина № 2651/3), назначение: нежилое, 1-этажный, общая площадь 1 кв.м, инв.№ 41:218:002:000004670:0100:00000, лит.А, адрес объекта: Ленинградская область, Гатчинский район, д.Тихковицы, д.3в. Кадастровый (условный) номер: 47-47-17/157/2010-213./СКВАЖИНА N2651/3  д. Тихковицы, д. 3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0003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Водонапорная башня), назначение: нежилое, городского коммунального хозяйства, водоснабжения и водоотведения, инв. № 41:218:002:000004670:0200:00000, лит.Б, адрес объекта: Ленинградская область, Гатчинский район, д.Тихковицы, д.3б. Кадастровый (условный) номер: 47-47-17/157/2010-214./ВОДОПРОВОДНАЯ БАШНЯ    д. Тихковицы, д. 3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д.Новые Черницы: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кважина № 238), назначение: нежилое, городского коммунального хозяйства, водоснабжения и водоотведения, инв.№ 41:218:002:000004680:0100:00000, лит А, адрес объекта: Ленинградская область, Гатчинский район, д. Новые Черницы, д.2в.СКВАЖИНА N238  д. Новые Черницы, д. 2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0003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ооружение (Водонапорная башня), назначение: нежилое, городского коммунального хозяйства, водоснабжения и водоотведения, инв.№ 41:218:002:000004680:0200:0000, лит.Б, адрес объекта: Ленинградская область, Гатчинский район, д.Новые Черницы, д.2б./ВОДОНАПОРНАЯ БАШНЯ V=15м3  Высота=15м  д. Новые Черницы, д. 2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д.Вопша:</w:t>
            </w:r>
          </w:p>
        </w:tc>
      </w:tr>
      <w:tr>
        <w:trPr>
          <w:trHeight w:val="7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Скважина № 2755), назначение: нежилое, городского коммунального хозяйства, водоснабжения и водоотведения, инв.№ 41:218:002:000004690:0100:00000, лит.Г, адрес объекта: Ленинградская область, Гатчинский район, дер.Вопша, д.1а. Кадастровый (условный) номер: 47-47-17/157/2010-210./СКВАЖИНА №2755 д. Вопша, д. 1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д. Корписалово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 угольная), назначение: нежилое, общей площадью 36,7 кв.м, по адресу: Ленинградская область, Гатчинский район, д.Корписалово, д.39а. Кадастровый номер: 47:23:0000000:44888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канализации д.Большие Колпаны, назначение: нежилое, инв.№ 16127, лит.А, А-1Л-А-77Л, адрес объекта: Ленинградская область, Гатчинский район, д.Большие Колпаны. Кадастровый (условный) номер: 47-78-17/121/2010-002.</w:t>
            </w:r>
          </w:p>
        </w:tc>
      </w:tr>
      <w:tr>
        <w:trPr>
          <w:trHeight w:val="1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(чугун)  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(керамика)  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ВЫПУСК (чугун) Ду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 НАСОСНАЯ СТАНЦИЯ                                                         д. Большие Колпаны, ул. 30лет Победы, д. 5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16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3,72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ОЩАДНАЯ КАНАЛИЗАЦИЯ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7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716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39,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9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09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78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878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(Д/К)  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(керамика)  (д/сад)  Ду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КОЛОДЦЫ ГЛУБИНОЙ 1,5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КАНАЛИЗАЦИОННОЙ СЕТИ 4 ВЫПУСКА Ду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КАНАЛИЗАЦИОННОЙ СЕТИ (Д/К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евское с/п</w:t>
            </w:r>
          </w:p>
        </w:tc>
      </w:tr>
      <w:tr>
        <w:trPr>
          <w:trHeight w:val="6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, назначение: сооружение коммунальной инфраструктуры, инв.№ 41:218:002:000005310, лит.А1, А1-Г1, А1-Г2-Г9, А1-Г15, А1-Г17, А1-Г19, А1Л, А2Л, А3Л,А4Л, А5Л, А6Л А7Л,А8Л,А9Л,А10Л,  по адресу: Ленинградская область, Гатчинский район, д.Малое Верево. Кадастровый (условный) номер: 47-78-17 /009/2008-090/Производственно-технологический комплекс теплоснабжения д.Малое Верево (котельная № 10)</w:t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№10 стены - кирпич, кровля - рулонная, одноэтажное, мощность 15,2 Гкал/час                                                                                          д. М. Верево, ул.Кутышева, д.10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8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609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195,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 кирпичная Н= 3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350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43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06,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 аккумуляторный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96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83,26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зутное хозяйство</w:t>
            </w:r>
            <w:r>
              <w:rPr>
                <w:sz w:val="20"/>
                <w:szCs w:val="20"/>
              </w:rPr>
              <w:t>-здание насосной   кирпичное                                                                                                                                                                                                                                            д. М. Верево, ул. Кирилова, д. 2Б корпус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7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3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ые трубопро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и сети ГВС 2х труб исп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6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110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 491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ВС д/с №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д/с №1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25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ВС (средн.школ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(средн.школ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(нач.школ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(ДК М.Верево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, назначение: сооружение коммунальной инфраструктуры, инв.№ 41:218:002:000005320, лит.А1, А1-Г2, А1-Г3, А1-Г4, А1-Г5, А2,А3,А4,А1Л, А2Л, А3Л.  по адресу: Ленинградская область, Гатчинский район, д.Малое Верево. Кадастровый (условный) номер: 47-78-17 /009/2008-091/Производственно-технологический комплекс водоснабжения  д.Малое Верево</w:t>
            </w:r>
          </w:p>
        </w:tc>
      </w:tr>
      <w:tr>
        <w:trPr>
          <w:trHeight w:val="2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учета воды невского водопровода                                                                                                                                                                                                                                                   д. М. Верево, ул. Набережная, д. 12А корпус 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87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4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2,75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                                                                                                                                                                                                                                                           д. М. Верево, ул. Набережная, д. 12А корпус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99,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18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81,45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танция  2-го подъема                                                                                                                                                                                                     д. М. Верево, ул. Набережная, д. 12А корпус 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8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22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V =3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96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1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приема воды 5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8 398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9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приема воды 7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8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9,3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. огражд. ВЗ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52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64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8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. над. арт. скваж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6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9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6,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9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снабж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656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343,0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ые наружные сети в/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11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24,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2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внутриплощадоч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2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6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5,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дочно экспл.скважина фильтрова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29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29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.внутриплощ.наруж сетей в/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54,8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4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30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.внутриплощ.наруж сетей т/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89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8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11,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ые сооруж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52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52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ХВС (Д/с № 16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ХВС (Д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ХВС (ср.шк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ВС (нач.шк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ВС (ДК  д. М.Верево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Вайялово назначение: нежилое, инв.№ 41:218:002:000008330, по адресу: Ленинградская область, Гатчинский район, д.Вайялово. Кадастровый (условный) номер: 47-78-17/016/2009-200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V =300м3, Н=3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, произв. 60 м3/час, скважина №22222, Н=50 м, Sобщ=25,0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, d=108мм., сталь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640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45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очистных сооружений , назначение: сооружение коммунальной инфраструтктуры, инв.№ 41:218:002:000005300, лит.А1,А1-А,А1-Г, А1-Г1, А1-Г3, А1-Г4, А1-1,А2, А3,А4,А5,А6,А7,А1Л-А17Л,  по адресу: Ленинградская область, Гатчинский район, д.Малое Верево. Кадастровый (условный) номер: 47-78-17 /009/2008-089./Производственно-технологический комплекс  очистных сооружений д. Малое Верево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арых ОС, КНС , кирпич, 300м3/сутки                                                                                                                                                                       д. М. Верево, ул. Кирилова, д. 2Б корпус 5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02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8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93,95</w:t>
            </w:r>
          </w:p>
        </w:tc>
      </w:tr>
      <w:tr>
        <w:trPr>
          <w:trHeight w:val="4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оизводственно вспомогательное здание - кирпич, кровля рулонная 108/356,4 м2/м3                                                                                                                                                        д .М. Верево, ул. Кирилова, д. 2Б корпус 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4,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02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2,15</w:t>
            </w:r>
          </w:p>
        </w:tc>
      </w:tr>
      <w:tr>
        <w:trPr>
          <w:trHeight w:val="3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шеток ТП 902 - 2 - 345                                                                                                                                                                                                                                  д. М. Верево, ул. Кирилова, д. 2Б корпус 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21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2,70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очистки шт/м2 235/2074                                                                                                                                                                                         д. М. Верево, ул. Кирилова,  д. 2Б корпус 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62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64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98,04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мплекс                                                                                                                                                                                                     д. М. Верево, ул. Кирилова, д. 2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015,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66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84 549,48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 внутри очистных сооружений   д. М. Верево, ул. Кирилова, д. 2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116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62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754,62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 ОС ж/б кирпич.                                                                                                                                                                                                                    д. М. Верево, ул. Кирилова,  д. 2Б корпус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30,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83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246,9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хоз.фекальной канализ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5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5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 хоз.фекальной канализ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896,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13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82,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площадки 2112 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ру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82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386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41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 огражд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67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61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5,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емкосте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548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92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626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электролизная устано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07 310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310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 и арматура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96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96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4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4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9 135,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5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/нар.труб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3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2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65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трубопроводы арматура электрообор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281,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24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56,8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трубопровод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7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3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3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трубопровод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38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42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96,3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трубопровод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14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54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60,06</w:t>
            </w:r>
          </w:p>
        </w:tc>
      </w:tr>
      <w:tr>
        <w:trPr>
          <w:trHeight w:val="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ые сети канализации  кера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9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99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96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ановые 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30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8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01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ти водопровод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36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38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ановые 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06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27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0,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566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540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25,6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канализационные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канализационные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канализационные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канализационные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канализационные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очистных сооружений  д. Вайялово, назначение: нежилое, инв.№ 41:218:002:000008340, по адресу: Ленинградская область, Гатчинский район, д.Вайялово. Кадастровый (условный) номер: 47-78-17/016/2009-202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ая насосная 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2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87,50</w:t>
            </w:r>
          </w:p>
        </w:tc>
      </w:tr>
      <w:tr>
        <w:trPr>
          <w:trHeight w:val="4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, произв. 200м3/сут, S=30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86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13,30</w:t>
            </w:r>
          </w:p>
        </w:tc>
      </w:tr>
      <w:tr>
        <w:trPr>
          <w:trHeight w:val="4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канализационная сеть,  d=150мм., чугунная в т.ч. напорная 800п.м., самотечная 450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</w:t>
            </w:r>
          </w:p>
        </w:tc>
      </w:tr>
      <w:tr>
        <w:trPr>
          <w:trHeight w:val="18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Нежилое помещение, назначение: нежилое, общая площадь 46,30 кв.м, по адресу: Ленинградская область, Гатчинский район, д. Малое Верево, ул. Совхозная, д.66. Кадастровый (условный) номер: 47-78-17/039/2008-204./ Нежилое помещение в жилом доме, общей площадью 46,3кв.м, расположенное по адресу: Ленинградская область, Гатчинский район, д. М.Верево, ул. Совхозная дом 66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25,8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5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,72</w:t>
            </w:r>
          </w:p>
        </w:tc>
      </w:tr>
      <w:tr>
        <w:trPr>
          <w:trHeight w:val="18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 (Помещение бывшего электроцеха), назначение: нежилое, общая площадь 202,8 кв.м, по адресу: Ленинградская область, Гатчинский район, д. Малое Верево, ул. Кутышева, д.8б. Кадастровый (условный) номер: 47-78-17/039/2008-201. /Нежилое помещение (помещение бывшего электроцеха)  S -202,80кв.м  этаж 1 Лен.обл. Гатчинск. район д.М.Верево ул.Кутышева д 8-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73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6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достьское с/п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теплоснабжения д. Ивановка (Котельная №38), назначение: нежилое, инв.№ 41:218:002:000007830, по адресу: Ленинградская область, Гатчинский район, д. Ивановка. Кадастровый (условный) номер: 47-78-17/150/2008-237.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№ 38, панельное, 2-х этаж., кровля - рулонная, S= 880м2, V=5280м3, д.Ивановка д.1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608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51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856,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ая труба  Н - 44м., ф 10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70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2,6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аккумуляторный  V - 300м.ку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26,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9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7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подпиточный  V-3м.ку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и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356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43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 д/с № 4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теплоснабжения д.Большое Рейзино назначение: сооружения коммунальной инфраструктуры, инв.№ 41:218:002:000003730, лит А1-А1Л-А2Л, по адресу: Ленинградская область, Гатчинский район, д.Большое Рейзино. Кадастровый (условный) номер: 47-78-17/063/2008-093./Производственно-технологический комплекс  теплоснабжения д.Большое Рейзино (Котельная №31)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№31, кирпичное, 2-х этаж., мощность-3,1 Гкал/час, кровля - рулонная, S - 390,4м2, д. Б. Рейзино, д.7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554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37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16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 внутриплощад 2914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ВС внутриплощадочн. 2357 п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23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823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п.Терволово , назначение: сооружения коммунальной инфраструктуры, инв.№ 6987, по адресу: Ленинградская область, Гатчинский район, пос.Терволово. Кадастровый (условный) номер: 47-78-17/079/2007-022./Производственно-технологический комплекс теплоснабжения п.Терволово (Котельная №51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тепл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 Мыза-Ивановка</w:t>
            </w:r>
          </w:p>
        </w:tc>
      </w:tr>
      <w:tr>
        <w:trPr>
          <w:trHeight w:val="9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210001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котельной до жилых домов №32, №32а, назначение: нежилое (248,5 м), по адресу: Ленинградская область, Гатчинский район,  п.Мыза-Ивановка. Кадастровый (условный) номер: 47:23:0203001:399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46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53,41</w:t>
            </w:r>
          </w:p>
        </w:tc>
      </w:tr>
      <w:tr>
        <w:trPr>
          <w:trHeight w:val="8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210001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встроенная котельная), назначение: нежилое, 1-этажный, лит.В (168,7 кв.м ) , по адресу: Ленинградская область, Гатчинский район,  п.Мыза-Ивановка, д.32. Кадастровый номер 47:23:0203001:17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62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1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11,34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 Ивановка, назначение: нежилое, инв.№ 41:218:002:000007840, по адресу: Ленинградская область, Гатчинский район, д.Ивановка. Кадастровый (условный) номер: 47-78-17/150/2008-239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6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скважин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ые сооружения (с хлорат.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ВС (Д/Сад № 47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 д.Черново производ.18 м3/су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ети водопрвод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водопроводной башни д.72 Рейзин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скв. с насосом ЭЦВ 8-25-100 (Лив) ДАП180-11 11кВ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. с насосом артезианский ЭЦВ 8-25-125, 25м3/ч, 13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2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7,4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</w:tr>
      <w:tr>
        <w:trPr>
          <w:trHeight w:val="2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напорная 2-го подъема, кирпичная 60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3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63,69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торная (пристроена к зданию станции 2-го подъема)  кирпич. 9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 (водозабор), кирпи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накопительная, бетон 300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 27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вод питательный к водозабору, сталь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7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7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ерекачки в жилом поселке, кирпич 12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2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7,65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наружная канализационная, бетон и керами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5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2,6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ь наружная водопроводная, чугун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9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85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2,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№ 1 с насосом ЭЦВ 10-6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6,3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№ 2 с насосом ЭЦВ 10-63-6Г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6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3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№ 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чистой воды, железобет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промышленная водопроводная, чугу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9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инженерная, зона Р, чугу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7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5,6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инженерная, зона Р, чугу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8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81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10,65</w:t>
            </w:r>
          </w:p>
        </w:tc>
      </w:tr>
      <w:tr>
        <w:trPr>
          <w:trHeight w:val="1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№ 4 с насосом ЭЦВ 8-25-8 не раб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5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3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,4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водопроводная к котеджам и по ул. Школьной, чугу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 4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712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786,31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 (сад), шлакоблоч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, по адресу: Ленинградская область, Гатчинский район, пос.Пудость. Кадастровый (условный) номер: 47-78-17/068/2008-166.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2-го подъема, кирпич 80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торная, кирпич, 12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пункт, кирпич, 18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№ 4, бетон, 12 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водозабору, асфаль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м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водозабора, бетон,столбы,сетка,проволока 3 ряд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62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86</w:t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водопроводная, чугун, капрон 342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3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39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ительная ёмкость, бетон 3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2 09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9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одопровод, чугун, капр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ад Скважиной № 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№ 5, кирпич, 10,5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2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,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№ 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39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0,3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д.Мыза-Ивановка</w:t>
            </w:r>
          </w:p>
        </w:tc>
      </w:tr>
      <w:tr>
        <w:trPr>
          <w:trHeight w:val="10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10000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торная, назначение: нежилое, 1-этажный, общая площадь 38,5 кв.м., инв. № 5380 Лит.Л,л1, по адресу: Ленинградская область, Гатчинский район,  п.Мыза-Ивановка, ул.Шоссейная,д.32Б. Кадастровый (условный) номер: 47:23:0203001:904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65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4,2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10001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назначение: нежилое, лит.К общая площадь 23,4 кв.м.), по адресу: Ленинградская область, Гатчинский район,  п.Мыза-Ивановка, ул.Шоссейная,д.32 Б. Кадастровый (условный) номер: 47:23:0203001:73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6,00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10001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, назначение: нежилое, 1-этажный, инв. № 5380, лит.И (7,1 кв.м.), по адресу: Ленинградская область, Гатчинский район,  п.Мыза-Ивановка, ул.Шоссейная,д.32. Кадастровый (условный) номер: 47:23:0203001:57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53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10001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одопровод от скважины до жилых домов №32 и №32а, назначение: нежилое (330,4 м), по адресу: Ленинградская область, Гатчинский район,  п. Мыза-Ивановка, ул .Шоссейная. Кадастровый (условный) номер: 47:23:0203001:65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4 07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77,16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д. Ивановка, назначение: нежилое, инв.№ 41:218:002:000007820, по адресу: Ленинградская область, Гатчинский район, д.Ивановка. Кадастровый (условный) номер: 47-78-17/150/2008-241.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чистных сооружений д.Ивановка д.16,  473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7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2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61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8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канализаци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14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716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29,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перекач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4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,9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тстойник фека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75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8,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площад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8 2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фильт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д/с № 47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д. Большое Рейзино, назначение: сооружения коммунальной инфраструктуры, инв.№ 41:218:002:000003740, лит А1-А2-А1Л, по адресу: Ленинградская область, Гатчинский район, д.Большое Рейзино. Кадастровый (условный) номер: 47-78-17/063/2008-094.</w:t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С, бытовое помещение-кирп.: аэротенки сборный ж/б, мощ. 400м3/сут, S = 390м2, V = 2340м3 д. Б. Рейзино, д.7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2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620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07,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ети канализаци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6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27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6,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 кирпич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очистных сооружений п.Терволово, назначение: сооружения коммунальной инфраструктуры, инв.№ 6986, по адресу: Ленинградская область, Гатчинский район, пос.Терволово. Кадастровый (условный) номер: 47-78-17/079/2007-023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торная (здание), кирпич, 48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лора, кирпич, 64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, кирпич, 72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ка, кирпич, 24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 6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фильтры, кирпич, доломит 8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4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4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, дерево, 48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7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и контактные, железобетон, 1125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и вторичные, железобетон, 14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и первичные, железобетон, 11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площадки, песок-земл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бытовая, в том числе: наружные сети чугу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4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4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бытовая, в т. ч.: КНС №2 в промышленной зон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п.Пудость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, по адресу: Ленинградская область, Гатчинский район, п.Пудость. Кадастровый (условный) номер: 47-78-17/068/2008-164.</w:t>
            </w:r>
          </w:p>
        </w:tc>
      </w:tr>
      <w:tr>
        <w:trPr>
          <w:trHeight w:val="2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торная (здание), кирпич, 28,4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6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8,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лора, кирпич, 44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, кирпич, 65,5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ка, кирпич, 36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офильтров, кирпич 152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19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68,0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ОС, асфаль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м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98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9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чистных, сет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58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и первичные, бетон, 22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50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27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779,0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и вторичные, бетон, 17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50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27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779,0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руды, бетон, 41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 5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30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78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площадки, бет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м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 канализац. очист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7 9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 канализац. в поселк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, керамиче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1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рециркуляции, бетон, 28,4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7 6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4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78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вторичный, бет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4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8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2-х ярусный, бет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72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8,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вторичный, бет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4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9 768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контактный, бет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2-х ярусный, бет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68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3,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контактный, бет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7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,5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д.Мыза-Ивановка</w:t>
            </w:r>
          </w:p>
        </w:tc>
      </w:tr>
      <w:tr>
        <w:trPr>
          <w:trHeight w:val="1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0210001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фекальной канализации от жилых домов №32 и №32а до очистных сооружений, назначение: нежилое (220,9 м ), по адресу: Ленинградская область, Гатчинский район, д.Мыза-Ивановка, д.32. Кадастровый (условный) номер: 47:23:0203001:98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4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5,5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ветское с/п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к ж/д 27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8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посел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4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4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посел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9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гистрал.теплосет в 2-х трубном исполнении п. Новый Свет кадастровый номер 47:23:0401002:249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 (кот. №3) п. Торфяное, назначение: нежилое, инв.№ 41:218::002:000003750, по адресу: Ленинградская область, Гатчинский район, пос. Торфяное. Кадастровый (условный) номер: 47-78-17/016/2009-204.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2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№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модульная устано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54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54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, 70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отел КВГ-2,5 с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, 70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.В.в F3,54 м2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.насос  К90/5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газо-рег.пункт ПШГР-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,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теплоснабжения п.Пригородный 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котельная). Назначение: нежилое. Площадь - 345,4 кв.м. Инв. № 57673. Кадастровый (условный) номер: 47-78-17/042/2005-137./Здание кот.№29 с дымовой трубо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0 60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6 686,0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3 915,97   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N6/здание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N1/здание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N3 /здание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. Ж/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. Ж/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. Ж/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N4/здание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N7 /здание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5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5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N10/здание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12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12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N9/здание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апорная баш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225,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33,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водопроводные сет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304,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00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04,2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на терр. комб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24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97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26,5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ети водопроводные   сталь Д1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9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1,35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ные    сталь Д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856,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ети водопроводные сталь Д15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накопитель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9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72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24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. Ж/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 Торфяное, назначение: нежилое, сооружения коммунальной инфраструктуры, инв. № 41:218:002:000003730. Кадастровый (условный) номер: 47-78-17/141/2008-176.</w:t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водопроводная 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хлораторно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д арт.скваж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а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.скважина N531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б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.скважина N5311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 741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в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.скважина N5311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а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чистой 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в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чистой 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территор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Пригородный, инв.№ 41:218:002:000003360, по адресу: Ленинградская область, Гатчинский район, пос.Пригородный. Кадастрвый (условный) номер: 47-78-17/141/2008-174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из кирпича Н-2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6 490,3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6 490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водопроводная сеть D150 50 чуг.(от башни до Садов)560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76 814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119 492,3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7 322,25   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водопроводная сеть D50 сталь (от д.8кд5) 300 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403,9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168,1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235,75   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.сеть ХВС(от насоснойстанции до кот.29)D100 350 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 127,1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071,4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055,68   </w:t>
            </w:r>
          </w:p>
        </w:tc>
      </w:tr>
      <w:tr>
        <w:trPr>
          <w:trHeight w:val="2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водопров.сетьD50сталь (от маг.сети до водозаб.колонки у.д.10Выр шоссе)30 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82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21,3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61,25   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водопро.сеть D50сталь (совм с теплотрас.от котел.до бани) 380 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9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944,1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652,83   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п.Новый Свет, назначение: сооружения коммунальной инфраструктуры, площадь 0,01 кв.м, адрес объекта: Ленинградская область, Гатчинский район, пос.Новый Свет, д.132. Кадастровый (условный) номер: 47:23:0000000:15863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 станция 30*6*4,5м. кирп. зд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кладское помещен 15*6*2,5 м., кирп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кладское помещен 4*8*3 м. металич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-бытовой  корпус 20*12*3,5м. кирп. 1 эт. зд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N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8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4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N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2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0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N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46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,18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й коллектор на тер.ком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, в том числе 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713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326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7,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камера т. п. КС - 02-1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-5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коловка т. п. 902-2-27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ая площадка 4*4м. т.п. 902-2-2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-5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отстойник т. п. 4-78-86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-5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ая площадка 35*20м. т. п. 418-86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чист.сооруже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72 393,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70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23,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вневой.канализ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931,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931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. канал.сеть от КНСN2до 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, канал.сеть от КНСN1до 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 сеть канализ.от КНСN3до 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.д100 44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5,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.д200 ж.б 312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8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81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4,92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.д100 чуг37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6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5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5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.д200чуг.204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05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63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2,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.д100 чуг.24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8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7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.д250 чуг,244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20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37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83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.д100 чуг16 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2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тальные трупро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 п. Торфяное, назначение: нежилое, сооружения коммунальной инфраструктуры, инв. № 41:218:002:000003740. Кадастровый (условный) номер: 47-78-17/141/2008-178.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е сети канализ.посе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сети канализации ОТКНС г.Гатчин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952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752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200,0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ськелевское сельское поселение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. № 36) д. Сяськелево, назначение: нежилое, инв..№ 41:218:002:000008320, по адресу: Ленинградская область, Гатчинский район, д.Сяськелево. Кадастровый (условный) номер: 47-78-17/016/2009-206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в том числе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 219мм.L =728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49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 100мм.L =209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 50мм.L =84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Наружные тепловые сети ,      L=323 п.м., д.Сяськелево, ул.Школьная , д. №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ельная № 52 )д. Жабино, в том числе: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, назначение :нежилое, промышленное, протяженность 2492м, адрес объекта: Ленинградская область, Гатчинский район, д.Жабино. Кадастровый (условный) номер: 47:23:0107001:68./Теплосети в 2-х труб. исп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2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Сяськелево, назначение: нежилое, инв..№ 41:218:002:000008310, по адресу: Ленинградская область, Гатчинский район, д.Сяськелево. Кадастровый (условный) номер: 47-78-17/016/2009-210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1 24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1 24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596,3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596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0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0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N 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399,1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399,1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№ 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7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 3 (в лесу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016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016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№ 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 666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 666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 № 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016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0 016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жил.домам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600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547,5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052,9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к жил.домам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 48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789,3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 695,64  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4,5,6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242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903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339,20   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167,1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 786,7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380,35   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  д=150мм-134м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3 182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6 448,5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34,03   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 583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 378,7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204,67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4,3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689,4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404,83   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( 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696,9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561,2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9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35,66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к котельно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2 069,8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2 069,8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ул.Школьная,д.№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00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0 00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, д.Жабино, назначение: нежилое, инв.№ 41:218:002:000007780, по адресу: Ленинградская область, Гатчинский район, д.Жабино. Кадастровый (условный) номер: 47-78-17/150/2008-245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1 д.Жабин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95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9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56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0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, в т.ч.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кважина 28402 - ВК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39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7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,6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К 1 - ВК 4 (ВК 3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76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К 4 (ВК 3) - котель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09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тельная - узел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6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узел 1 - ВК 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ВК 13 - ВК 1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5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01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ВК 15 - ВК 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3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ВК 16 - ВК 2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28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ВК 21 - ВК 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03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ВК 21 - дом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1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) ВК 16 - шко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53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7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5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) узел 2 - ВК 2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3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) ВК 4 (ВК 3) - ВК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1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) ВК 6 - ВК 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) ВК 7 - ВК 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2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) ВК 8 - дом 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3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разрыв - узел 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28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2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) узел 3 - дом 6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Малое Ондрово, назначение: Сооружения коммунальной инфраструктуры, инв.№ 41:218:002:000007810, лит. А1, А1-Г, А1-Г1, А1-Г2, А1Л, по адресу: Ленинградская область, Гатчинский район,д.Малое Ондрово. Кадастровый (условный) номер: 47-78-17/150/2008-158.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211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5 211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№ 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 664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1 664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№ 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52,7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752,7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10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56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56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Муттолово назначение: нежилое, инв.№ 41:218:002:000007890, лит. А1, А1-Г, А1-Г1, А1Л, по адресу: Ленинградская область, Гатчинский район, д.Муттолово. Кадастровый (условный) номер: 47-78-17/002/2009-069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8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424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 424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8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№ 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68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8 68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8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466,3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846,8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19,44   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 Переярово назначение: нежилое, инв.№ 41:218:002:000007880, литА1, А1-Г, А1Л, по адресу: Ленинградская область, Гатчинский район, д. Переярово. Кадастровый (условный) номер: 47-78-17/002/2009-073.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83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83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водоснабжения д Большое Ондрово </w:t>
            </w:r>
          </w:p>
        </w:tc>
      </w:tr>
      <w:tr>
        <w:trPr>
          <w:trHeight w:val="8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52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, назначение: нежилое здание, площадь 17,8 кв.м., по адресу: Ленинградская область, Гатчинский район,  д.Большое Ондрово. Кадастровый номер: 47:23:0114001:179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211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 211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8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, назначение: производственное, глубина  40 м., по адресу: Ленинградская область, Гатчинский район,  д.Большое Ондрово. Кадастровый номер: 47:23:0114001:1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031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3 031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8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 назначение: производственное, протяженностью  944 кв.м., по адресу: Ленинградская область, Гатчинский район,  д.Большое Ондрово. Кадастровый номер: 47:23:0114001:18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872,7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6 872,7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 .Вохоново, назначение: нежилое, инв.№ 41:218:002:000007860, лит.А1, А1-Г, А1Л, по адресу: Ленинградская область, Гатчинский район, д.Вохоново. Кадастровый (условный) номер: 47-78-17/002/2009-067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960,1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21 960,1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8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№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95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106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106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8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7 583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8 936,8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 646,56   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 .Раболово, инв.№ 41:218:002:000007870, лит.А1-Г, А1Л, по адресу: Ленинградская область, Гатчинский район, д.Раболово. Кадастровый (условный) номер: 47-78-17/025/2009-034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91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 914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б\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5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35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водоснабжения д.Старые Низковицы,назначение: сооружения коммунальной инфраструктуры, инв.№ 41:218:002:000004320, по адресу: Ленинградская область, Гатчинский район, д.Старые Низковицы. Кадастровый (условный) номер: 47-78-17/141/2008-172.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водонапорна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211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211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станция №1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52,7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52,7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031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031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. сет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184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184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д.Сяськелево (д.Кастино)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13 ,  назначение: нежилое здание, площадь 16,6 кв.м., по адресу: Ленинградская область, Гатчинский район,  д.Кастино. Кадастровый номер: 47:23:0110001:59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566,9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566,9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водоснабжения д. Новые Низковицы, назначение: сооружения коммунальной инфраструктуры, инв.№ 41:218:002:000004330, по адресу: Ленинградская область, Гатчинский район, д.Новые Низковицы. Кадастровый (условный) номер: 47-78-17/141/2008-170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. Скважина №11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390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390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. сети от скважины до мастерско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086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086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 с баком № 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52,7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52,7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д.Сяськелево, назначение: нежилое, инв..№ 41:218:002:000008300, по адресу: Ленинградская область, Гатчинский район, д.Сяськелево. Кадастровый (условный) номер: 47-78-17/016/2009-208.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       L=35 п.м., д.Сяськелево,    ул.Школьная, д. №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 67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 677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. сети к новой котельной д.Сяськелево,        в т.ч.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чугун. труб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4 271,8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4 271,8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ерамическ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7 810,1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7 810,1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ль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896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896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 250мм.L =453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 69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4 69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 150мм.L =219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61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61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02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к очистным д.Сяськеле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3 26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43 26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,  д.Жабино, назначение: нежилое, инв.№ 41:218:002:000007800, по адресу: ленинградская область, Гатчинский район, д.Жабино. Кадастровый (условный) номер: 47-78-17/150/2008-243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, в т.ч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7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нция биолог. очист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51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51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7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лок аэротенк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2 68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2 68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женерные 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6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902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657,6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благоустр-во, трубопро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88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827,2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 057,7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С в районе очистных  соор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87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076,6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796,37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, в т.ч.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К 1 (дом 5) - КИ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52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683,8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9 842,1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 (дом 21) - КК 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41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185,6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25,3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 9 (дом 19) - КК 1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39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62,4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031,58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К 25 - КК 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00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902,9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К 22 - КК 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9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48,6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749,3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К 18 - КК 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20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789,0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415,9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К 20 (дом 20) - КК 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04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706,4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335,57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) К 17 (дом 17) - КК 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86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68,1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498,9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) канализация коттедже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2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168,2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101,7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напорная часть КК - до К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98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485,4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496,55  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изаветинское сельское поселение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 Котельная № 20) п. Елизаветино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62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к котельной № 20, назначение: нежилое, сооружения коммунального хозяйства, протяженность 1339 м, по адресу: Ленинградская область, Гатчинский район, п.Елизаветино. Кадастровый (условный) номер: 47:23:0103008:194/.Теплосети к кот. № 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4 699,7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4 699,7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, п.Елизаветино (кот.№ 35) пл.Дружбы, назначение: сооружения коммунальной инфраструктуры, инв.№ 41:218:002:000006380, лит.А1, А1-Г, А1-Г1, А1-Г2, А1-Г3, А1-Г4, А1-Г5, А1-Г6, А1-Г7, А1Л,  по адресу: Ленинградская область, Гатчинский район, пос.Елизаветино. Кадастровый (условный) номер: 47-78-17/120/2008-110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в 2хтруб.испол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81 415,7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81 415,7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д.Шпаньково</w:t>
            </w:r>
          </w:p>
        </w:tc>
      </w:tr>
      <w:tr>
        <w:trPr>
          <w:trHeight w:val="9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в 2-х трубном исп, назначение: Теплосети в 2 труб исп, по адресу: Ленинградская область, Гатчинский район, д.Шпаньково. Кадастровый (условный) номер: 47:23:0148001:330.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73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 778 73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надземные, назначение: Теплосети надземные, по адресу: Ленинградская область, Гатчинский район, д.Шпаньково. Кадастровый (условный) номер: 47:23:0148001:24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25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25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, п. Елизаветино, назначение: сооружения коммунальной инфраструктуры, инв. № 41:218:002:000006360, лит.А1, А1-Г, А1-Г1, А1-Г2, А1-Г3, А1-Г4,  А1-Г5, А2, А3, А4, А1Л, А2Л, А3Л по адресу: Ленинградская область, Гатчинский район, п. Елизаветино. Кадастровый (условный) номер: 47-78-17/120/2008-111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т.Скважина №4007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т.Скважина №49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ъемное устройство(здание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(пневмобак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от ПТУ-44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в поселке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1 6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 2577/1 (у боль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ж/п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д.5 по Дылицкому  шоссе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Рожнов.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ые колон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ул.Парк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Здание Арт.Скважина  (Дылицы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Шпаньково,  назначение: сооружения коммунальной инфраструктуры, инв.№ 41:218:002:000003320, по адресу: Ленинградская область, Гатчинский район, д.Шпаньково. Кадастровый (условный) номер: 47-78-17/141/2008-180.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(чугун)кскваж.№40064-7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сталь к скважине№2906-72,40,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1108-55,70,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8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8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к скваж.№ 1108-55 ,10,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2906-7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40064=7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Трубопровод,  6:(20-21)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,  6(17-19)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,5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7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к д.8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2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2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,4(33-34)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 в т.ч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му № 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66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66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ому № 1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етсад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6 8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в т.ч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44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4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9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69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14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14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к д.13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3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3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скважины), назначение: нежилое, общая плоащдь 9,60 кв.м, инв.№ 36412, лит.А, по адресу: Ленинградская область, Гатчинский район, д.Ижора, д.1С. Кадастровый (условный) номер: 47-78-17/039/2008-208.Сважина б/н Ижора 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водоснабжения д. Луйсковицы, инв.№ 41:218:002:000007900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68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 (сталь) назначение: водопровод, протяженностью 1500м, инв.№ 41:218:002:000007900 по адресу: Ленинградская область, Гатчинский район, д.Луйсковицы. Кадастровый номер: 47:23:0129001:21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назначение: нежилое здание, общая плоащдь 25,0 кв.м, инв.№ 41:218:002:000007900 по адресу: Ленинградская область, Гатчинский район, д.Луйсковицы. Кадастровый номер: 47:23:0129001:18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1085, назначение арт.скважина 1085, глубиной 45м, инв.№ 41:218:002:000007900 по адресу: Ленинградская область, Гатчинский район, д.Луйсковицы. Кадастровый номер: 47:23:0129001:21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40077/76 на о.с.назначение арт.скважина 40077/76, глубиной 45м, инв.№ 41:218:002:000007900 по адресу: Ленинградская область, Гатчинский район, д.Луйсковицы. Кадастровый номер:47:23:0129001:189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8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п.Елизаветино  назначение: сооружения коммунальной инфраструктуры, инв.№ 41:218:002:000006350,  лит.А1, А1-Г, А2, А3, А4, А5, А1Л, А2Л А3Л, А4Л, по адресу: Ленинградская область, Гатчинский район, п.Елизаветино. Кадастровый (условный) номер: 47-78-120/2008-112.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чистных сооружений  п.Елизаветино пл.Дружб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 п.Елизаветино,пл.Дружб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.сети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варт.инжен.сети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ощад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0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от ПТУ-44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.сети в поселке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.сети(асбесцементные трубы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С ул.Парк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ая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39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 39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д. Шпаньково,  назначение: сооружения коммунальной инфраструктуры, инв.№ 41:218:002:000003330, по адресу: Ленинградская область, Гатчинский район, д.Шпаньково. Кадастровый (условный) номер: 47-78-17/141/2008-182.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ор , в т.ч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8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чугун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23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23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8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ж/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683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683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к д. 14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72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72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 ж/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6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6-7 (ж/б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82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82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: насос фека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домягское сельское поселени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плового пункта, кадастровый номер 47:23:0302001:517</w:t>
            </w:r>
            <w:r>
              <w:rPr>
                <w:b/>
                <w:bCs/>
                <w:sz w:val="20"/>
                <w:szCs w:val="20"/>
              </w:rPr>
              <w:t xml:space="preserve"> п. Лукаш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9,7 кв.м.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362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3 001,1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361,31  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и в 2-х трубном исполн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Лукаши 47:23:0000000:5144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09 п.м.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30 91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74 53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6 377,00   </w:t>
            </w:r>
          </w:p>
        </w:tc>
      </w:tr>
      <w:tr>
        <w:trPr>
          <w:trHeight w:val="6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. № 7)</w:t>
              <w:br/>
              <w:t>п. Пудомяги, назначение: нежилое, инв.№ 41:218:002:000007710, лит. А1, А1-Г, А1-Г1, А1-Г2, А1-Г3, А1-I, А2, А2-Г1, А2-Г2, А2-Г3, А2-Г4, А1Л, по адресу: Ленинградская область, Гатчинский район, п.Пудомяги. Кадастровый (условный)номер: 47-78-17/002/2009-057.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N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17 207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 345,2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16 862,36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-во ,огр,дор.покры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2 8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0 533,1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66,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, 80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умулят.баки  V=200 м3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0 733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1 602,8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0,3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 газосн.канал.теплос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 57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9 57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Лукаши, назначение: нежилое, инв.№ 41:218:002:000007720, по адресу: Ленинградская область, Гатчинский район, пос.Лукаши. Кадастровый (условный) номер: 47-78-17/016/2009-018.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N3(N18374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рт.скважин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2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2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81,8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81,8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-6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колод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-6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колод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2074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465,42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465,4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водоснабжения д.Пудомяги, назначение: нежилое, инв.№ 41:218:002:000007690, по адресу: Ленинградская область, Гатчинский район, д.Пудомяги. Кадастровый (условный) номер: 47-78-17/016/2009-014.</w:t>
            </w:r>
          </w:p>
        </w:tc>
      </w:tr>
      <w:tr>
        <w:trPr>
          <w:trHeight w:val="5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78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, назначение: нежилое здание, площадью 64,0м по адресу: Ленинградская область, Гатчинский район, д.Пудомяги. Кадастровый номер: 47:23:0311001:68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45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7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7,32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чистой воды, назначение: производственное, объем 72м, по адресу:Ленинградская область, Гатчинский район, д.Пудомяги. Кадастровый номер: 47:23:0311001:16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596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9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6,5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чистой воды, назначение: производственное, объем 72м, по адресу:Ленинградская область, Гатчинский район, д.Пудомяги. Кадастровый номер: 47:23:0311001:7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596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9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6,59</w:t>
            </w:r>
          </w:p>
        </w:tc>
      </w:tr>
      <w:tr>
        <w:trPr>
          <w:trHeight w:val="10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покрытие (у насосногй станции), назначение: производственное, объем 72м, по адресу:Ленинградская область, Гатчинский район, д.Пудомяги. Кадастровый номер: 47:23:0311001:8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11,95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28</w:t>
            </w:r>
          </w:p>
        </w:tc>
      </w:tr>
      <w:tr>
        <w:trPr>
          <w:trHeight w:val="8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.башня назначение: производственное, высота 8м, по адресу:Ленинградская область, Гатчинский район, д.Пудомяги. Кадастровый номер: 47:23:0311001:18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1696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Артезианская .скважина (№33043), назначение: производственное, глубиной 40м, по адресу:Ленинградская область, Гатчинский район, д.Пудомяги. Кадастровый номер: 47:23:0311001:14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785,73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85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д.Антелево (№10917) назначение: производственное, глубиной 40м, по адресу:Ленинградская область, Гатчинский район, д.Пудомяги. Кадастровый номер: 47:23:0311001:78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6,17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ная будка назначение: производственное, площадь 10м, по адресу:Ленинградская область, Гатчинский район, д.Пудомяги. Кадастровый номер: 47:23:0311001:10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98,53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1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7,49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насосной станции, назначение: производственное, протяженностью 7879мм, по адресу:Ленинградская область, Гатчинский район, д.Пудомяги. Кадастровый номер: 47:23:0311001:10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69,18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8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0,36</w:t>
            </w:r>
          </w:p>
        </w:tc>
      </w:tr>
      <w:tr>
        <w:trPr>
          <w:trHeight w:val="7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70мм 365 п/м, назначение: производственное, протяженностью 365м, по адресу:Ленинградская область, Гатчинский район, д.Пудомяги. Кадастровый номер: 47:23:0311001:10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1803,16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03,1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100мм 42 п/м,  назначение: производственное, протяженностью 42м, по адресу:Ленинградская область, Гатчинский район, д.Пудомяги. Кадастровый номер: 47:23:0311001:6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583,74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83,74</w:t>
            </w:r>
          </w:p>
        </w:tc>
      </w:tr>
      <w:tr>
        <w:trPr>
          <w:trHeight w:val="4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100мм 43п/м,  назначение: производственное, протяженностью 43м, по адресу:Ленинградская область, Гатчинский район, д.Пудомяги. Кадастровый номер: 47:23:0311001:16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30,98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0,98</w:t>
            </w:r>
          </w:p>
        </w:tc>
      </w:tr>
      <w:tr>
        <w:trPr>
          <w:trHeight w:val="9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100мм 148п/м,  назначение: производственное, протяженностью 148м, по адресу:Ленинградская область, Гатчинский район, д.Пудомяги. Кадастровый номер: 47:23:0311001:196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390,34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90,34</w:t>
            </w:r>
          </w:p>
        </w:tc>
      </w:tr>
      <w:tr>
        <w:trPr>
          <w:trHeight w:val="5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100мм 84п/м, назначение: производственное, протяженностью 84м, по адресу:Ленинградская область, Гатчинский район, д.Пудомяги. Кадастровый номер: 47:23:0311001:104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167,49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67,49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100мм 17п/м, назначение: производственное, протяженностью 17м, по адресу:Ленинградская область, Гатчинский район, д.Пудомяги. Кадастровый номер: 47:23:0311001:17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11,95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88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100мм 398п/м, назначение: производственное, протяженностью 398м, по адресу:Ленинградская область, Гатчинский район, д.Пудомяги. Кадастровый номер: 47:23:0311001:6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666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150мм 1154 п/м, назначение: производственное, протяженностью 1154м, по адресу:Ленинградская область, Гатчинский район, д.Пудомяги. Кадастровый номер: 47:23:0311001:20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786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6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2,67</w:t>
            </w:r>
          </w:p>
        </w:tc>
      </w:tr>
      <w:tr>
        <w:trPr>
          <w:trHeight w:val="9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150мм 436 п/м, назначение: производственное, протяженностью 436м, по адресу:Ленинградская область, Гатчинский район, д.Пудомяги. Кадастровый номер: 47:23:0311001:154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737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7,50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100мм 1086п/м,  назначение: производственное, протяженностью 1086м, по адресу:Ленинградская область, Гатчинский район, д.Пудомяги. Кадастровый номер: 47:23:0311001:15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737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69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67,46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Пудомяги Д65мм 111 п/м,  назначение: производственное, протяженностью 111м, по адресу:Ленинградская область, Гатчинский район, д.Пудомяги. Кадастровый номер: 47:23:0311001:18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84,63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4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5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L 95п.м.D100,  назначение: производственное, протяженностью 95м, по адресу:Ленинградская область, Гатчинский район, д.Пудомяги. Кадастровый номер: 47:23:0311001:105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55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водоснабжения д.Пудомяги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,стан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,стан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7469,28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9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д. Пудомяги,   условный номер: 47-78-17/016/2009-016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, д. Пудомяги (Вярлево) (лит.А4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 60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1 60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НС д.Пудомяг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464 416,8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71 885,9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92 530,88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, д. Пудомяги  Д200мм (А1Л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 139,42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5 139,4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нутриплощадочные сети канализации (лит. А2Л), Д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172,0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 172,0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(лит. А3Л), Д2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7 903,6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7 903,6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ощадочные сети канализации (лит. А4Л), Д2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 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7 850,3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37 850,3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(лит. А5Л), Д2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9 445,4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0 071,7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373,66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сети (лит. А6Л), Д150мм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5 728,6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726,9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001,7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есборник (лит. А4-Г1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8 073,9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 009,6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 064,26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Д150     (лит. А7Л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13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720,2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415,7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: контора-проходная (лит. А1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0 752,1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0 752,1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торная здание (лит. А2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6 838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6 838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танция биофильт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" w:leader="none"/>
              </w:tabs>
              <w:ind w:right="-59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468 053,6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 468 053,6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офильтров в хлораторной (лит.А3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6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ая камера (лит.А3-Г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тстойник (лит.А3-Г1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тстойник (лит.А3-Г2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фильтр (лит.А4-Г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 отстойники (лит.А3-Г3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 отстойники (лит.А3-Г4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 п. Лукаши,     условный номер: 47-78-17/016/2009-020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/5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й колодец (лит. А2-Г4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/6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й колодец (лит. А2-Г5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перекачки (здание), (лит. А1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НС п.Лукаш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 804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574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 230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а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камера (лит. А2-Г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сети (лит. А1Л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6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6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ярусный отстойник (лит. А2-Г2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290,4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 290,4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а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ярусный отстойник (лит. А2-Г3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2 290,4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2 290,4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операторов (лит. А1-Г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087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087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а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ая камера (лит. А2-Г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после реконструкции  канализационно-очистных сооружений д.Пудомяги и п.Лукаши</w:t>
            </w:r>
          </w:p>
        </w:tc>
      </w:tr>
      <w:tr>
        <w:trPr>
          <w:trHeight w:val="8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собственных нужд, назначение: сооружения очистные водоснабжения, по адресу: Ленинградская область, Гатчинский район, п.Лукаши.  Кадастровый номер: 47:23:0302003:25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665 641,0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8 747,9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26 893,18   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вспомогательный корпус назначение: нежилое здание, по адресу: Ленинградская область, Гатчинский район, п.Лукаши.  Кадастровый номер: 47:23:0302003:25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 295 203,9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190 390,4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104 813,42   </w:t>
            </w:r>
          </w:p>
        </w:tc>
      </w:tr>
      <w:tr>
        <w:trPr>
          <w:trHeight w:val="6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лубокой очистки, назначение: нежилое здание, по адресу: Ленинградская область, Гатчинский район, п.Лукаши.  Кадастровый номер: 47:23:0302003:25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2 271 011,4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859 506,5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411 504,90   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емкостей биологической очистки сооружения очистные водоснабжения, по адресу: Ленинградская область, Гатчинский район, п.Лукаши.  Кадастровый номер: 47:23:0302003:258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9 794 136,9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648 851,6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145 285,32   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ая площадка.назначение: сооружения очистные водоснабжения, по адресу: Ленинградская область, Гатчинский район, п.Лукаши.  Кадастровый номер: 47:23:0302003:25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897 256,5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57 841,4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39 415,12   </w:t>
            </w:r>
          </w:p>
        </w:tc>
      </w:tr>
      <w:tr>
        <w:trPr>
          <w:trHeight w:val="76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площадки, назначение: сооружения очистные водоснабжения, по адресу: Ленинградская область, Гатчинский район, п.Лукаши.  Кадастровый номер: 47:23:0302003:260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амера, назначение: сооружения очистные водоснабжения, по адресу: Ленинградская область, Гатчинский район, п.Лукаши.  Кадастровый номер: 47:23:0302003:254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13 655,8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9 427,5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4 228,27   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резервуар, назначение: сооружения очистные водоснабжения, по адресу: Ленинградская область, Гатчинский район, п.Лукаши.  Кадастровый номер: 47:23:0302003:256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64 572,0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1 958,8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42 613,23   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, назначение: сооружения очистные водоснабжения, по адресу: Ленинградская область, Гатчинский район, п.Лукаши.  Кадастровый номер: 47:23:0302003:264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626 016,0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18 747,1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07 268,92   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электрические сети (внутриплощадочные), назначение: сооружение электроэнергетики, по адресу: Ленинградская область, Гатчинский район. Кадастровый номер: 47:23:0302003:249.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830 52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5 782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4 738,60   </w:t>
            </w:r>
          </w:p>
        </w:tc>
      </w:tr>
      <w:tr>
        <w:trPr>
          <w:trHeight w:val="9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ая автодорога,  сооружения дорожного транспорта, по адресу: Ленинградская область, Гатчинский район, п.Лукаши.  Кадастровый номер: 47:23:0302003:255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837 406,7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6 355,9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01 050,76   </w:t>
            </w:r>
          </w:p>
        </w:tc>
      </w:tr>
      <w:tr>
        <w:trPr>
          <w:trHeight w:val="10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ощадочная подъездная автодорога  сооружения дорожного транспорта, по адресу: Ленинградская область, Гатчинский район, п.Лукаши.  Кадастровый номер: 47:23:0302003:26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57 113,6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8 057,5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69 056,11   </w:t>
            </w:r>
          </w:p>
        </w:tc>
      </w:tr>
      <w:tr>
        <w:trPr>
          <w:trHeight w:val="8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ТХ (внутриплощадочные), сооружения канализации, по адресу: Ленинградская область, Гатчинский район, п.Лукаши.  Кадастровый номер: 47:23:0302003:26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466 997,4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5 400,8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11 596,57   </w:t>
            </w:r>
          </w:p>
        </w:tc>
      </w:tr>
      <w:tr>
        <w:trPr>
          <w:trHeight w:val="9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ХБК (внутриплощадочные), сооружения очистные водоснабжения, по адресу: Ленинградская область, Гатчинский район, п.Лукаши.  Кадастровый номер: 47:23:0302003:26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36 651,9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8 003,1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08 648,88   </w:t>
            </w:r>
          </w:p>
        </w:tc>
      </w:tr>
      <w:tr>
        <w:trPr>
          <w:trHeight w:val="9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снабжения (внутриплощадочные), сооружения водозаборные, по адресу: Ленинградская область, Гатчинский район, п.Лукаши.  Кадастровый номер: 47:23:0302003:263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1 086,0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0 078,4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31 007,62   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теплоснабжения (внутриплощадочные),назначение: сооружения коммунального назначения, по адресу: Ленинградская область, Гатчинский район, п.Лукаши.  Кадастровый номер: 47:23:0302003:259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62 645,0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5 198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7 446,70   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снабжения (внеплощадочные), назначение: сооружения водозаборные, по адресу: Ленинградская область, Гатчинский район, п.Лукаши.  Кадастровый номер: 47:23:0302003:242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8 030,97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2 322,9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5 707,99  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 от КНС пос.Лукаши до площадки КОС, назначение: сооружения канализации, по адресу: Ленинградская область, Гатчинский район,   Кадастровый номер: 47:23:0302003:25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54 126,5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 498,7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24 627,81   </w:t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д выпуска до реки Ижора, назначение: сооружения очистные водоснабжения, по адресу: Ленинградская область, Гатчинский район, п.Лукаши.  Кадастровый номер: 47:23:0302003:265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92 978,5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715,1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10 263,44   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электрические сети КНС дер.Лукаши, назначение: сооружения электроэнергеьтики, по адресу: Ленинградская область, Гатчинский район, п.Лукаши.  Кадастровый номер: 47:23:0000000:49915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52 248,4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9 342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22 906,14   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электрические сети КНС дер.Пудомяги,назначение: сооружения очистные водоснабжения, по адресу: Ленинградская область, Гатчинский район, п.Пудомяги.  Кадастровый номер: 47:23:0000000:49977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827 727,4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2 249,7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5 477,74   </w:t>
            </w:r>
          </w:p>
        </w:tc>
      </w:tr>
      <w:tr>
        <w:trPr>
          <w:trHeight w:val="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ицкое городское поселение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3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Котельной № 28 с дымовой трубой Лен.обл, Гатчин район п.Тайцы ул. Островского д 129, здание кирпичное, кровля - шиферная, одноэтажное 47:23:1401001:5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 кв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 47:23:1401001:78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.№  30), п. Тайцы, назначение: сооружения коммунальной инфраструктуры, инв. № 41:218:002:000003630, лит. А1,А1-Г, А1-Г1, А1-Г2, А1Л, А2Л, А3Л, А4Л,А5Л, адрес объекта: Ленинградская область, Гатчинский район, пос. Тайцы. Кадастровый (условный номер): 47-78-17/150/2008-156.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. Котельной № 30 здание - панельно- кирпичное, одноэтажное, кровля - рулонная, S =324 м2, V=1944м3, Мощность 6,45Гкал/час, Лен.обл. Гатч район п.Тайцы ул Ягодная д12-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 163,8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9 913,8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16 249,9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сети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8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4 828,7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4 828,7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(библ п Тайцы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(д/с Тайцы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63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32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097,60  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Труба ГОСТ 10704-97 диам.89*4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Труба ГОСТ 10704-97 диам.159*6,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Тайцы, назначение: сооружения коммунальной инфраструктуры, инв. № 41:218:002:000003610, лит.  А1Л, А2Л, А3Л, А4Л,А5Л, А6Л. адрес объекта: Ленинградская область, Гатчинский район, пос. Тайцы. Кадастровый (условный номер): 47-78-17/150/2008-152.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 сооружения холодного водоснабжения поселка Тайцы Гатчинского района, в т.ч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 890 378,6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79359,9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1018,73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одопроводные сети (ул.Ю.Ленинца - ул.Советская - ул.Кирова - Евгеньевский пер. - ул.Железнодорожная (кольцо).Сеть многоэтажной застройки (ул.Санаторная от д.14 до д.14а по ул.Советской) в т.ч.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НД - 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НД - 1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 Н=2,0 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одозаборная КВ-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в сборе  Д 1,5 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одопроводные сети (ул.Юн.Ленинца (Кольцо) - ул.Пушкинская - ул.Елизаветинская - ул.Железнодорожная (от Советской до Ю.Ленинца) в т.ч.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НД - 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 Н=2,0 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одозаборная КВ-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в сборе  Д 1,0 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в сборе  Д 1,5 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.колон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5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7,8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 100 мм L = 1501,7м чуг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,7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61792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54,58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7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150 мм L = 854,5м чуг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,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6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20,08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9,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50 мм L = 160м ста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4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7,5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32 мм L = 117 м ста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15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4583,3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100 мм L =320м, сталь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1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5,9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шк Тай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0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94,4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ВС (д/с Тайцы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9,9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,0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от ул.Санаторской до колодца) 46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от колодца до зд.ДНШ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дл 30м поликлиника Таиц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7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а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6,44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6,4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L=40п.м, Дтруб=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8,7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одоразбор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п. Тайцы, лит. А1, А1-Г, А1-Г1, А1-Г2, А1-Г3, А1-Г4, А1-Г5, А1-Г6, А1Л, А2Л, А3Л, А4Л, А5Л, условный номер: 47-78-17/150/2008-150, в том числе: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 с воздуходувкой (лит. А1), расположенное по адресу: Ленинградская область, Гатчинский район, п. Тайцы, ул. Санаторская, д. 12-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7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8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2,8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к ОС (лит. А1-Г)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9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тенки ж/б монолитные (лит. А1-Г1),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19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004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9,8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самотечная 100мм (лит. А1Л), керамиче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1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29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самотечная 100мм (лит. А2Л),  керамиче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1,47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100мм (лит. А3Л), чугун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2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0,26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200мм (лит. А4Л), чугун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0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27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3,4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к ОС 300 мм (лит. А1-Г2),керамиче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п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ичный отстойник ж/б монолитный (лит. А1-Г3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1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овые площадки ж/б монолитные (лит. А1-Г4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4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резервуар, ж/б кольцо (лит. А1-Г5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765,52</w:t>
            </w:r>
          </w:p>
        </w:tc>
      </w:tr>
      <w:tr>
        <w:trPr>
          <w:trHeight w:val="1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резервуар, ж/б кольцо (лит. А1-Г6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(лит. А5Л), ул. Санатор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9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52,64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онно-очистных сооружений гпТайцы</w:t>
            </w:r>
          </w:p>
        </w:tc>
      </w:tr>
      <w:tr>
        <w:trPr>
          <w:trHeight w:val="7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№ 1, назначение: нежилое здание площадью 43,2 м, по адресу: Ленинградская область, Гатчинский район, п. Тайцы, ул. Юного Ленинца, д. 12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кв.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ощадочные сети водоотведения назначение: сооружение канализации, по адресу: Ленинградская область, Гатчинский район, Таицкое городское поселение, гп Тайцы. Кадастровый (условный) номер: 47:23:0000000:50028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 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878 78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6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4,6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йсковицкое сельское поселение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 Войсковицы (котельная № 53)</w:t>
            </w:r>
          </w:p>
        </w:tc>
      </w:tr>
      <w:tr>
        <w:trPr>
          <w:trHeight w:val="10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подземная прокладка, назначение: производственное, протяженностью 1301 м, по адресу: Ленинградская область, Гатчинский район, пос.Войсковицы. Кадастровый номер: 47:23:0102001:97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65 72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65 72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 Новый Учхоз</w:t>
            </w:r>
          </w:p>
        </w:tc>
      </w:tr>
      <w:tr>
        <w:trPr>
          <w:trHeight w:val="5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тепловой узел-котельная) назначение: нежилое, площадью 36,0 м, по адресу: Ленинградская область, Гатчинский район, п.Новый Учхоз, д. б/н. Кадастровый номер: 47:23:0000000:36384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4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насосной станции у водонапорной башн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25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25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водонапорной башн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15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15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анции 2 подъёма вод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0 96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1 455,8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2,1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2 ЭЦВ 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19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19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3 ЭЦВ 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31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317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4 ЭЦВ 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81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81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№6 д.Вохоно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5 73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5 73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48 32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48 32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81 77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81 77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29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5 29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3 23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3 23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5 02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5 02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 65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 65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9 23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9 23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 96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 96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Объекты водоснабжения п.Н.Учхоз</w:t>
            </w:r>
          </w:p>
        </w:tc>
      </w:tr>
      <w:tr>
        <w:trPr>
          <w:trHeight w:val="3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водяного отопления (сталь 602м) назначение: нежилое, протяженностью 0,602км, инв.№ 10411, по адресу: Ленинградская область, Гатчинский район, п.Новый Учхоз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очистных сооружений п. Войсковицы, инв.№ 41:218:002:000004300, назначение сооружения коммунальной инфраструктуры, здание блока производственных помещений (лит.А1) - площадью 417,1 кв.м, 2 аэрационных пруда (лит.А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по адресу: Ленинградская область, Гатчинский район, п.Войсковицы. Кадастровый (условный) номер: 47-78-17/099-2008-191./Производственно-технологический комплекс  очистных сооружений п. Войсковиц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 п.Войскови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38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387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 №1 п.Войскови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0 09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 299,1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4,8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 №2 п.Войскови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0 08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0 294,1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90,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 п.Войскови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6 60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8 863,9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37,09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лока производственных помеще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 82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4 375,7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48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 №3 п.Войскови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0 08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2 611,2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73,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ционные пруды К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 05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 05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ционные пруды К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 05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 05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ционные пруд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 05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 05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ционные пруд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 05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 05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фильт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19 09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19 09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ая площад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5 0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5 07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ая площад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5 0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5 07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ая площад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5 0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5 07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ая площад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5 0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5 07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венту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6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6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вторич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 51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 51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вторич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 51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 51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вторич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 50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 50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вторич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 50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5 50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2хярус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3 32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3 32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2хярус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 51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 51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2хярус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 51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 51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2хярус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 51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2 51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2хярус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3 32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3 32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 2хярус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3 32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3 32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ло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4 96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4 96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ло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4 96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4 96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контакт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4 55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4 55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контакт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4 55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4 55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одъездные (ж/б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6 03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6 03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(сетка рабиц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 3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 3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напорнная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05 6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05 6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напорнная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81 84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81 84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ая канализация (ж/б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6 80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6 804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ая канализация (ж/б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4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6 04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.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 96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 96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. сети (ж/б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18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18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. сети (ж/б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07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07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напорнная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58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58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. сети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7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7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ственское с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теплоснабжения ст.Дивенсская  (Котельная № 8) 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встроенной котельной № 8 в здании МОУ"Дивенская основная общеобразовательная школа",адрес:  ст. Дивенская, ул. Школьная, д. 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3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34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96,55</w:t>
            </w:r>
          </w:p>
        </w:tc>
      </w:tr>
      <w:tr>
        <w:trPr>
          <w:trHeight w:val="5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от котлов до трассы, обслуживающей потребителей, адрес: ст. Дивен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недвижимости  водоснабжения  д. Даймище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,адрес: д. Даймище, Большой пр., д. 12 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№1328, адрес: д. Даймище, Большой пр., д. 12 А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3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0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1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ст.Дивенская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 к зданию школы  д  50-75 п.м.,адрес: Лен. обл., Гатчинский р-н, ст. Дивенска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канализации ст.Дивенская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канализационная сеть от школы,д 200,187,1 п.м.,адрес: Лен. обл., Гатчинский р-н, ст. Дивенска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ицкое г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п. Вырица (котельная № 13)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К КОТЕЛЬНОЙ №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29,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29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 д/сада №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241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 241,5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теплоснабжения п. Вырица 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к бойлерной по улице Слуцкой, д.9а, п. Выриц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в  2-х трубном исполн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0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5,1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Котельная № 37, д. Мин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к котель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742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44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8,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д/сад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котельной 57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4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69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ый ба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ка аккумулятора емкостью 15 м 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1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49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65,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 водоснабжения п. Вырица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23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2 скважиной дальня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1 скважиной скважина  кероси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ж/д 783 п.м. и 213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7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7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разводящая,ж/д 375 п.м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8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9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детский сад №50,30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  очистных сооружений и канализации  п.Вырица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80,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ЮККЕР ( В РЕЧКЕ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 К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КАМЕРА  НА К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КОЛОВКИ НА К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6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4,7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АЯ КАМЕРА на К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2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1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БНЫЕ СБРАЖИВАТЕЛИ К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7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4,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ЫЕ ОТСТОЙНИКИ И ЖИ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ТЕНКИ НА К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38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7,6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ИЧНЫЕ ОТСТОЙНИК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9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6,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РЕЗЕРВУА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6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5,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ЮЗ МЕХАНИЧЕСКИЙ Ж\Б на к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7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КАРТЫ на к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1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8 1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 НАКОПИТЕЛЬНЫЙ  1000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3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ИТЕЛЬ НА КАНАЛИЗАЦИОННОМ КОЛЛЕКТОРЕ, ул. Крас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КАНАЛИЗАЦИОННЫЙ  ЧУГ. ул. Жертв Револю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ЗОН СТРОГОГО РЕЖИМ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 ОБЕЗЖ. УСТАНОВКОЙ НАСОСА (ж/д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1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24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45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ГАСИТЕЛЬ ул. Ми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анинское с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п. Семрино  (Котельная №26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8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636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2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к котельной №15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828,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939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9,18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-Сусанинская администрация,13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 Д/К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6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 Д/К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Сусанино: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5,адрес: п. Сусанино,    6 линия № 6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9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3,2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водоснабжения п.Семрино № 1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подкачки воды (станция 2-го подъема),адрес: п. Семрино, 1 линия № 6б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7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54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 наруж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7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3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/сеть  наруж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  школ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/сеть   к жилому дому  №8,11,12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0</w:t>
            </w:r>
          </w:p>
        </w:tc>
      </w:tr>
      <w:tr>
        <w:trPr>
          <w:trHeight w:val="2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4/62 артезианская,адрес: п. Семрино, 1 лини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 380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645,02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/Д,адрес: п. Семрино, 1 линия № 6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6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80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очистных сооружений и канализации п.Семрино № 2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7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19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наруж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очистных сооружений и канализации п.Семрино № 1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трубы чугун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1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9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трубы чугун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к жилым домам  №11и 12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канализации п.Семрино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/сеть  школа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/сеть  детский са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ерское г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п.Сиверский (Котельная № 1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72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кот. №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1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1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72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внутриквар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,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72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магистраль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14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3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10,9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72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213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 680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33,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72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фикация жилого фонд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ужные сети теплоснабжения        </w:t>
            </w:r>
            <w:r>
              <w:rPr>
                <w:b/>
                <w:bCs/>
                <w:sz w:val="20"/>
                <w:szCs w:val="20"/>
              </w:rPr>
              <w:t>к кот.№1</w:t>
            </w:r>
            <w:r>
              <w:rPr>
                <w:sz w:val="20"/>
                <w:szCs w:val="20"/>
              </w:rPr>
              <w:t>,   30 п.м.,адрес: Лен. обл., Гатчинский р-н, п. Сиверский, ул. Заводская, д. 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72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ые сети подземные до ФОК,Д=108мм,</w:t>
            </w:r>
            <w:r>
              <w:rPr>
                <w:b/>
                <w:bCs/>
                <w:sz w:val="20"/>
                <w:szCs w:val="20"/>
              </w:rPr>
              <w:t>(котельная №1</w:t>
            </w:r>
            <w:r>
              <w:rPr>
                <w:sz w:val="20"/>
                <w:szCs w:val="20"/>
              </w:rPr>
              <w:t>)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54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5,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39,41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осети </w:t>
            </w:r>
            <w:r>
              <w:rPr>
                <w:b/>
                <w:bCs/>
                <w:sz w:val="20"/>
                <w:szCs w:val="20"/>
              </w:rPr>
              <w:t>(Котельная №1)</w:t>
            </w:r>
            <w:r>
              <w:rPr>
                <w:sz w:val="20"/>
                <w:szCs w:val="20"/>
              </w:rPr>
              <w:t>, в 2-х трубном исчислении, 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3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72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отрасса </w:t>
            </w:r>
            <w:r>
              <w:rPr>
                <w:b/>
                <w:bCs/>
                <w:sz w:val="20"/>
                <w:szCs w:val="20"/>
              </w:rPr>
              <w:t>котельной № 1</w:t>
            </w:r>
            <w:r>
              <w:rPr>
                <w:sz w:val="20"/>
                <w:szCs w:val="20"/>
              </w:rPr>
              <w:t xml:space="preserve"> (от сельхоза)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3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59</w:t>
            </w:r>
          </w:p>
        </w:tc>
      </w:tr>
      <w:tr>
        <w:trPr>
          <w:trHeight w:val="5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плотрасса,адрес: Лен. обл., Гатчинский р-н, в п. Сиверский </w:t>
            </w:r>
            <w:r>
              <w:rPr>
                <w:b/>
                <w:bCs/>
                <w:sz w:val="20"/>
                <w:szCs w:val="20"/>
              </w:rPr>
              <w:t>от котельной №1</w:t>
            </w:r>
            <w:r>
              <w:rPr>
                <w:sz w:val="20"/>
                <w:szCs w:val="20"/>
              </w:rPr>
              <w:t xml:space="preserve"> до ул. Красной с переходом через р. Оредеж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63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5,95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подземная 2-х труб. Д=80 мм (КОТЕЛЬНАЯ 1), АДРЕС: п. Сиверский, ул. Завод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73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26,8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недвижимости теплоснабжения  п.Сиверский (Котельная № 23)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наземная, 2-х  труб. Д=40 мм, адрес:п. Сиверский, 67 км, д.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51</w:t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подземная 2-х труб. Д=40мм, адрес:п. Сиверский, 67 км, д.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17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2,7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 теплоснабжения п.Сиверский (Котельная № 4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котельная №44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31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92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39,3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п.Сиверский</w:t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к жил. дому в 2-х трубном исполнении,адрес: п. Сиверский, пр. Герое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9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6,75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отопления в 2-х трубном исполнении, Д=100мм; Д=150мм (сталь), адрес: п. Сиверский, пр. Героев, д.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0,00</w:t>
            </w:r>
          </w:p>
        </w:tc>
      </w:tr>
      <w:tr>
        <w:trPr>
          <w:trHeight w:val="3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ГВС в 2-х трубном исполнении,Д=80мм; Д=150мм (сталь), адрес: п. Сиверский, пр. Героев, д.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11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8,89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(ДШИ),в 2-х труб.исполнении в коробах, Д=89мм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1,25</w:t>
            </w:r>
          </w:p>
        </w:tc>
      </w:tr>
      <w:tr>
        <w:trPr>
          <w:trHeight w:val="7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(д/сад)                                                                                       в 2-х труб.исполнении, Д=50мм                                                                                                       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в двух трубном исчислении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36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36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 теплоснабжения  д.Старосиверская (котельная № 1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я труб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3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3,7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без вводов в 2-х трубном исчисле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й газопровод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9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2,19</w:t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ые тепловые сети"ПЛАМЯ" кот.№4, адрес:          п. Белогор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3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29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2,85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№ 1 - 28 п.м., № 2 - 12 п.м.,(Белогорская школа, котельная № 4),адрес: п. Белогорка, ул. Спортивная д. 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теплоснабжения (д/сад № 12, котельная № 4),адрес: п. Белогорка, ул. Институтская д.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Сиверский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ЫЕ СЕТИ ВОДОПРОВОДА ул.Восточ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94,8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22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45</w:t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труба чугунная, диам. 100мм.,адрес: Лен. обл., Гатчинский р-н, п. Сиверский,(к/ц Юбилейный)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1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а гидравлическая     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1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зоны сан.охраны                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1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артезианская, пионер.лагер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напорная со см.колодц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напорная хоз.питье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2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10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водопровод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4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от в/сете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6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9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от в/сете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8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3,9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водопровод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76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1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водопровод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снабжения,6 п.м.,адрес: Лен. обл., Гатчинский р-н, п. Сиверский, ул. Заводская, д. 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00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№ 45963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от водонапорной башни до жилого дома, Д=100мм,адрес: п. Сиверский, ул. Достоевског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ные сети водопровода от водонапорной башни до котельной, Д=100мм,адрес: п. Сиверский, ул. Достоевског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, адрес: п. Сиверский, пр. Герое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2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1,05</w:t>
            </w:r>
          </w:p>
        </w:tc>
      </w:tr>
      <w:tr>
        <w:trPr>
          <w:trHeight w:val="3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 водопроводные сети (детского дома №2),адрес: п. Сиверский, ул. Красная, д. 1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а артскваж., 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вспом. школы-интерната, 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29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31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61,64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до ФОК, Д=89мм, 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6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3,75</w:t>
            </w:r>
          </w:p>
        </w:tc>
      </w:tr>
      <w:tr>
        <w:trPr>
          <w:trHeight w:val="3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, Д=110мм (стальные),адрес: п. Сиверский, пр. Героев, д.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Сиверская гимназия),труба стальная, Д=100мм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школа №2),труба стальная, Д=100мм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ДШИ),труба стальная, Д=75мм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провод (д/сад №2),труба чугунная, Д=50мм, 2 колодца, 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 (дет.шк.учрежд.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ад скважиной ("Юность"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 №Б/Н  (Баня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 №4/15 ("Юность"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18284  (дет. шк. учрежд.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ц, адрес: п. Сиверский, ул. Вокзальная, д. 9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72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аружный к кот. №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неш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9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83,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нутрен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8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19,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"ЮНОСТЬ"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"ЮНОСТЬ"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9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28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5</w:t>
            </w:r>
          </w:p>
        </w:tc>
      </w:tr>
      <w:tr>
        <w:trPr>
          <w:trHeight w:val="3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водопроводная сеть к зданию шк. №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00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нутрен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9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82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2,3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00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аружный, ул. Строителей 24,2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31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00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1 кварт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5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6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6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00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неплощ. 1 кварт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44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9,8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00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аружный,ул. Строителей, 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6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03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57,5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водоснабжения  д. Старосиверская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аружный, адрес:         д. Старосивер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,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9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5,18</w:t>
            </w:r>
          </w:p>
        </w:tc>
      </w:tr>
      <w:tr>
        <w:trPr>
          <w:trHeight w:val="2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   д. Старосиверская, ул. Сад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водоснабжения  д. Новосиверская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, д. Новосивер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,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водопроводная 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0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1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Дружносель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нутренний, д. Дружносель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нешн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8,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й коллек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8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канализации п.Сиверский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ОЩАДОЧНЫЕ СЕТИ КАНАЛИЗАЦИИ ул.Восточ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427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43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84,06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ЫЕ СЕТИ КАНАЛИЗАЦИИ ул.Восточ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33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19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13,82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САМОТЕЧНОЙ из ж/б  п. Сиверский, ул. Советска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САМОТЕЧНОЙ п. Сиверский, ул. Советска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САМОТЕЧНОЙ стальные п. Сиверский, ул. Советска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2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68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80</w:t>
            </w:r>
          </w:p>
        </w:tc>
      </w:tr>
      <w:tr>
        <w:trPr>
          <w:trHeight w:val="3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чугунные   п. Сиверский, ул. Советска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НАПОРНОЙ чугунные  п. Сиверский, ул. Советска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2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503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736,44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НАПОРНОЙ чугунные  п. Сиверский, ул. Советска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80</w:t>
            </w:r>
          </w:p>
        </w:tc>
      </w:tr>
      <w:tr>
        <w:trPr>
          <w:trHeight w:val="5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колектор, Ж/Б. трубы Н=4-5,8 м, адрес: Лен. обл., Гатчинский р-н, п. Сиверский, ул. Саши Никифоров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00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 500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500,12</w:t>
            </w:r>
          </w:p>
        </w:tc>
      </w:tr>
      <w:tr>
        <w:trPr>
          <w:trHeight w:val="2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от кот.№11(не рабочая) до кот.№8(не рабочая), адрес: Лен. обл., Гатчинский р-н, п. Сиверский, ул. Вокзальна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72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28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43,44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самотечная, диам. 150мм, количество колодцев-3 шт., адрес: Лен. обл., Гатчинский р-н, п. Сиверский,(к/ц Юбилейный)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,6 п.м.,адрес: Лен. обл., Гатчинский р-н, п. Сиверский.ул. Заводская, д. 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50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95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13,70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,адрес: п. Сиверский, ул. Достоевског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,адрес: п. Сиверский, пр. Герое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5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6,20</w:t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вспомогательной школы-интерната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9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99,63</w:t>
            </w:r>
          </w:p>
        </w:tc>
      </w:tr>
      <w:tr>
        <w:trPr>
          <w:trHeight w:val="3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ая канализация вспом. школы интерната,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9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9,09</w:t>
            </w:r>
          </w:p>
        </w:tc>
      </w:tr>
      <w:tr>
        <w:trPr>
          <w:trHeight w:val="4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й коллектор вспом. школы-интерната,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3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4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9,72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до ФОК,Д=159мм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5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4,50</w:t>
            </w:r>
          </w:p>
        </w:tc>
      </w:tr>
      <w:tr>
        <w:trPr>
          <w:trHeight w:val="4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-самотечная (Сиверская гимназия),Д=150мм, керамика, 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1</w:t>
            </w:r>
          </w:p>
        </w:tc>
      </w:tr>
      <w:tr>
        <w:trPr>
          <w:trHeight w:val="3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-керамика (школа№2),Д=205мм, 5 колодцев, 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-керамика (ДШИ),Д=150мм, 4 колодца, 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-керамика (д/сад №2), Д=150мм, 10 колодцев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,Д=100мм; Д=150мм (чугун),адрес: п. Сиверский, пр. Героев, д.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1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8,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72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750М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6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35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30,18</w:t>
            </w:r>
          </w:p>
        </w:tc>
      </w:tr>
      <w:tr>
        <w:trPr>
          <w:trHeight w:val="6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1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(очист. в виде компл: стан. биол. очистки комп. Уч. У-200 канал. насос, х/б, колодец диам. 2м, высота 6,9м, монол. резервуар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5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4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9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внутрення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0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46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0,0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.труб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 "Юность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9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9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напорная канализация  (ул. Красная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8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7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8,61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амотечная канализация (ул. Красная, КНС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3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79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7,67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из труб ПНД   (ул. Красная, КНС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1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Q 100Х3 (ул. Красная, КНС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426Х7 (ул. Красная КНС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наружной канализации от здания шк. №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96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50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 150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28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44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84,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50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ливнева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50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 ливнева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4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4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50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хоз-быт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7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32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14,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50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епл.быт.канализ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1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3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14,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50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5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13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,2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50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быт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6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20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50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жил.фонда    ул. Липовая алле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канализация д. Новосиверская</w:t>
            </w:r>
          </w:p>
        </w:tc>
      </w:tr>
      <w:tr>
        <w:trPr>
          <w:trHeight w:val="4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распределительный коллектор, адрес: д. Новосивер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02</w:t>
            </w:r>
          </w:p>
        </w:tc>
      </w:tr>
      <w:tr>
        <w:trPr>
          <w:trHeight w:val="1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канализационные сети (детского дома №2),адрес: п. Сиверский, ул. Красная, д. 1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/лаборатория/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72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27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ливной стан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,6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ловки с гидроэливатор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2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1,3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ойники /блок емкостей/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80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84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716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площад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уплотнител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1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4,3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каме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7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8,3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автодорог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56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7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тех.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камера руч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техн.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0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1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с кот. №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81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8,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сбр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сбр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5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75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ор НАПОРНЫ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7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ор НАПОРНЫ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3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17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3,9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№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98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98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й трубопро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0,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69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 (переход через русло рек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9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9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про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канализации г.п.Сиверский (Сиверский-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, пр. Героев, д. 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й коллек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5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6,7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канализации п.Белогорка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онные № 1 - 160 п.м., № 2 - 25 п.м.(Белогорская школа),адрес: п. Белогорка, ул. Спортивная д. 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      196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онные (д/сад № 12),адрес: п. Белогорка, ул. Институтская д.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канализации д. Старосиверска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№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78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47,2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. Сиверский, энергоснабжение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ОТ ТП 228 до котельной, кабель АСБ 3х20+1х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 ОТ ТП 228 до арт. скв., кабель АСБ 3х25+1х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ЭП (ВЛ 0,4 кВт) от ТП-176 до жилого дома, кабель АСБ 3х70+1х2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чтовая трансформаторная подстанция, адрес: п. Сиверский, ул. Огородная, д. 61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9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86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06,65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вольтная линия 0,4кВт, адрес: п. Сиверский, ул. Огородная, д. 61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0,00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2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вольтная линия 10кВт, адрес: п. Сиверский, ул. Огородная, д. 61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1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форматорная подстанция ТП № 228 (транформатор №440747 тип БТВ № 160-12А мощностью 160кВт), адрес: Лен. обл., Гатчинский р-н, п. Сиверский. ул.Достоевского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жилого квартала (дорожные покрытия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м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8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12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4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дорог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м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 5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967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606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покрытие у общежити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м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покрытие к дому  3А, 3Б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м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аземный высокого давления,котельной №1                                                                                                                                                                                                                                                      адрес: п. Сиверский, ул. Заводская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5 855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1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837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00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Новосиверская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 внутриплощадоч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2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Дружноселье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0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ети к КНС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7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ногорское г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д.Лампово</w:t>
            </w:r>
          </w:p>
        </w:tc>
      </w:tr>
      <w:tr>
        <w:trPr>
          <w:trHeight w:val="3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от фундамента до задвижки,адрес: д. Лампово, ул. Совхозная, д. 11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00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СЕ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2 09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2 09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00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Й КОЛЛЕКТОР  д. Лампо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49 58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18 577,9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4,04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канализации п.Дружная Горка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(больница),адрес: п. Дружная Горка, ул. Здравомыслова, д.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(дет. сад),адрес: п. Дружная Горка, ул. Введенского, д. 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и д.Лампово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01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от фундамента до коллектора,адрес:    д. Лампово, ул. Совхозная, д. 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950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ЫЕ СЕТ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9,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колпанское с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Малые Колпаны, Электрообогрев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АЯ ЭЛЕКТРИЧЕСКАЯ СЕТЬ 0,4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992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8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44,20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АЯ ЭЛЕКТРИЧЕСКАЯ СЕТЬ 6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58,8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5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2,92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ТРАНСФОРМАТОРНОЙ ПОДСТАНЦИИ КТПН 400/6   с трансформатором 160к В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02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68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34,22</w:t>
            </w:r>
          </w:p>
        </w:tc>
      </w:tr>
      <w:tr>
        <w:trPr>
          <w:trHeight w:val="3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ОТОПЛЕНИЯ жилого дома ул.Западная д.1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05,8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1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04,61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ОТОПЛЕНИЯ  жилого дома ул.Западная д.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167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6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50,9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Корписалово, Электрообогрев</w:t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ОТОПЛЕНИЯ жилого дома N3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644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50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93,89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ОТОПЛЕНИЯ жилого дома N4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644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50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93,89</w:t>
            </w:r>
          </w:p>
        </w:tc>
      </w:tr>
      <w:tr>
        <w:trPr>
          <w:trHeight w:val="4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ТРАНСФОРМАТОРНОЙ ПОДСТАНЦИИ МТП160/10   с трансформатором 160кВ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8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6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83,86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ОВОЛЬТНАЯ ЭЛЕКТРИЧЕСКАЯ СЕТЬ 10кВ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99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2,35</w:t>
            </w:r>
          </w:p>
        </w:tc>
      </w:tr>
      <w:tr>
        <w:trPr>
          <w:trHeight w:val="3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ЗКОВОЛЬТНАЯ ЭЛЕКТРИЧЕСКАЯ СЕТЬ 0,4кВ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9,9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ъекты недвижимости водоснабжения д.Большие Колпаны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сталь) д/сад  Ду=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сталь) Д/К  Ду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д. Малые Колпан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10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72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7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4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д.Тихковицы:</w:t>
            </w:r>
          </w:p>
        </w:tc>
      </w:tr>
      <w:tr>
        <w:trPr>
          <w:trHeight w:val="1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ВОДОПРОВОДНЫЕ СЕТ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д.Новые Черницы: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ЕТИ ВОДОПРОВОДА (сталь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д.Химози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  д. Химоз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водоснабжения д. Корписалово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N2651/2 д. Корписалово, д. 39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4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ВОДОПРОВОДА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 канализации д.Малые Колпаны</w:t>
            </w:r>
          </w:p>
        </w:tc>
      </w:tr>
      <w:tr>
        <w:trPr>
          <w:trHeight w:val="2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(чугун) д. Малые Колпан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74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0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4,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ветское с/п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теплоснабжения п.Пригородный 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кот.до ТК-1в каналах диам.трубы 108мм,115н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855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8 516,9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338,21  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 от кат.ТК-1 до ТК-3 в каналах диам.трубы 108мм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64,3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898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66,00   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ТК-3 до бани вканалах диам.трубы 57 мм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336,9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177,9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58,91   </w:t>
            </w:r>
          </w:p>
        </w:tc>
      </w:tr>
      <w:tr>
        <w:trPr>
          <w:trHeight w:val="20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ТК-3до узлаN2 в каналах диам.труб 76 мм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49,7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 114,7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34,94   </w:t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узла N2 до ТК-6 в каналах диам.труб 76 мм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55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000,6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53,34  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узла N2 до ТК-5 в каналах диам.труб 76мм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10,8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00,1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10,65   </w:t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узла N1 до ТК-7 в каналах диам.труб 76мм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10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175,5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4,67   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от ТК-7 до ж/д N7 по фасаду диам труб 76мм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28,7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330,3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98,32  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ТК-1 до ТК-8 в канале диамт.труб 108мм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011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1 539,8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471,31   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от ТК-8 до ж.д   6 по фасаду диам труб 76мм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134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016,0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18,58   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ж.д N6 до ж/д  N5 наз. На опорах диам.труб 76мм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50,7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877,2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73,42   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узла N1 до ж.д N8 в канале диамт.труб 76мм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4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89,7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4,49   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бойлерной до ШГРП диамт.труб 25мм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95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43,5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51,97   </w:t>
            </w:r>
          </w:p>
        </w:tc>
      </w:tr>
      <w:tr>
        <w:trPr>
          <w:trHeight w:val="2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ТК-6 по фасаду ж.д.N10 D57 мм 10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9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0,40   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ТК-5 по фасаду ж.д.N9 D57 мм 10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269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0,40   </w:t>
            </w:r>
          </w:p>
        </w:tc>
      </w:tr>
      <w:tr>
        <w:trPr>
          <w:trHeight w:val="1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 от ТК-6 по фасаду ж.д.N8 D57 мм 10н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9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00,40  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водоснабжения п.Пригородный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 станции над арт.скваж п.Пригор.кирпично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867,3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561,6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 305,68  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N908 (1953г)гл45,2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4 261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2 828,5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1 432,97   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ськелевское сельское поселени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д.Сяськелево (д.Кастино)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. сет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573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573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ая станция №1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187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187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211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5 211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изаветинское сельское поселени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Елизаветин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б/н д.Н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2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2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Рожновского д.Н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д.Н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стал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(чугу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2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49729 (карьер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5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6,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.сети д.Н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.башня д.Н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пневмобак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 5673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 скважина № 716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40134,№40133,№3695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№ 223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домягское сельское поселени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Пудомяги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859,3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591,8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7,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покрыт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1 661,3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1 661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покрыт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901,57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8 098,7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,78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покрыт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-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 455,0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0 455,0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внутриплощад.к.7мп, 27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4 850,5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4 850,5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кат-д 2,4   1150м.п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29 45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74 772,2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82,7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   д 8,9 д/сад 152м,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26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8 26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к д. 27   220м.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1 68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7 228,1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4,8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    кд.3    56м,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99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99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5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.сети L17,5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01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2 017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после реконструкции  канализационно-очистных сооружений д.Пудомяги и п.Лукаши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й корпус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61 520,8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8 124,6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3396,12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теплоснабжения (внеплощадочные)L=508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84 928,3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 704,5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23,78</w:t>
            </w:r>
          </w:p>
        </w:tc>
      </w:tr>
      <w:tr>
        <w:trPr>
          <w:trHeight w:val="3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 от КНС д.Пудомяги до площадки К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537 504,4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1 274,1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230,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йсковицкое сельское поселени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 Н.Учхоз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трансформаторная подстанция №6) этаж.-1 Лит.Д площ.22,4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( КНС ) этаж -1 Лит.Б площ.14,0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Войскови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п.Войскови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 20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 20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. сети (сталь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541,7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4 541,7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водоснабжения п.Н.Учхоз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холодного водоснабжения(сталь,чугун 544,1м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9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й водопровод (чугун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4,3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94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яного отопления (сталь 602м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горячего водоснабжения (сталь 510м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чистных сооружений п.Войсковицы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иплощ. канал. сети  очист. сооруж. д.Сяськеле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267,4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267,4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ицкое городское поселение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онно-очистных сооружений гпТайцы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КНС (д/с Тайцы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2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7,52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12м, 2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пров КНС (шк Тай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33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 766,80   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о-очистные сооружения п.Тайцы 5180,7 куб.м, в т.ч. Надземная часть 2775,7 куб.м общая площадь 619,2 кв.м. Поощадт встроено-пристроенных помещений 456,3 кв.м. Количество зданий - 1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9 459 008,2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1 857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67 150,96</w:t>
            </w:r>
          </w:p>
        </w:tc>
      </w:tr>
      <w:tr>
        <w:trPr>
          <w:trHeight w:val="255" w:hRule="atLeast"/>
        </w:trPr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ИМОЕ  ИМУЩЕСТВО</w:t>
            </w:r>
          </w:p>
        </w:tc>
        <w:tc>
          <w:tcPr>
            <w:tcW w:w="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                </w:t>
            </w:r>
            <w:r>
              <w:rPr>
                <w:b/>
                <w:bCs/>
                <w:sz w:val="16"/>
                <w:szCs w:val="16"/>
              </w:rPr>
              <w:t xml:space="preserve">п/п 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№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ов основных средст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 стоимость, (руб.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мортизация,(руб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точная  стоимость, (руб.)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руб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ственское с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с.Рождествен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1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1А9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3,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3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3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3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ЖДАЧ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3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-КАТИОН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3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НАТРИЙ-КАТ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3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ОБЕЖНЫЙ НАС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4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"ЛОТОС"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3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6,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"НЕВА"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77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47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1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1,4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теплоснабжения ст.Дивенская  (Котельная № 8)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"УНИВЕРСАЛ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"УНИВЕРСАЛ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с.Рождествен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8-25-15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4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8-25-125(ЛИВ) ДАП 180-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5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8-25-10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3,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9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,32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ующая установка по обеззараживанию питьевой воды гипохлорит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0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 д.Батово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302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линии сигнализ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к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8-40-120 к арт.скв. №2806/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ЭЦВ-8-40-150 к арт.скв. № 2806/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2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8,01</w:t>
            </w:r>
          </w:p>
        </w:tc>
      </w:tr>
      <w:tr>
        <w:trPr>
          <w:trHeight w:val="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0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10-65-160 ЛИВ. скважина №2806/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6,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7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8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150 ЛИ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7,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3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4,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КД-193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85</w:t>
            </w:r>
          </w:p>
        </w:tc>
      </w:tr>
      <w:tr>
        <w:trPr>
          <w:trHeight w:val="1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ующая установка по обеззараживанию питьевой воды гипохлоритом натрия в существующем павильоне над регулирующем узле системы разводящих трубопроводов, расположенных у водонапорной башни в д.Бато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8-40-90 к арт. скв.№2806/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5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5,9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 водоснабжения  д. Даймищ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и с.Рождествен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0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дув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0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дув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ЭФ 103/воздуходу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1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68,3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 канализационных очистных сооружений д.Батово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00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ытяж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00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СН-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600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ТС-8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600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 жидкосте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варочный ТДМ-31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выпрямите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9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1тон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кран-балка Г-ПЭ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2 тонн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ка механическая РМУ- 1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М-100-6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М-125-80-13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М-100-200Б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М-100-200Б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2АФ 573-52М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9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Ф100 НЦ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61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ИРТЫШ" ЗО ПФ-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8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1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иркул "ГРИНДФОС"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иркул "ГРИНДФОС"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80 мм  29 квартала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етр фотоэлектр. КФК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0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1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9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ятор ДЭ-10-СЗМ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6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8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8,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Ф 1 65/160.132-3/2-0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8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2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202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емкостей Ж/Б плиты 4 лин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817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88,6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ицкое г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п. Вырица (котельная № 16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ТЕЛЬ САПФИ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20/3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М 80-50-2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3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ТЕЛЬ САПФИ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0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ВЫРИЦ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 АККУМ.50М3 Г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 АККУМ.50М3 Г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2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6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3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НК-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2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НК-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3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6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АЦМЛ-1129/205-37,0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3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8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15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АЦМЛ-1129/205-37,0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3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50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3,5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9 ПР.С ДВ. 15/15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4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8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5,34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разборный ТЭП 14-2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9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5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4,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3,15 М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2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87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3.15 М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12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87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КОТЛ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4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5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КОТЛ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4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5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БЛОЧНАЯ ГАЗ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3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41,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БЛОЧНАЯ ГАЗ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3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41,92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21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20,7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21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20,7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23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РНЫЙ 15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5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3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8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РНЫЙ 15 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5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3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8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РНЫЙ 7,5 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60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63,2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РАСШИРЕННЫЙ МЕМБРАН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0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 14 С-1 ВУ4 НА БАЗЕ РДГ-50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8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1,6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ГАЗ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6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ДИСПЕТЧ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9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0,6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п. Вырица (котельная № 13)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НУТРИКОТЕЛЬНОГО КОНТУ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НУТРИКОТЕЛЬНОГО КОНТУ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Вырица  (кот. № 25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отел универс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3,8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3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ФГ 115/3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Вырица  (кот. № 1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9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Шкаф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7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М 80-165-16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ГВ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ЛУГА-ЛОТОС-КВР-1,5 в легкой обмуровк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17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36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ЛУГА-ЛОТОС-КВГМ-1,5МВ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7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5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85,0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Вырица  (кот. № 19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14-46-2 2.2/3000 вентиля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Вырица  (кот. № 45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отел Е 1-9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4,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4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 генератор ДН-1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20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17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М15-ВЕ-6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49,7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0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9,0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М6-МЕ для ГВ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7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2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РМГ-1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РМГ-1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5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8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РМГ-1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160/30 сете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8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160/30 сете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8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8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М 45-5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 К -12 сете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М 100-65-200 с двигателем 30/30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М 80-50-200 с эл двиг 15/30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ордвииг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раствори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натр катио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натр катио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,8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ЛУГА-ЛОТОС-КВР--1,5 в легкой обмуровк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17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37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ДН-9 С ЭЛ.ДВ.15КВ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8,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9,6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Котельная № 37, д. Мин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5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Ф 100-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7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Р 12-26 N4 С ЭЛ ДВ на котел N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9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7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9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ерек.диз.топл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МШ 5-25 4/10 без.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3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кот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3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КС 20-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80</w:t>
            </w:r>
          </w:p>
        </w:tc>
      </w:tr>
      <w:tr>
        <w:trPr>
          <w:trHeight w:val="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ник пластинчатый разбо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30,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6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54,57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100-80-160А(КАТ) с двиг.11/3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4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8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22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 водоснабжения п. Вырица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ЭКМ скважина  дальня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 АРТУ-16  скважина поликлини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39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С ПЭТ 52 03 артскважина 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С 380/220 артскважина поликлини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С артскважина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дизельная ЭСМ-ЭЛЕКТРО арт.скваж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выпрямитель ДУГ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ESPA DPFIHEY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3,3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5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ЭЦВ 8-40-90 скважина кероси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5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5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 на арт. скважине дальня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5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7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НОМ 100/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2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4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7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7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4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3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8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насосной станции Вырицкая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насосной станции Вырицкая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насосной станции Вырицкая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3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,0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1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3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4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9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Л в комплект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6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холодной 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6,25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песчаный с крышками скважина ул. Ушаков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песчаный с крышками,скважина ул. Ушаков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 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40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АВ ВРН 180/340.65Т скважина доз ул.Ушаков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5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5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20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АВ ВРН 180/340.65Т скважина доз ул.Ушаков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15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5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20</w:t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(ЛИВ) скв.Керосинка,ул.Алексеев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7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0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,73</w:t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80(ЛИВ) скв.школьная, ул.Бернад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99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80(ЛИВ) скв.школьная, ул.Бернад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1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9,98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25(ЛИВ) скв.керосинка,ул.Алексеев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5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1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4,0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3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5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25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,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3-1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8,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8,1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водоснабжения д.Мины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мер 80 мм,где находится, развод тру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Д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,8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6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 ДАП180-11 Двигатель 11 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4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25-1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4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кты очистных сооружений канализации п.Вырица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 металический 150 Л НА К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80 мм  29 квартала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, скважина №3394 КНС 2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н.система эл.обогрев. вз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н.система эл.обогрев. вз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 № 8 Кос маш/з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-1 МАШ/ЗАЛ Щит управления ЩУ-1 №20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 № 2 кос м/з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 № 3 кос маш/з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 4 кос м/з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 № 5 КОС МАШ/ЗАЛ Щу № 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рубильника кос маш/з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Э 59/11-45 3 А КНС 2 А ЩЭ 59/11-4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№ 2 5911 В КНС 2А Щит № 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№ 3 5911-43А-2А В КНС 2А Щит № 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№ 4 5911-43А-2А В КНС 2А Щит № 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С 59/200А ВКНС 2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О 1 КНС 2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-А КНС шко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/установка 2034 В щито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щит в щитовой 380/220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льник ЩС сливная 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сливная 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ый щит сливная 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25 КВТ.КНС Слив/с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12 КВТ.КНС Слив/с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С КНС Слив/С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С КНС Слив/С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 29 Кварт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по вытяжке пустой КНС СЛ/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рубильника НАС/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ЩС насосная станция на слив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3Х фазный В Г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22 КВТ.ВГ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 45 КВТ. В Г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7 КВТ. Дренажный Г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с N1 Г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с N2 В Г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№ 3 отопительный В Г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№ 4 В ГКНС Щит № 4 в Г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 со счетчиком вГКНС 3Х ФАЗ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 кнопочная в Г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С КНС шко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 больница 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 КНС сли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3х фазныйКНС шко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со счетчиком КНС ГУЗ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С № 2 кнс гуз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 С № 3 КНС ГУЗЛ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ПОНИЖ транс 360ВТ 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 С со счетчиком 29 квартал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С 380/220 со счетчиком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О  220/36 КНС ба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С рубильник Кос щит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У КНС ба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 О кнс гуз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к управления без ав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 шко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 к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ТУЛА 3  ГОСТ 106-17 ко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,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ТУЛА 3  ГОСТ 106-17 ко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6,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А В Р № 2056 КОТ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ЯТП 51-102-У2 кнс больниц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С кнс ба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П 220/12 щит ко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2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М 100-65-200/2СЭЛ двиг на кнс 2 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4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СМ 125-80 315 на КНС 29 кварта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0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,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5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160/45 32 КВТ На Г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7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2СМ100-65-200 на кнс ВЗ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9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9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 двигателем 2,7 КВТ м/з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 КВТ КОС. В щито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с двигателем 1,КВТ кос вент/каме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/Б фекальный КНС сливная 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без двигателя Насосная станция  на слив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без двигателя Насосная станция  на слив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№ 2 СД 25/14 Г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25/14 КНС ГУЗ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25/14 КНС Гуз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50/10 с двигателем кнс шко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50/10,5 КНС ба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50/10,5 КНС ба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 57/9 КНС  ВЗ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 57/9 5 КНС ВЗ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 57/9 5 ВЗМИ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К-6 без двигателя КОС м/з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ФГ 57/9 5 КНС ВЗМИ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 115/35 КНС 2 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Таль КНС ГУЗ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фельер грузовой Г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на возд 90КВТ ТВ -50 на кос  м/з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ой шкаф КОС лаборатор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электросушильный лаборатория К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фельная печь ПМР лаборатор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аналитические ВЛР-200 лаборатор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атель г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атель г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250/22 5 Г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 115/38 кнс больниц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 125-80-315/4 С ЭЛ.ДВ/2 Кнс 29 кварта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8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8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4/1500 О/М АИР Установлен КНС Гуз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АИР 30/3000 кнс 2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1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8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АИР 180 г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,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увка-50-1 6 с эл.двиг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435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43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нождачный с двиг. 4,5КВ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90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ой аппарат сау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61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СМ125-80-31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2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8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3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61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дувка ТВ 80-1.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18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92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26,5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ривод Н-Б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0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4,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6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компрессор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47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1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6,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"ИРТЫШ 30 ПФ-016"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2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6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6,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лектронасос.СД 50/10СД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4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9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4,4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25-80-315/4(ЛИВ)С ДВ 29 кварт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3,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1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11</w:t>
            </w:r>
          </w:p>
        </w:tc>
      </w:tr>
      <w:tr>
        <w:trPr>
          <w:trHeight w:val="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125-80-315/4(ЛИВ)С ДВ. 29 кварт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3,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1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2,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о-технологический комплекс очистных сооружений и канализации д.Мины </w:t>
            </w:r>
          </w:p>
        </w:tc>
      </w:tr>
      <w:tr>
        <w:trPr>
          <w:trHeight w:val="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КОЛОДЦЫ д. Мин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8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7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,8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Д 2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Д 25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1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вход 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 насосами с пультом Ф 1№2 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электр.2х фаз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4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ый агр иртыш 75ПФ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2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4,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М 125-80-315/4 с эл /двииг 22 квт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0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"ИРТЫШ" 75 ПФ-02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83,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20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2,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ИРТЫШ ПФ1 100/240.238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3,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0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82,4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п. Вырица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1К 62 №4220   п. Вырица, ул. Лени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19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санинское с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 Семрино  (Котельная №39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5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для мазута (емкость) с эстакад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29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5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54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о-технологический комплекс теплоснабжения ( кот. № 41) п.Кобралово, лит. А1, А1-Г, А1-Г1, А1-Г2, А1-Г3, А1Л, А2Л, А3Л, А4Л, А5Л, в том числе: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-3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ые котлы ДЕ-10/14ГМ рег.NN25142,25143,25144,2514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22 67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70 429,8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2 241,16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-3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ы 7л-2-23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2 51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94 345,3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8 164,65   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-3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11,2 с эл.дв.АО-2-31-8/614,35квт,980об/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9 49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6 890,4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 604,55   </w:t>
            </w:r>
          </w:p>
        </w:tc>
      </w:tr>
      <w:tr>
        <w:trPr>
          <w:trHeight w:val="1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-3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Н-10 с эл.дв. 4А-160-56,40квт 960 об.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 40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1 404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епаратора непрерывный  продув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85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562,6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296,38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непрерывной продув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9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8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Р-1,6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4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01,8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й дозатор ДА-50У-15 м3(деаэр.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20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221,1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983,83   </w:t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-3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СН-38*198 с эл.дв А2-72-2,55квт,290 об.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97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97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деаэратор ДА-50  У-15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20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221,1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983,8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дитель выпара ОВА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14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129,8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14,1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й подогрев.ПП-2-11-2,Е-11,4 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12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47,1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174,88   </w:t>
            </w:r>
          </w:p>
        </w:tc>
      </w:tr>
      <w:tr>
        <w:trPr>
          <w:trHeight w:val="3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водяной 2*10  ост.34-588 Е-2*6,9 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82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37,2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291,79   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-3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/30 с эл. дв.АО2-42-2 7,5 квт. 2900об.ми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9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9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-3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45/55 с эл.дв,А2-61-2,17квт 2900 об.ми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8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8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-3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атель пароводяной 2*14ост.34-588-68 Е-2*20,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73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170,2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566,75   </w:t>
            </w:r>
          </w:p>
        </w:tc>
      </w:tr>
      <w:tr>
        <w:trPr>
          <w:trHeight w:val="1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-3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огреватель пароводяной 65ост34-577-68 Е-53,9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 86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145,0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719,93   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3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насос Д320/70 с  эл.дв АО2-92-2 75квт,2900об/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15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154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4к -6 с эл.дв.А2-61-2,17квт 2900 об.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59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59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-3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20/30 с эл.дв АИР 112 МА8, 4 квт,2900 об.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2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2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конденсат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20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97,8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509,2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-3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ФИПа-1-20-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21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 21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3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 ФИПа-1-1-0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2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02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-3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натриевый Д700 м\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15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15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банизатор Д1260м\м Н-3,8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цилинд.вертикальн 198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31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942,5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372,49   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/30 с эл. дв.АО2-42-2,75квт 2900 об/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59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59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овые котлы ДЕ-10/14ГМ рег.N 25142, 25143, 25144, 2514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9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19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20/30 с эл.дв,АИР112-МА-8 4 квт,2900 об.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0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00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растворитель Д700 V-0,4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9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29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ик соли V-1,5 м-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47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47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сход воды 2 К-6 сэл.дв АО-2-42-2,7,5 квт,2900 об.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12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12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-/30 с эл.двиг.АО-2-42,2 7,5 квт,2900 об/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9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19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-3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 электрическая 1 тон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15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1 15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мный насос с эл.дв АИР-112 МА-8,4квт,2900 об.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5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95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зутонасос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65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553,9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98,0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газовый ФГ-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2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УК-2 100/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35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282,1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-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8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-4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Н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76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 612,7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РГ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43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381,5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051,41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рудование эл.щито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9 08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7 899,3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184,66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-4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А31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-4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АЕ204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4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оры Н54-4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-4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А37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-4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и ПМЕ 2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-4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тели ПАБ3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рудование щитовой КИ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 9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146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753,5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-4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-4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ы Р25-1,2=5шт,Р25-1,1=3ш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-5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вкл.23шт,Реле МКУ48=64ш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ые щиты КИ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91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 005,0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907,9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-5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=4шт,Регуляторы Р25-1,1=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-5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4-1,2=4шт,ключи упр=20ш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-5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метр=4шт,мегометр Ш-69000=4ш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-6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ометр НМП-5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-6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напорометр ТНП-5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-6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 МКЧ-48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боры КИ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1 12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207,0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915,9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711-0-10 кгс/с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 6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М-4-+-50С=1шт,ДСП-7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-6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711-0-1кгс/с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С711ин2с 0-1600 м3/ч, 0-3200м3/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С 712 ин -1000 м3/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С 712 ин -3200 м3/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-6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-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С2-711-0-10 кгс/с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-6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-782-0-10т/ч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-6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 ДУ-250 ДУ-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2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697,9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.агрегат К50/32 125 с эл. двиг.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5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 5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963,8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963,8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963,8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963,8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-3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мазуты ПМ-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49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 407,3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8 084,66   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-3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313 4/25 с эл.дв. А2-61-2,17квт 2900 об.ми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61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740,9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-3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ШФ-80 с эл.двигател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82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741,7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79,2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-3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Ш-40 18/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68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981,0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-3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грубой очистк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9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529,5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260,47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-39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нкой очист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70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472,7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230,2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риема мазуты V-15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97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27,9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446,0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-4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 хранения мазута V-100-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8 62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4 992,4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3 631,5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дитель дренаже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6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063,1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7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овый СГ 16М-400 диам.100 в комплекте с арматурой ,трубами, опорами счетчик  ДУ прохода 12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2 19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1 464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0 732,00   </w:t>
            </w:r>
          </w:p>
        </w:tc>
      </w:tr>
      <w:tr>
        <w:trPr>
          <w:trHeight w:val="4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газового учета щит учета,блок питания, термопреобразователь, приборы х/ф анализа, преобразователь абс.давления, корректор, принтер, адаптер, сети проводок в трубках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77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18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91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хоббит в комплект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81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8 737,1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3 081,8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666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666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33,3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333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н  ацетил.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08,3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987,8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н пропан.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,33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уктор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,67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ак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,5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ртка индикаторна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1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М 83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свароч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вар.ВДУ-50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146790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ектор (Сопло-2шт., патрубок-2шт., приемная камера-2шт., дифузор-2шт., камера смешивания-2шт.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0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07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.агрегат К45/30 с эл.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8/18 1,5квт 3000об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0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20/30 4квт 3000об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25- 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счетчик ИЭ2127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счетчик ИЭ2127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АУ 25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5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37,7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537,7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Сусанин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/ВОДОПРОВ.КОЛОДЦ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шт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8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/ВОДОПРОВ.КОЛОДЦ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29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АЯ КОЛО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1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ТДМ-40 трансформе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5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 на артскважинеN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7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АИР М4 18.5/1500 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1,6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8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8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120 со склад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40 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0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,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4,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3,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4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4,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водоснабжения п.Семрино 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4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ГИДРАВЛИЧЕСКАЯ ПУТЕ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ЕРЕВООБРАБАТЫВАЮЩ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6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3,1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 котел ЭКОН 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 котел ЭКОН 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3</w:t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0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генератор(без пускат) ж/д скважи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5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0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7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с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6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50/56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50/5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50/5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50-56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насосной станции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насосной станции ж/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3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50 на арт.скв.N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2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4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2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2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6,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3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,0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 Кобралово,      лит. А1, А1-Г, А1-Г1, А1-I, А1Л, А2Л, А3Л, А4Л, А5Л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декарбониз.воды  22,5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5 68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25 814,0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9 865,9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.комп.водоснаб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424 307,02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31 475,7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 192 831,2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5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70 5,5 ) 8000р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5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5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7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5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25-100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754,2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3 770,6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6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52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ГНОМ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050,8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5 683,6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 367,2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55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СУЗ-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канализации п.Семрино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воздушный 2АФ 4935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воздушный 2АФ 4935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шестире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2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4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дувка 32ВФ-13/1.52УЗ18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9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канализации п.Сусанино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лю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лю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8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,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лю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1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лю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6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6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2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Д 100-65 с эл.двиг.18.5К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1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5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ый агрегат СД 100/4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1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7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ный агрегат СД 100/4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2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,81</w:t>
            </w:r>
          </w:p>
        </w:tc>
      </w:tr>
      <w:tr>
        <w:trPr>
          <w:trHeight w:val="1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3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4 А 160М4 18/5-15 на фекальный насос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3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ошлифовальная машина в мастерско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1</w:t>
            </w:r>
          </w:p>
        </w:tc>
      </w:tr>
      <w:tr>
        <w:trPr>
          <w:trHeight w:val="4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20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Е КАН. КОЛОДЦЫ                                                                    п. Сусанин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п. Кобралово,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в том числе:</w:t>
            </w:r>
          </w:p>
        </w:tc>
      </w:tr>
      <w:tr>
        <w:trPr>
          <w:trHeight w:val="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0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160/4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 59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 499,7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 090,24   </w:t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0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ыпуска канализации (п.Кобралово, ул.Центральная 14):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4 163,4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 828,5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5 334,89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 D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 D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 D=2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железобетонное D=1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 кв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 чугунные для колодце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ходовые (ССЦ-2000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0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пуска канализации (п.Кобралово, ул.Центральная 16)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9 447,6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076,7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370,97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 D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 D=2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 железобетонное D=1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кв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 чугунные для колодце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ходовые (ССЦ-2000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0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пуска канализации (п.Кобралово, ул.Центральная 18)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8 14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223,4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7 923,5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 D=1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 D=1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до железобетонное D=1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 кв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 чугунные для колодце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ходовые (ССЦ-2000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0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н  пропановый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0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вихр.ЭФ-1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7 627,12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6 405,9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1 221,18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0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ртыш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415,2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8 685,0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 730,22   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верское г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Сиверский (кот.№ 5 Сиверский-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АККУ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8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3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"НЕВА" КВ-2,0 МВ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8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" НЕВА" КВ-2,0 М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8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NА КА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ЕРАСТВОРИТЕЛЬ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NА-КАТИО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 АККУМУЛ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Д320-50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Д320-50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Ь ДУ-2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НЕВ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8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587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251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49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6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УПРАВЛЕНИ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3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Р-300-45-3,1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1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07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1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07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1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07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10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-13-2Н-1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37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5,7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СГ-16М-4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ФГРК-19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5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2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С ОБОРУДОВАНИ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14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420,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С ОБОРУДОВАНИ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37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05,7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КВ-ГМ 2,0-9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19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9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КОТЛА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90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84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6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3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3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41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7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3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41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29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29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ЦИОН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29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УСТРОЙСТВО ВР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79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68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ЩП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5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2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54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8/500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4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1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8/500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4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0,84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ГВ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3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52,80</w:t>
            </w:r>
          </w:p>
        </w:tc>
      </w:tr>
      <w:tr>
        <w:trPr>
          <w:trHeight w:val="1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ПЛАСТИНЧАТЫЙ ГВ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3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52,80</w:t>
            </w:r>
          </w:p>
        </w:tc>
      </w:tr>
      <w:tr>
        <w:trPr>
          <w:trHeight w:val="1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ОБЩЕКОТЕЛЬНЫЙ СКЗ-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9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3,72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РАСХОДА ПРЭМ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6,32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РАСХОДА ПРЭМ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6,32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РАСХОДА ПРЭМ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6,32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РАСХОДА ПРЭМ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6,32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РАСХОДА ПРЭМ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4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6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ИГНАЛИЗАЦИИ УРОВ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ОПАСНОСТИ КОТ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22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61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ОПАСНОСТИ КОТ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22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61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ОПАСНОСТИ КОТ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22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61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ОПАСНОСТИ КОТ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23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61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ОПАСНОСТИ КОТ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23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61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БЕЗОПАСНОТИ КОТ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23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61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 СО-С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9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50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3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С ОБОРУДОВАНИ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67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70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05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С ОБОРУДОВАНИ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6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70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06,2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С ОБОРУДОВАНИ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6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70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06,2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С ОБОРУДОВАНИ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6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870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806,2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 СПГ-76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0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4,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ГОРЕЛК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7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2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КОТЛА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7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2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ГОРЕЛК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7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2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КОТЛА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7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2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КОТЛА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7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2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КОТЛА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4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28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2,84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 ОБОРУДОВАНИЕ КОТЕЛЬ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20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281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922,2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ая п.Сиверская-2 на жидком топливе(мазуте) на 8 котлов мощностью 8,6 Гкал/час с оборудованием в комплексе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11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Е 1/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Е 1/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Е 1/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 ДКЦ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 ДКЦ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С 20-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МШ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МШ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 40-4-19,5/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 40-4-19,5/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ВЦ 4-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ВЦ 4-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ВЦ 4-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ВЦ 4-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ВЦ4-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ФИ 25-30-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7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ФИ 25-30-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7,25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 п.Сиверский (Котельная № 23)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 "БРАТСК",  адрес:  п. Сиверский, 67 км, д.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48</w:t>
            </w:r>
          </w:p>
        </w:tc>
      </w:tr>
      <w:tr>
        <w:trPr>
          <w:trHeight w:val="1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ейный,  адрес:  п. Сиверский, 67 км, д.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9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36</w:t>
            </w:r>
          </w:p>
        </w:tc>
      </w:tr>
      <w:tr>
        <w:trPr>
          <w:trHeight w:val="1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итательный,  адрес:  п. Сиверский, 67 км, д.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,  адрес:  п. Сиверский, 67 км, д.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 п.Сиверский (Котельная № 24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3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"ЛУГА-2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 п.Сиверский (Котельная № 3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 п.Сиверский (Котельная № 44)</w:t>
            </w:r>
          </w:p>
        </w:tc>
      </w:tr>
      <w:tr>
        <w:trPr>
          <w:trHeight w:val="4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1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М 45-55, котельная №44, п. Сиверский, ул. Красная,д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0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НР-18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1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6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3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4К-1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ИИСТ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9 ЛЕВ.С ДВ.11/1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3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4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8,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400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ный котел КВР-0,5 М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62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762,7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 д.Старосиверская (котельная № 1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0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3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3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 "ГРИНДФОС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натрий-катио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6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3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КВ-ГМ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99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33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166,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на Г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4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14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69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егул. Ус-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9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газ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383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93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89,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6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92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72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орудование котель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946,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4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941,4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теплоснабжения д.Куровицы (котельная № 48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.КОТЕЛ ДКВР6,5/1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2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2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НСГ 38/176 ПИТАТЕ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3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К80-50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РИЕМ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СТОЛЬНО-СВЕРЛИ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ПРЕОБРАЗОВАТЕЛЬ ПС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9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"ВАР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МЕТАЛЛИЧЕСКАЯ 2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3,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1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6</w:t>
            </w:r>
          </w:p>
        </w:tc>
      </w:tr>
      <w:tr>
        <w:trPr>
          <w:trHeight w:val="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МШ-2-40-1,6/16 РАСТОПОЧНОГО ТОПЛИВ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3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МАНОМЕТР ДМ-3583-10П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8/18 ПОДПИТОЧ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9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/Б К 20/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г.п. Сиверский (Сиверский-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Y=18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Y=18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Y=1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84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Y=1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83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Y=1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16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83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1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120 (ЛИВ) НР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71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3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1,3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г.п. Сиверский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5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40-90 п. Сиверский                                                                           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900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ый 3320,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2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110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/б погружной ЭЦВ 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/б погружной ЭЦВ 8-25-1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ЩСУ-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ЩО-4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ЩС-4,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ЩУ-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3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управления ЩУ-4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ЩО-1 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рямитель ВС-6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.осветл. 3,4,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К 290/30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1-0,6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.освет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12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ЩР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сиве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подвесной однобалков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ЩС-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ВУ-3/8В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контакт. 1,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контакт. 7,8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1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бактериц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72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бактериц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дъемная установка (баня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щит Э80-ЩС всп.шко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КИПА всп.школ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56</w:t>
            </w:r>
          </w:p>
        </w:tc>
      </w:tr>
      <w:tr>
        <w:trPr>
          <w:trHeight w:val="2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 "КАСКАД"-2,5 арт.скв.Кезево шк.№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2ГВ КМ 80/65/160  шк. д/д Крас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ЭЦВ 8-25-12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8-40-90  Лесхоз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К 100-65-200А(КАТ)С ДВ. двигатель 18,5/3000,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52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2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0,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6-6,5-125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2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4,8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00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чист, Заводская, 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00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гильотинные НБ-3414 Заводская, 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00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К45/3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00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К 90/2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900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скважиной, Заводская, 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ЭЦВ 6-6,3-1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6,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6,0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чистой 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чистой воды 1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900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чистой воды 500М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536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19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900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 чистой воды 1000М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6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13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55,0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водоснабжения  д. Старосиверска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8-25-100 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8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ЭЦВ 8-25-100(лив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7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6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,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9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12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9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водоснабжения  д. Новосиверска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воды 3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чистой 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М 65-50-1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ИРТЫШ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40-9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2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0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 д. Белогорка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3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е силовое оборудование /каб.линии/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п.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2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ЭЦВ 10-65-11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ЭЦВ 8-40-90 двиг.16квт ДАП180-1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6,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6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ЭЦВ 8-40-9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9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8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8-40-9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8,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9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8,9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канализации п.Сиверский</w:t>
            </w:r>
          </w:p>
        </w:tc>
      </w:tr>
      <w:tr>
        <w:trPr>
          <w:trHeight w:val="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2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ор "БАРЕЙ" ЗИФ -55 Двигатель N934352 стан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2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,8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4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МК 16/27 (КНС)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1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,75</w:t>
            </w:r>
          </w:p>
        </w:tc>
      </w:tr>
      <w:tr>
        <w:trPr>
          <w:trHeight w:val="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МК 16/27  (КНС),адрес: п. Сивер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6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3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ь ЭПЗ-1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е оборудование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7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43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иловое 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КИП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подвес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 электриче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грев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механическ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2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97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1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8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нтилятор  /стоки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9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лабор.электронные, с гирей 100Г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6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3,4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канализация д. Новосиверска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40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увка с двигателем 132  м/за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44,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44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2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2М-1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таль ТЗ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ь /бол.ус-ка/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6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3,2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ь  ЭЛЗ-100  Г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е 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0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е эл.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е 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4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41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1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ое оборудование БН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ое оборудование БН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илов.эл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КИП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ил.оборуд. ТП-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сил.оборуд. ТП-8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8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44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2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подвес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подвесной однобалковая 3,2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ГРУЗ. 5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р.уст.плит 4Х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. ОХС-167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2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ВК-5/24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2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 на 50 номер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3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таль ТЗ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насос.агрег. СМ 250-2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3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3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СМ 250-200-4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и механическ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12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97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,1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енератор АБП 6-230 ВХ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93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,8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0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коса с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7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7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5-6,5-8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8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1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,3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ЭЦВ 6-10-11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6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1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4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600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ы аналитические ВЛХТ-5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7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7,8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канализации г.п.Сиверский (Сиверский-2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иловой щит  КН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КИП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СДП 16/2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ДП 16/25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дренажный ВКС 1/16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-балка  2ТН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управления ВНИИР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правления /ВНИИРА /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к вертикально-сверли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2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 электростанц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канализации п. Дружносель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иловое 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,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1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ое оборудование КИП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2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чугун. 4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2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чугун.. 25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2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а чугун.. 2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Д 160-45 32кВ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62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7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Сиверский, Транспортный участок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0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-БАЛ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00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-БАЛ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АСК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1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1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АЛКА 3 ТОНН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99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002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ТРАНСП.УЧ-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00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ТРАНСП.УЧ-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00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ТРАНСП.УЧ-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00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ТРАНСП.УЧ-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400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ТРАНСП.УЧ-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 Сиверский, Электроучасток</w:t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ДЕРЕВООБРАБАТЫВАЮЩИ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6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ГАНОМЕТ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8</w:t>
            </w:r>
          </w:p>
        </w:tc>
      </w:tr>
      <w:tr>
        <w:trPr>
          <w:trHeight w:val="15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50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СВЕРЛИ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3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5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0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50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ЫЙ 33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8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50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МОТОЧНЫЙ ПР1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50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МОТОЧНЫЙ СНР-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850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НАМОТОЧНЫЙ НК-32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3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ДВИГАТЕЛЬ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50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ДЛЯ КОНТАКТНОЙ ТОЧЕЧНОЙ СВАР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50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2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00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Д-500 Заводская, 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00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Д-500 Заводская, 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жногорское г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д.Лампово (котельная № 43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СТЕРНА 25 М3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6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0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0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АККУМ. 50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01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80-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3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. К45-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ТРАНСФОРМ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NА КА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NА КА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NА КА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1Ф 315-50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4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1Ф-315-50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4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М 65-50-16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-КВ Г-2,5-9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Р100/160-15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15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8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7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СГ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4,78</w:t>
            </w:r>
          </w:p>
        </w:tc>
      </w:tr>
      <w:tr>
        <w:trPr>
          <w:trHeight w:val="1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ОРУДОВАНИЕ К КОТЕЛЬН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683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238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 445,18</w:t>
            </w:r>
          </w:p>
        </w:tc>
      </w:tr>
      <w:tr>
        <w:trPr>
          <w:trHeight w:val="17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БАЗОВОЕ УНИФИЦИРОВАННО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26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п.Дружная Горка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ВВП 325*2-1,0-РГ+калач +перех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10,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10,17</w:t>
            </w:r>
          </w:p>
        </w:tc>
      </w:tr>
      <w:tr>
        <w:trPr>
          <w:trHeight w:val="1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ВВП 325*2-1,0-РГ+калач +перех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20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20,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Дружная Горк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2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подзем.резервуар 30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 к скважине №б/н, адрес: Лен. обл., Гатчинский р-н, п. Дружная Горка, ул. Урицкого, д. 18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,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,6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290/3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М 65-50-16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управления ШК-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0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25-1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7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9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40-9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5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, 380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4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8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6,24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(ЛИВ) ДАП 180-16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4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6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8,3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 канализации п.Дружная Горк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МК 16/27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2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7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М 150-125-31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3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3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2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50-125-315/4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7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2,28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канализации д.Лампов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36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 ПЕЧЬ СПЕКТ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2,5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9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2,5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.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7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М-100-65-25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3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150-125-315/4 (ЛИВ)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30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5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4,71</w:t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бринское с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д.Суйд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Й КОТЕЛ ДЕ-6,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77,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77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СОЛ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10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10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ДОГРЕВАТЕЛЬ ПП 2-17-7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4,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0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3,9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ИТАТЕЛЬНЫЙ ЦНСГ38/17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ЕРЕКАЧ. ВОДЫ К80-50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63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1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2,41</w:t>
            </w:r>
          </w:p>
        </w:tc>
      </w:tr>
      <w:tr>
        <w:trPr>
          <w:trHeight w:val="3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ВАРОЧНЫЙ ТДМ-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ВАРОЧНЫЙ ТС-5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50-32-125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ИТАТ ЦНСГ- 140 С ЭЛ.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8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6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"ВЗЛЁТ" П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4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08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ЧИЛЬНО - ШЛИФОВА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АЭРАТО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9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. К 160/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. К 160/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0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А200 М6 22 квт /1000об. к дымосос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,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1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2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ПП2-17-0,7-2(Н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75,00</w:t>
            </w:r>
          </w:p>
        </w:tc>
      </w:tr>
      <w:tr>
        <w:trPr>
          <w:trHeight w:val="23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290/30(КАТ)С ДВ. двигатель 37/15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98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8,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д.Меньков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КОТЕЛ "ЛОТОС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03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96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МШ-40-1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 п. Высокоключевой</w:t>
            </w:r>
          </w:p>
        </w:tc>
      </w:tr>
      <w:tr>
        <w:trPr>
          <w:trHeight w:val="1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ДОГРЕВАТЕЛЬ МАЗУТА Q=6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М 100-65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МШ 2-40-16/16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З. ФМ25-30-40 тонкой очист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К80-50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К80-50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ИЗ ТОПЛИВА,5 КУБ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3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6,8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МАЗУТНАЯ, 20КУБ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1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4-7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0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ДОГРЕВАТЕЛЬ МАЗУТА Q=6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0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М 100-65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МШ 2-40-16/16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МАЗ. ФМ25-30-40 тонкой очист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ГВС М6-МФЖ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64,40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СЕТЕВОЙ ВОДЫ М10МФЖ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27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62,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КОТЕЛ "ЛОТОС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06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3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КОТЕЛ "ЛОТОС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43,8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6,16</w:t>
            </w:r>
          </w:p>
        </w:tc>
      </w:tr>
      <w:tr>
        <w:trPr>
          <w:trHeight w:val="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ТРАНСФОРМАТОР ТДМ25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Ц4-7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2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4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6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. К 45/5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теплоснабжения п. Кобринско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 1К626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755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8,7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5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 "ГРИНДФОС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61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водоснабжения п. Суйд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РУБНЫЙ СНАРЯ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6-16-14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1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4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2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6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6-16-140(ЛИВ)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,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3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6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водоснабжения п. Кобринско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ХОЛОДНОЙ 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0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АППАРА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5,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6,0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,7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,77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и п.Суйда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59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СОР ЭФ-103/ВОЗДУХОДУВК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5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4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КОМПРЕССОР ЭФ-10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20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20,34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колпанское с/п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теплоснабжения д .Большие Колпан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. КОТЕЛ ДКВР10/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872,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 872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 ЭП1-330  площадь нагрева =330к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4,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10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4,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ДН-12,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6,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6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ДУТ.ВДН-1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9,9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9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Ц4-7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 СЕТЕВОЙ ДСА100/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7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91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 ПИТАТЕЛЬНЫЙ ДСА50/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НЕПРЕРЫВНОЙ ПРОДУВКИ диаметр =3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1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 ОТБОРА ПРОБ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7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5</w:t>
            </w:r>
          </w:p>
        </w:tc>
      </w:tr>
      <w:tr>
        <w:trPr>
          <w:trHeight w:val="2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5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NА-КАТИОН.ХВП   Диаметр=15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7,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7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NА-КАТИОН.ХВП  Диаметр=7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1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1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РАСТВОРИТЕЛЬ Диаметр=1000м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ПРОМЫВОЧ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5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МЕРНИК РАСТВОРА СОЛИ Объем 6куб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6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5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БАНИЗАТОР 1,6 КУБ.М ДЕМОНТИРОВАННЫЙ НА УЛИЦ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3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ДИТЕЛЬ ПАР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КИСЛОТЫ -16КУБ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ПРИЕМА КИСЛОТЫ 3КУБ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ДЛЯ КАРБОНИЗАЦИИ 20КУБ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2,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2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ПИТАТ.ЦНСГ60/198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4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4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6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ЕТЕВОЙ Д320/5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2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2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6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 К90/5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6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ПОДПИТКИ КС12/5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8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8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ЗРЫХЛЕНИЯ К20/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6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ДЕКАРБ.К90/35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4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СХОДНОЙ ВОДЫ К90/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4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СХОДНОЙ ВОДЫ К90/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Й ПОДОГРЕВАТЕЛЬ ИСХ.ВОД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7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.СЕТ.ВОД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3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65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ГВС Площадь нагрева=17,2кв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7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 ГВС Площадь нагрева =3,4кв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7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.СЕТЕВОЙ ВОДЫ Площадь нагрева=53ю,9кв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4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03</w:t>
            </w:r>
          </w:p>
        </w:tc>
      </w:tr>
      <w:tr>
        <w:trPr>
          <w:trHeight w:val="4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.ВОДЯНОЙ СЕТ.ВОДЫ Площадь нагрева =53,9 кв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7,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ЕКТОР РАСТВОРА СОЛ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1</w:t>
            </w:r>
          </w:p>
        </w:tc>
      </w:tr>
      <w:tr>
        <w:trPr>
          <w:trHeight w:val="5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ПЕРЕКАЧКИ КИСЛОТЫ для перекачки СО-7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АСТВОРА СОЛИ Х50-32-1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7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РАЦИОННАЯ КОЛОНКА ДА-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4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5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РАЦИОННАЯ КОЛОНКА ДА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1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7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ХОДЫ КОТЛОВ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7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3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ВОДЫ КОТЛОВ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1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8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14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ЩИТОВАЯ С ОБОРУДОВАНИ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74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7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Ы ЩСУ-9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64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64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ИЗАТОР УРОВН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УПРАВЛЕНИЯ КОТЛАМ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7,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1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УПРАВЛЕНИЯ КОТЛАМИ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,ОТВОДЫ, ФЛАНЦ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74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7,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7,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И- Д150-,Д3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6,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3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7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 ОБРАТНЫЕ  Ду=150мм 19С ИНЖ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Ы ПРЕДОХ. Ду=15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МАНОМЕТР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63,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4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ОМЕТРЫ МЭД 22364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9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.ВОДЯНО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2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9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 РЕГУЛИРОВАЧ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9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NА-КАТИОН.ХВП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9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ГЕНЕРАТОР ПСО-500 Стациона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49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ТАНОК 1К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0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0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. ОБОРУДОВАНИЕ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68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0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.СЕТЕВ ВОДЫ Площадь нагрева=53,9кв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3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7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5,5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 РАСХОДА ГАЗ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4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99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,02</w:t>
            </w:r>
          </w:p>
        </w:tc>
      </w:tr>
      <w:tr>
        <w:trPr>
          <w:trHeight w:val="1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МАЗ.ГОРЕЛКА ГМГМ-5;5,81МВ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МЕТАЛЛИЧЕСКАЯ =15,75КУБ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5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4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Й БАК 400КУБ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31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2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18,73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2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ЫЙ БАК =200КУБ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528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27,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АЯ АРМАТУ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5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NА-КАТИОН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ЕТЕВОЙ К20/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29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50-32-125ДС С ДВИГ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5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4,1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7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ПОДЗЕМНАЯ 50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63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ТОКА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Н-3,5, д.Большие Колпаны, ул.Дорожная, д.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-18, д.Бодьшие Колпаны, ул.Дорожная, д.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966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3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2,53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-18, д.Бодьшие Колпаны, ул.Дорожная, д.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697,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61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6,1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 водоснабжения д.Большие Колпаны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7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ИСКАТЕЛЬ АКУСТИЧЕ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1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1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0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40-9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19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40-9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8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1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5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1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8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1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0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5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0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 (ЛИВ)ДА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1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6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5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4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3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1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3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3,7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0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6,1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водоснабжения д.Тихковицы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3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водоснабжения д.Новые Черницы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3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и д.Большие Колпан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150-125-315/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57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160/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64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160/45Б С ДВ.22/15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6,7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7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9,26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евское с/п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ижимое имущество ПТК теплоснабжения д.Малое Верево (котельная № 10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0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32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1 ДКВР 6,5/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2 ДКВР 6,5/13 зав.42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3 ДКВР 10/13 зав.379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31,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13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18,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М-5 газомазутна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ГМ-4 газомазут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ГМГ-4 газомазут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 ЭП-1-3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4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айзер ЭП-2-331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 сетевой ДА-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 питат. ЦКТН безголов.тип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53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растворит. V=5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проточ. натяж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комплек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16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316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ИПа комплек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6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6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сетевой 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4,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2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45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. п/в со сфер. днищ. 4-х ходов ПП1-53-7- IV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50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7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93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аналитическ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8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Nа кат. Д 10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,5 к-6 соле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оленого раствора  V=0,25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90/50, химический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50/50, регенер.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320 сете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НСГ 176/38 питат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НСГ 38/110 пита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3к-6 исх.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50/50 исх.в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4К - 8 Г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ВД -11,2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ВД -11,2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ВД - 1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ВД - 10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орудование внут. РРП комплек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8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8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уши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грега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1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7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2,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79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ная диафрагма Д=190, Ду=36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ХВ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механ.МЭО 16/63 026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 Д315/71А центробеж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3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3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дяной струйный аппара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33,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34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98,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/обрабатывающ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 К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БА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БК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БП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ГНОМ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МДС 1--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"Партнер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смус JWP-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7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1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"Хоббит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5,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теплообменный пластинч. НН4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46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17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28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ФМ 25-30-40 т.оч.м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ФМ 25-30-05 гр.оч.м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атель мазутный ПМ 25-6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зводственно-технологический комплекс водоснабжения  д.Малое Верево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луб ЭЦ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100/65 - 2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1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км 65-50-1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М 100-65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25-80-315/4 с эл.дв. 22 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3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0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88</w:t>
            </w:r>
          </w:p>
        </w:tc>
      </w:tr>
      <w:tr>
        <w:trPr>
          <w:trHeight w:val="14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СМ 125-80-315б/4 с дв. 11 кВт/15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70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15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. агр СМ 125-80-315 В/4 с эл.дв. 15 кВт/1500 об/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4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2,0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четчик 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ГНОМ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100-65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7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2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3,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2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0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ЭЦВ 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125-80-315/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2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26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5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1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3,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3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80-50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38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8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9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4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3,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3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 на стар.ск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нт пожарный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8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8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1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120(водозабор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7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4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3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Вайялов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четчик ВМХ-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очистных сооружений д. Малое Верев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коловка по ТП 902-2-2-331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9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03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3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лиф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измерительный лоток по ТП902-9-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32,8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1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,49</w:t>
            </w:r>
          </w:p>
        </w:tc>
      </w:tr>
      <w:tr>
        <w:trPr>
          <w:trHeight w:val="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сбора плавающих в-в и бытовых сточных во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4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52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96,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.резерв.сбор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23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31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1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50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50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КИПиА канал.стан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3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3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лорифер СФО-3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0,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и механическ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5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35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дувка ротац А-24-60-2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83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8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4,7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 сетки БС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дувка I А32-506А с эл.двиг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82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5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ручной подв. однобалковый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2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пролетный ручного управления груз 1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ду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6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ду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9,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1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1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УЭ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ЭФ 1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1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11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25-80-315/4 22 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9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6,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-200 МС.10 с основани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ЭФ-105 (газодувк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6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3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истиля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8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,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дувка ЭФ-1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03,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18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84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 Д220 пх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47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Н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125-80-315 (кнс поселковая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6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3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63,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НОС 40/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4,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,6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125-80-315/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1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1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очистных сооружений  д. Вайялов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00-65-200 б/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10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екальный СМ 100-65-200, установлен на канализационной насосной стан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80-50--200 ( кнс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3,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4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,3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125-80-315(кнс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4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В 80/1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50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3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7,8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достьское с/п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теплоснабжения д.Ивановка (Котельная №38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отел  КВГ 6,5/1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66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72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91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щитов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9,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7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газа ГС - 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2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шкаф. устано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6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4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1,9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котл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,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КиП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2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7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5,6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. контр. пла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,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раствори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0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водяной разборный пластинчатый теплообменник ТПР-0,13 по ТУ 3612-001-20505854-9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7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2,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 - 11,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Д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К - 6 крыш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хо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Nа - ка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1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8,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-80-50-200 подп ГВ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90-85 сете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ДМ-303(380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20/30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теплоснабжения д.Большое Рейзино (Котельная №31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 -18 № 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4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 -18 №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водогр КВГ-1,1-95 №3,№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8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75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5,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ВГН(М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8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Э - 7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ичный самопишущий прибор КСМ-2 в комплекте с термосопротивлением (0-50) С (газ), с гос. поверк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-100-3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3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-290-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-160-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290-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азоходов  котл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3,0/3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,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,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для дуг.свар №16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 шлифов.маши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п.Терволово (Котельная №51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22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7,3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ДКВР-6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ДКВР-6,5  №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6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ДКВР-6,5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395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74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20,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донагреватель марки МВН-143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донагреватель марки МВН-143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донагреватель марки МВН-143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,5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ымовая 30м в т.ч.по кап.р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9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деаэрацион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 самопишущий МТС-711 (0-4)кг/с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арки К-100-65-2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арки Д 315-70  сете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арки 2К-6 подпитывающ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арки Х-65-КС химически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арки ПДВ 25-20В поршне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 электродвигател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ультразвуко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 установка ЦНСС-38-132(на скл.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-агрегат ЗИД-5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1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газовый СГ 16 М-100 50мм диам. в комплекте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 ,датчик в комплект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9,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давления РДНК-50 в компл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9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,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вароч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8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,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к  газоучет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ЛКТ 5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выпрями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Д - 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Н-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участков дым.труб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74,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948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онтроля пламени Ф 3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9,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20/30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80-50-200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9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9,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0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НСГ 13/140 с д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5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3,8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1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Хобби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для дуг.свар №197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У-1 (на колёсах с шинами В-19А) (средство базовое универсальное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0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84,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д.Мыза-Ивановка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Н-3,5, п.Мыза-Ивановка, ул.Шоссейная, д.3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Н-3,5, п.Мыза-Ивановка, ул.Шоссейная, д.3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7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7,9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онсольный К 80-50-200, п.Мыза-Ивановка, ул.Шоссейная, д.3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4,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4,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-18, п.Мыза-Ивановка, ул.Шоссейная, д.3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5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25,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Р-18, п.Мыза-Ивановка, ул.Шоссейная, д.3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93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93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 FCE 50/160-40, п.Мыза-Ивановка, ул.Шоссейная, д.3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1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1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 FCE 50/160-40, п.Мыза-Ивановка, ул.Шоссейная, д.3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1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71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 Ивановк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16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DAB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10 на скв.3109/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6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25-100 скв.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1,31</w:t>
            </w:r>
          </w:p>
        </w:tc>
      </w:tr>
      <w:tr>
        <w:trPr>
          <w:trHeight w:val="51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ующая установка по обеззараживанию питьевой воды в помещении здания насосной станции 2-го подъем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84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848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,7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,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 Большое Рейзино</w:t>
            </w:r>
          </w:p>
        </w:tc>
      </w:tr>
      <w:tr>
        <w:trPr>
          <w:trHeight w:val="2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ной насос ЭЦВ 6,3-123 скв.в Черно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7,5/15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,7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0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5-80(Черново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Терволово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рная арматура на трубопроводах, чугун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-100-65-250, чугу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4-К-8, чугу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К-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"Метаба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10-6,3-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5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2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четчик ВМХ-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четчик ВМХ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ЭЦВ10-6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2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0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ЭЦВ10-65=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2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0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80-50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6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2,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 скв.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3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 скв.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3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25-100 скв.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5,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1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7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4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2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10-65-110 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50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0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6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7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.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6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7,95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чик для обслуживающего персонала, деревянный, обтянут железом 15м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ующая установка по обеззараживанию питьевой воды гипохлоритом натрия в существующем здании насосной станции 2-го подъем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Пудость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накопительная ёмкост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3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58,1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80,85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 "Высота" -22,0кВт (сДСХ иДУ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 уровн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(скважина №5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подъемная ЭЦВ-10-63-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подъемная ЭЦВ-10-63-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л.насосной 4 К 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эл.насосной СН100-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25-80-315/4 22 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4,1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ЭЦВ 10-65-65 нерж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3,5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6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т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т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10-65-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3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8,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,1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10-63-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7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8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10-63-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5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,6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10-65-100(скв7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2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3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9,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5-6,5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5,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63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ующая установка по обеззараживанию питьевой воды гипохлоритом натрия в существующем здании бывшей хлоратоной у станции 2-го подъем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д. Ивановка</w:t>
            </w:r>
          </w:p>
        </w:tc>
      </w:tr>
      <w:tr>
        <w:trPr>
          <w:trHeight w:val="1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00-65-200/4 эл.дв. 5,5 кВт, 1500об/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,9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,76</w:t>
            </w:r>
          </w:p>
        </w:tc>
      </w:tr>
      <w:tr>
        <w:trPr>
          <w:trHeight w:val="1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технологические Д50,100,150,2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п.м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8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1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47,6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й бак 1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д. Большое Рейзин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ЭФ 1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8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8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-200 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очистных сооружений п.Терволов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Т 4014-500М, желез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ер БПК, желез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Н-100-65-200/2а, чугу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N - 65/фек., чугу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с ресивер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 16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фер КЭВ 12-с 2 АУ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4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7,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п.Пудость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ЛК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муфель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 16/27 СТ 125/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 16/27 СТ 125/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- 164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орифер КЭВ 12-с 2 АУ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4,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7,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7,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100-65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94,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0,9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3,99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ветское с/п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 (кот. №3) п.Торфяное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распред ПР22-42-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распред ПР22-42-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 трансформ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6,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 г.п.2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7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100-65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20/30 подпиточ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100-65-2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006-661019   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подводящего газопровод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67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67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2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ГГ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7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73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0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.К20/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2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олевой ВК 2/2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26-66122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запальник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2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тор воды магнит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94,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4,5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0,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2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БУР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8,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,3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теплоснабжения п.Пригородный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отел Е 9/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0,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30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насос ГНОМ 10/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н пропановый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 кисл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100-80-1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ех 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6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6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еханическое оборуд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55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261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1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ы КВ-ГМ-0,8-95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LP65-160-165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ВМГ-80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ВМГ-65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менник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диам.100мм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диам.80мм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вижка диам.50мм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диам.100мм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диам.15мм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н обр.15мм муфтов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ой 15мм муфтов.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шаровой 20мм муфтов.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оотводчик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отсекающий диам.15мм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 емкостью 150л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9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4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49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азовая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газорегуляторная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управления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газоснабже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4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7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7,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диам  159мм  5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диам   133мм  5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диам 108мм  1,5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диам 89мм  1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диам 76мм  2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диам  57мм  2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диам  60мм  1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стальная диам  15мм  6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водогазопроводная диам20мм 2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водогазопроводная диам15мм 10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газ.диам.65мм ВН21/2р-1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расхода газа СГ-16М200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 диам.50 КШ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Ш-65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Ш-100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иП и 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2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2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ромер НМП-52-м2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онапоромер ТНМП-52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анализатор Хоббит Т-СО-СН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тор оксида СОУ-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числитель СПТ942.1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разности давлении Сапфир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избыточного давл МИДА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КРТ-5-11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реобразователь сопрот. ТМТ-2-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 СП741.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БП96/36-4/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ер АПС-4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 LX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ометр показывающий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9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изатор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гнализатор состава газ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электронный регистрирующий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ометр,тягонапоромер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100-65-200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38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9,8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</w:tr>
      <w:tr>
        <w:trPr>
          <w:trHeight w:val="7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сигнализация: а)прибор приемно-контрольный Гранит-3,б)блок резер.питания БРП 24-01,в)Аккумуляторная батарея 12В 7Ач ,г)Резистор                    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20/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100-80-1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20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зел у д 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24,3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97,69   </w:t>
            </w:r>
          </w:p>
        </w:tc>
      </w:tr>
      <w:tr>
        <w:trPr>
          <w:trHeight w:val="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зел у д 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24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97,70  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зел у д 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24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97,70   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зел у д 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24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97,70   </w:t>
            </w:r>
          </w:p>
        </w:tc>
      </w:tr>
      <w:tr>
        <w:trPr>
          <w:trHeight w:val="1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зел у д 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2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24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97,70   </w:t>
            </w:r>
          </w:p>
        </w:tc>
      </w:tr>
      <w:tr>
        <w:trPr>
          <w:trHeight w:val="6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000019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 генератор ДГУ АД-200С-Т400-1Р-электроагрегат на раме в погоднозащитном капоте, на двухосном тракторном прицепе в комплект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827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827,95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00002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 генератор ДГУ АД30-Т400-1РП передвижная в комплект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59,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59,46</w:t>
            </w:r>
          </w:p>
        </w:tc>
      </w:tr>
      <w:tr>
        <w:trPr>
          <w:trHeight w:val="2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00002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 генератор ДГУ АД-100С-Т400-1РПМ1 (№029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3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33,00</w:t>
            </w:r>
          </w:p>
        </w:tc>
      </w:tr>
      <w:tr>
        <w:trPr>
          <w:trHeight w:val="7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дизельная контейнерная котельная, Ленинградская обл, Гатчинский р-н, п Пригородный, ул Ленэнерго, д.4 в комплектаци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990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990,20</w:t>
            </w:r>
          </w:p>
        </w:tc>
      </w:tr>
      <w:tr>
        <w:trPr>
          <w:trHeight w:val="6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400002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дизельная контейнерная котельная, енинградская обл, Гатчинский р-н, п Пригородный, ул Ленэнерго, д.1, 2, 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990,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990,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 Новый Свет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7,9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0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10-65-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3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1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погружной ЭЦВ 10-63-65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(скв.10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7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28          63352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6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6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6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9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7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10-63-65(скв.№10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7,9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7,5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 (скв. №6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0,6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7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6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Иртыш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6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6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10-65-65(скв.10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(скв.4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7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10-63-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5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3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10 63-6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2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1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1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3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5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3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1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1,7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5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5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5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ная машин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5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счетчик 1ф 10х40 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5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уляц.насос ЦВЦ6,5/3,5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5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счетчик 1ф 10х40 а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5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а настольная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5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тор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54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мбир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ДМ-40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9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9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8,8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28,8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 Торфяно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4к + эл.двиг.11 к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гидрант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 двигателе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5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тор плоский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7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6,7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кты водоснабжения п.Пригородный 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7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220,3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0,3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п.Новый Свет, в том числе: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 насосной станции, в том числе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-5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5Ф12 с эл. двиг. АО 2 ,1500 об/мин., 17 кв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КС 1/16 с эл. двиг. АО 2, 1500 об/мин., 22кв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рузоподъемностью 1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-сверлильный ст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 насосной станции, в том числе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№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 дренажн. насос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 1 и 2 насос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6 и 7 насос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8,9,10 насоса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-аэратор 70*100*2,5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объекты: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 подогреватель ( лаб. корпус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ной самотечный коллект, 250м. , асбестоцемент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ЛР-200д с гирям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8,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-6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ц асбоцементный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чистой воды, чугунный Д. 76 , 350 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 чистой воды, чугунный Д. 50 , 170 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й канализ.коллектор , асбестоцемент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илятор ДЭ - 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ентробежный с эл. двиг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1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160/45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2,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,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Иртыш" 30 ПФ-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силовой АВ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и самотечной канализ.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005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 005,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  СМ125-80-31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СД160/4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9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0,73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 п/э от гаража до ж/д,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0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4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30,66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.колориметр (насос центробежный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т(7,2)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ный аппарат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алой кузн(СТ-К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0,5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1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. С-415 УХЛ 42с эл.дв.5,5квт,3000 об.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1,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,8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.насос ГНМ10/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вод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грегат на а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2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автом.свароч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. 400 Вт АИ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. 3/кВт АИ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6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к свар.агрегату колесном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3,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 п. Торфяно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распред.ПР2242-2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80-50-200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2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2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9,2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80/32 с дв.18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1,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9,9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1,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объекты п.Пригородный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фундаментный дренаж жилого дома N10 п.Пригородный D200мм с асб.цем.прямиком 40 п/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222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24,5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098,01  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сбора фек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канализ.сети (бани п.Пригор.) 43 п.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685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266,8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418,66  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железобет.осветитель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8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46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340,00   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яськелевское сельское поселени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. № 36) д. Сяськелево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НСГ 38/198, котельная № 3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8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8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НСГ 38/19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Ш 40/4-19,5/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МШ 2-40-1,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игатель А 180 М 4 30 кв/1500 обор./мин., котельная № 36, дымос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1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5,9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5,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Грюнфус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1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, 808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Ш-8-25-5,8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50-32-125Д-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4,4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Ш 50 В - 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Х50-32-125Д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1,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1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ельная № 52 )д. Жабино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85,  котельная №1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четчи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четчи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Сяськелево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ЭЦВ 8-40-90 скважина № 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658,3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658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 п.Сяськелево скважина №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658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658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 НДР 1,6/63 К 14 А  хлоратор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983,3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983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3-85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50,8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50,8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40-9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003,3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003,3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003,3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125,4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877,9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25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169,4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169,4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Д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Иртыш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24,5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180,8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743,7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ЭЦВ 6-6,5-85 (Нисков.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ЭЦВ 8-25-100(Сяск.скв.3669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300,6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985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315,1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водоразбор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ующая установка по обеззараживанию питьевой воды гипохлоритом натрия во вноь строящемя павильоне у водонапорной башн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0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0 000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8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3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16,9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016,9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5-6,3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525,42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525,4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, д.Жабино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скважин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6-16-90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84,75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,7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8-40-90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0,51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0,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6-16-90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83,9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3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 Большое Ондрово (лит. А1, А1-Г, А1-Г1, А1Л)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3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 .Вохоново (лит.А1, А1-Г, А1Л)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5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541,6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958,3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 .Раболово (лит.А1-Г, А1Л)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6-7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водоснабжения д.Старые Низковицы, в 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4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90 (8250 руб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6,5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водоснабжения д. Новые Низковицы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д.Сяськелево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ый аппарат "Нордика",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2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2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ёт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87,0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87,0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,  д.Жабино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50-200/4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906,7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26,6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380,10   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изаветинское сельское поселени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 Котельная № 20) п. Елизаветин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Д-2,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99,9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99,9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ТПР 0,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084,7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133,7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951,01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двиг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, п. Елизаветино (кот.№ 35) пл. Дружбы  (лит.А1, А1-Г, А1-Г1, А1-Г2, А1-Г3, А1-Г4, А1-Г5, А1-Г6, А1-Г7, А1Л)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МШ 2-40-1,6/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83,3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83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ки безопасност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1 188,4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3 300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7 887,9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8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65-50-1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, п. Елизаветино (кот.№ 47) ул Парковая,   лит.А1, А1-Г, А1-Г1, А1Л, А2Л)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ка -Р 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461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538,67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 14-4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7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7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сос ДН-9 с лев.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 271,1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13,1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258,06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ельная № 33), д.Шпаньков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отел ДКВР 6,5/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28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31,6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97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 200/90 сетево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РМГ-3П с вентилят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10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89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 нагрев.воздух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осс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а химзащит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омешал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2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, п. Елизаветино (лит.А1, А1-Г, А1-Г1, А1-Г2, А1-Г3, А1-Г4,  А1-Г5, А2, А3, А4, А1Л, А2Л, А3Л)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,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КМ 80-50-200(водозабор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5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5,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9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СВГ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8,8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8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 защиты (Пл.Др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6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6,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7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7,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5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5,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Елизаветин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 кскв. 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ос ЭЦВ 6-6,5-85  скважина Еленин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. СУЗ-100(скв.49729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1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ЭЦВ 8-40-120(Дыл.скв.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8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1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7,37</w:t>
            </w:r>
          </w:p>
        </w:tc>
      </w:tr>
      <w:tr>
        <w:trPr>
          <w:trHeight w:val="1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 (водозабор пл.Дружбы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0,4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. СУЗ-40 (скв.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Иртыш"(на вод.у Яковлев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2,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81</w:t>
            </w:r>
          </w:p>
        </w:tc>
      </w:tr>
      <w:tr>
        <w:trPr>
          <w:trHeight w:val="1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50/56 с дв.22-3000(на кан.у Яковлев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5,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5,5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К20/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1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2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,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2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5,9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2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1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6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6,9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3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3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д. Шпаньково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 к скваж.1108-5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БК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6,5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6,5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6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9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80-65-180 с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6,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7,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,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6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5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8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,7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6-1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5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0,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5,0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п.Елизаветино                                                                                                                                         (лит.А1, А1-Г, А2, А3, А4, А5, А1Л, А2Л А3Л, А4Л), в том числе:</w:t>
            </w:r>
          </w:p>
        </w:tc>
      </w:tr>
      <w:tr>
        <w:trPr>
          <w:trHeight w:val="2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екальный СД 50/56 п.Елизаветино,кнс пл.Дружб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80-50-200,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00-65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 50/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100-05-2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двигат. А 180М2 30квт 3000 об.,кнс пл.Дружб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3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,61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00-65-200/2а с дв.22/3000,пл.Дружбы,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50-125-315/4а с.30/1500, Г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6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00-65-200/4с дв.АИРМ 5,5/1500,пл.Дружбы ,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6,6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6,6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СМ 80-50-200/2а с дв.4 АМУ 132 м 2  /3000 об/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0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3,3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8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компрессорно-вакуумный ЭФ 105(воздуходувк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22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7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атель 4,0/3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80-50-200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2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7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00-65-200 с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8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6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2,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СДВ 80/1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50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2,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8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ос ФГП 90/2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9,7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8,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,д. Шпаньково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/55 с дв. АИР 160с2 15/3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5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25-80-315/4б с дв.АИР 160с415/1500,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3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3,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домягское сельское поселени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. № 40)</w:t>
              <w:br/>
              <w:t>п. Лукаши, лит. А1, А1-а, А1-а1, А1-Г,  А1-Г1, А2, А2-Г, А1Л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ерекач.раств.соли Х50/3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-ра соли на регенерац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ЗК-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69,8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569,8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- 906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ЩСУ                   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81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81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оборудовани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172,0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131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НСГ 38/17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558,3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558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0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НСГ 38/17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237,2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632,2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05,0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07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хоббит в комплект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81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730,9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87,0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32, 679040- 67904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манометр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9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88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0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лер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0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ВС80-50-200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33,33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33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50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контроля пламен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24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38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 852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. № 7)</w:t>
              <w:br/>
              <w:t>п. Пудомяги, лит. А1, А1-Г, А1-Г1, А1-Г2, А1-Г3, А1-I, А2, А2-Г1, А2-Г2, А2-Г3, А2-Г4, А1Л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, 800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Котел ДЕ10/14 ГМ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268 365,7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30 150,2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8 215,45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, 80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айзер ЭП2-236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 643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6 349,4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293,74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, 8006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сос   ВДН -10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166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166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, 800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тор дутьевой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398,0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6 398,0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, 801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НСГ 38/176 питат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416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416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 801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45/30 подакум.бак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16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16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, 801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М80-50-200 под.Г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666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666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НСГ 38/44 подпит.ГВС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833,3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833,3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, 801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Д320/50 сетевой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833,3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833,3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20/30 конден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66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666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, 802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ЦНСГ 60/66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333,3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333,3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, 802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Х50-32-125 ДС солев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0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ик бак    V=1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61,92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77,4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ый бак V=2,2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91,6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392,7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мерник соли  V=1,5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851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851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растворитель  V=0,4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8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 промыв.воды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313,2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7 013,3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,9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, 803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Na кат Д1000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542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542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, 804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Na кат Д700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8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8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. П/в под сетев.вод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107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651,3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.В/в ПВВ - 14 (2секции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916,8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525,5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1,24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, 8047, 8079, 8080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об.В/в 2-10  ПВВ-14(2секции) ,2-14 ПВВ-10 (2 секции)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 916,8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519,7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,0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.804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грев.сет воды П/в 05 ОСТ34571-6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214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164,7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9,6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в подогрев.сет.воды ТКС 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702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12,6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7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 пит. ДА-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 287,6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 333,4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4,2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эратор пит. горяч.водоснаб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385,2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29,2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, 805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дтель выпада ОВА-2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6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382,2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аратор непрер.продувки ДУ-3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49,12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38,0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0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, 805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.перелива Б1/1-4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76,6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33,0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6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8, 6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д.отб.проб ОХП-054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42,8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32,9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- 806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олит.агрегат. АПВС-110-80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64,32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49,4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8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 806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распред.ШР-1/2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950,0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950,0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пан.щит прибор.ЩСУ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53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53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219,6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 212,2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,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 УД-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6 238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 394,8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метал. V=13м3 хран.сол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6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6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0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.агрегат Х50-32-1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3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3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0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Хобби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77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931,0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,9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0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убная (пучок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3 389,8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443,1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6,6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-808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.мазута  ПМ-25-6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875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818,0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7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, 8087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гр.оч.м. ФМ25-30-5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771,67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39,7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,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, 8089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тон.о.м. ФН 25-30-40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951,7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39,9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, 8078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маз.4НКЭ 5-1                    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367,0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367,0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водоснабжения п.Лукаши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5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10-80-сод.(в маст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169,4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088,9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80,51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.фрезерный станок К6РВ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65,3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665,3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ый станок 1Е61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ый ст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фуг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о-радиал.ст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инструмента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 слесар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толя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инструмента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5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он  пропановый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7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5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35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0-8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61,02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1,0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ИР/100 ме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1,65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1,65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30/15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6,48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УВР-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47,14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калорифер СФО-4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1,32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3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роизв.50  м3/г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 эл.кол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 двиг.15/3000 к насосу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0,53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управ.насос.и автом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включения отоплен.380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52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5-6,5-80 скв.б/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69,49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,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5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четчик ВМХ-100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7,5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05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мбир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6-75 скв. Антелев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10 скв.33043(в маст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54,24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2,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25-10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88,14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25-1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84,74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2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,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3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6-16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05,08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,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25-11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12,71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2,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32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8-25-100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45,76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, п. Лукаши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00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-100-65-200на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66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486,9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очистных сооружений д. Пудомяги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37/15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5,46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5,46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50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В 80/1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432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010,7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421,46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550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80/32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8 644,07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248,9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395,09  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 - генер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9 536,5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104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50 432,16   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ицкое городское поселени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. № 28) п. Тайцы,     лит. А1, А1Л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котел"Луга-2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 149,2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300,5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848,74   </w:t>
            </w:r>
          </w:p>
        </w:tc>
      </w:tr>
      <w:tr>
        <w:trPr>
          <w:trHeight w:val="1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ивный пучок к котлу "Луга-Лотос" на 0,5 Гкал/ча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8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47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25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 4-70-2,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К 8/18 с эл.дв 2,2 кВт/3000 об/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8/18 с эл.дв.22/3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ники РК 28-18-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К-8/18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"Луга"ДКВР-0,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0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8 0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2 000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теплоснабжения (Котельная №  30), п.Тайцы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ТПР-0,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633,2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,7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ТПР-0,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 353,2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6,72</w:t>
            </w:r>
          </w:p>
        </w:tc>
      </w:tr>
      <w:tr>
        <w:trPr>
          <w:trHeight w:val="3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электромагнитный двухпозиционный для газовой среды муфтовый ВН-2Н-1, Ду=50, (0-100000)П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52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689,6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,38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муфтовый электромагнитный двухпозиционный для газовой среды ВН-2Н-1, Ду=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842,37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0,2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,09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МИДА-ДА-13П-У2-,5/0,6Мпа-01-М20-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-ЭВМ-М-В-ГС в к-те%БУ-00, ФЭП-Р=5ш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574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0 574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КМ 100-65-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666,67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666,6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-отсекатель ЕСПА-09.550 Ду=25 (муфтовый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ырой воды К 90-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377,2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377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двигатель АИР16052 15квт 3000об/мин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5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197,9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8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- 1683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стальной водогрейный ВК-32 в комплекте с газовой горелкой ГГС мощностью 2,5 МВ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5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25 0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-309 Выпрями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862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862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ей isea 15s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Siemens A 3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ДЭ, 220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UPS 32-60 с комплектом гае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Nokia 35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диз. FIRE-9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864,4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206,2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Nokia 35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дизель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271,3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183,9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3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20/18 с дв. 2.2/30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К-8/18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8/18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иг.15/3000(сет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084,7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277,1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6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80-50-200(на ГВС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199,1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 184,9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100-65-200(сеть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847,4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313,4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,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дв.5,5/3000 АИ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8/1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8/1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 диз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042,37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016,9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5,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анализатор Хобби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31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322,8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1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 п.Тай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Иртыш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67,8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67,80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очистных сооружений п. Тайцы, в том числе: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33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2,59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альный насо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ду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68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2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"Иртыш" 30 ПФ-01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98,31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,7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ЭФ 10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98,34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98,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ЭФ 116 (газодувк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0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9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,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Иртыш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67,8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7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Nokia 35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8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15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р ТДМ-303(380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д/обрабаты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36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1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рямитель ВД 306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бойлер в школ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6,67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8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Н 4-3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МХН-402-220V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МХН-403-220V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искатель "Мастер-Комплект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875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5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триммер К2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НЕН-75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Ч-печь SAMSUNG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нализационно-очистных сооружений гпТайцы</w:t>
            </w:r>
          </w:p>
        </w:tc>
      </w:tr>
      <w:tr>
        <w:trPr>
          <w:trHeight w:val="3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00-65-200/4,электродвигатель 5,5 кВт, 1500 об/мин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8,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8,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й агрегат СМ-125-80-315/4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1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1,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125-80-315 (КНС ул. Санаторская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6,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6,2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йсковицкое сельское поселение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теплоснабжения (котельная № 53) п.Войскови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3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ж/б V=600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 95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 95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3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 ж/б V=600 м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 95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2 95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   водоснабжения п. Войскови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цидная установка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5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56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льфер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295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295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авления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65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 65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контроля и управления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79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079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С Е-208 коммута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61,5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461,5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15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82,4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45/55 с двиг. 15/3000,  бойлерн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855,9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855,9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 100-65-200 с двиг. 18,5/3000, насосная станция 2-го подъём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16,95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016,95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5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р "Взлёт ПР"(у Рудзевича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2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3 2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003,3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003,3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станок DLZ 500/E IVX1000, заводск. №1501.06.1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183,24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363,1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0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ый станок ТИН 6В75 зав. №4287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982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983,0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,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, заводск. №4867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740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740,5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7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рубогиб. ТГС-127, заводск. №18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789,4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789,4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настольный POWR K333, модель ZTO411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226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160,7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рез "Инстон" ТТ-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ель</w:t>
            </w:r>
            <w:r>
              <w:rPr>
                <w:sz w:val="20"/>
                <w:szCs w:val="20"/>
                <w:lang w:val="en-US"/>
              </w:rPr>
              <w:t xml:space="preserve"> ISKRA ERO SRE4-813600W, 230-240V, 27A d=0,5-13mm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ная газосварочная установка "Лига-02"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электросварочный "Нордика-5230" КВ 6276 С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гиб малый самоде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инстумент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лесарный (верстак) самодель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инструмента открыт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одежд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ки слесарн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6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лесарный большой самодельный (2-й цех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VX 50-40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6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6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сварочный агрегат АДД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8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78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7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БА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7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7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. Ножо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7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чный ст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7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механическая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БПО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полуавтома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110,17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593,2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9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форма для ЭЦВ насосов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982,5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 985,4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,0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32*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372,8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372,8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1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62,7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62,7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62,7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62,71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008,47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008,4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5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25-1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372,8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372,88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8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881,3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881,3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8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К100-65-200 с дв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 194,92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860,77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,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6 288,8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8,8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о-технологический комплекс  очистных сооружений п. Войскови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3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ЦН-75, участок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72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972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тор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4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4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тор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4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4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тор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4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94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-144/47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4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4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-144/48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4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4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-144/49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41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41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льфер 1Т-12М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2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2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4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льфер 1Т-12М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2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2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5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льфер 1Т-12М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2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2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5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льфер 1Т-12М, участок № 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2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2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5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 20/30 c дв. АИР 100с 2,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5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У-1 в к-т с бульд. оборуд.,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5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65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5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очный аппарат "Нордика",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1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31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5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двигат. А 180 S4 22кВт 1500 об.,  КНС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25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620,6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,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5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управления, п.Войсковицы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85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87,62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2,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НОМ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Д160/4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313,5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 564,2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9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144,04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кты КНС п. Н.Учхоз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00-6520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33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 833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8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2СМ 100-65-200/2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25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1 25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объекты п.Войсковицы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лесопильная Р-63-4Б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2 783,7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783,7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. ст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 ФСШ-3   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708,3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08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диск 180-16,   деревообработ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771,16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771,16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8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Ц=1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4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00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0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фрез для половой дос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0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 фрез для евровагонки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2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2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2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мер игольчат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35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5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к станку С 25-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4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рубанок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4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64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5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ная голов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83,3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83,33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рифер, деревообработка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5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50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97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аль до 1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46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таль г/п 1т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55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550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73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о-заточный станок 3В 642, модель 303642, заводской №350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10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107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станок 1К 62, заводск. №493333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207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 207,0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71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но-винторезный станок 1К 62, заводск. №157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6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39,6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39,60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4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440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000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пы грузовы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8,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18,0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NOKIA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76,7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976,7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осс.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1,8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51,80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 006,78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6 006,78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6-6,5-85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282,4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9 282,49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 898,3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 898,31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 ДАП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0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898,32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 898,32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25-100 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 788,13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 788,13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(Лив)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0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898,31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5 898,31  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79 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 8-40-9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 003,39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003,39 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ная установка 100кВт для аварийного электроснабжения объектов жилищно-коммунального хозяйства Гатчинского муниципального района дизельная электростанция АД 100-Т400-1РП в шумозащитном кожух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113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4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ная установка 200кВт для аварийного электроснабжения объектов жилищно-коммунального хозяйства Гатчинского муниципального района дизельная электростанция ПБ-275-77Д-40 с АВР в шумозащитном кожухе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567"/>
    </w:pPr>
    <w:rPr>
      <w:color w:val="000000"/>
    </w:rPr>
  </w:style>
  <w:style w:type="paragraph" w:styleId="Style19">
    <w:name w:val="Цитата"/>
    <w:basedOn w:val="Normal"/>
    <w:qFormat/>
    <w:pPr>
      <w:ind w:left="1134" w:right="-384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4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1-21T10:11:00Z</cp:lastPrinted>
  <dcterms:modified xsi:type="dcterms:W3CDTF">2020-01-21T06:24:00Z</dcterms:modified>
  <cp:revision>2</cp:revision>
  <dc:subject/>
  <dc:title/>
</cp:coreProperties>
</file>