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4.2020</w:t>
        <w:tab/>
        <w:tab/>
        <w:t xml:space="preserve">                                                                          № 105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3.2020  № 764  «О ме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и и контроля за распростра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навирусной инфекци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Указом Президента Российской Федерации  от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 апреля 2020 года № 239</w:t>
        </w:r>
      </w:hyperlink>
      <w:r>
        <w:rPr>
          <w:sz w:val="28"/>
          <w:szCs w:val="28"/>
        </w:rPr>
        <w:t xml:space="preserve">  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 Правительства Ленинградской области от 03.04.2020  № 171  «О реализации Указа Президента Российской Федерации от 2 апреля  2020 года № 239», с изменениями, внесенными постановлением Правительства Ленинградской области от 07.04.2020 № 177,    администрация 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постановление администрации от 17.03.2020 № 764 «О мерах по реализации мер профилактики и контроля за распространением коронавирусной инфекции на территории Гатчинского муниципального района» (в редакции постановления от 06.04.2020 № 1016), изложив пункты  3 - 8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3. Приостановить работу  муниципальных учреждений  Гатчинского муниципального района и МО «Город Гатчина» в сфере культуры, спорта и туризма до  отмены запрета, установленного постановлением Правительств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Приостановить работу автономного учреждения дополнительного образования «Детский оздоровительный лагерь «Лесная сказ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митету по физической культуре, спорту, туризму и молодёжной политике администрации Гатчинского муниципального района внести изменения в календарные планы физкультурно-оздоровительных и спортивно-массовых мероприятий Гатчинского муниципального района и МО «Город Гатчина»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митету по культуре и развитию туризма Гатчинского муниципального района внести изменения  в календарный план районных и общегородских культурных мероприятий Гатчинского муниципального района и МО «Город Гатчина» на 2020 год, в план конкурсов и фестивалей муниципальных бюджетных учреждений дополнительного образования Гатчинского муниципального района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Комитету жилищно-коммунального хозяйства администрации Гатчинского муниципального 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бесперебойную работу всех муниципальных предприятий и учреждений в сфере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извести расчет объема необходимых дезинфицирующих средств и расчет площади обработки дворовых территорий, общественных пространств и улиц МО «Города Гатчина», запросив необходимую информацию от организаций, осуществляющих управление многоквартирн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овать приобретение  дезинфицирующих средств в необходимом количестве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аботку начать с 31.03.2020 по утвержденному граф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доведение указанного графика до населения города Гатчины 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вместно с главами администраций городских и сельских поселений Гатчинского муниципального района  организовать и обеспечить проведение дезинфекции на территориях посе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совместно с организациями, осуществляющим пассажирские автотранспортные перевозки по межрегиональным, межмуниципальным маршрутам информирование населения об ограничительных мероприятиях по передвижению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 Комитету образования 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контроль за работой дежурных групп в дошкольных образовательных организациях для детей работников организаций, предусмотренных п.4  Указа Президента Российской Федерации от 02.04.2020 № 239, с проведением обязательных дезинфекционных мероприятий в целях профилактики заболеваний, вызываемых новой коронавирусной инфекцией (COVID-19), и утренней термометр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ять меры по организации образовательной деятельности в иных образовательных организациях через использование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овать посредством социальных сетей и информационных систем и провести информационную и разъяснительную работу с родителями и законными представителями учащихся общеобразовательных и дошкольных образовательных учреждений о передвижении несовершеннолетних только в сопровождении родителей или законных предста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реализацию образовательных программ начального общего, основного общего, среднего общего образования через использование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ь меры по приостановлению реализации образовательных программ спортивной подготовки и перевести обучающихся по указанным программам на самостоятельную подго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ь меры по сохранению за работниками образовательных организаций Гатчинского муниципального района   заработной платы в размере не ниже ранее выплачивае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получение обучающимися образовательных организаций Гатчинского муниципального района, указанными в ч. 1 ст. 4.2 областного закона «Социальный кодекс Ленинградской области», в том числе оказавшимися после 30 марта 2020 года в трудной жизненной ситуации в связи с распространением новой коронавирусной инфекции (COVID-19), получающими образование опосредованно (на расстоянии), в том числе с применением электронного обучения и дистанционных образовательных технологий, на период повышенной готовности или режима чрезвычайной ситуации наборов пищевых продуктов (сухим пайком, продовольственным пайком) или соразмерной денежной компенсации на основании решения руководителя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олучение обучающимися по образовательным программам начального общего образования в образовательных организациях Гатчинского муниципального района, реализующих основные общеобразовательные программы, получающими образование опосредованно (на расстоянии), в том числе с применением электронного обучения и дистанционных образовательных технологий, на период  повышенной готовности или режима чрезвычайной ситуации бесплатно 0,2 литра молока или иного молочного продукта за каждый учебный де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выдачу воспитанникам льготных категорий групп дошкольного образования, в том числе оказавшимся после 30 марта 2020 года в трудной жизненной ситуации в связи с распространением новой коронавирусной инфекции (COVID-19), образовательных организаций  Гатчинского муниципального района, реализующих образовательные программы дошкольного образования, родительская плата за питание с которых не взимается, на период режима повышенной готовности или режима чрезвычайной ситуации набора пищевых продуктов (сухого пайка, продовольственного пайка) или предоставление соразмерной денежной компенсации, за исключением дней фактического нахождения в образовательной организации, на основании решения руководителя образовательной организ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Заместителю главы администрации по вопросам безопасности во взаимодействии с МКУ «Управление безопасности, гражданской защиты населения и территории», в целях  информирования населения о необходимости соблюдении необходимых мер профилактики распространения коронавирусной инфекции и введенных ограничительных мероприятиях,   обеспечить работу комплексной системы экстренного оповещения 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Комитету строительства и градостроительного развития территорий  обеспечить изготовление для размещения на въездах в МО «Город Гатчина» информационных стендов о введении ограничительных мероприятий в связи санитарно-эпидемиологической обстанов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5. Заместителю главы администрации по экономик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править информационные письма руководителям предприятий промышленности и агропромышленного комплекса,  председателям садоводческих,   огороднических  некоммерческих объединений граждан, расположенных на территории Гатчинского муниципального района,     о необходимости соблюдения ограничительных мероприятий, установленных постановлением Правительств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беспечить рассмотрение уведомлений от организаций, указанных в подпункте 10  пункта 1.21 постановления Правительства Ленинградской области от 3 апреля 2020 года № 171, и организовать ведение реестра таких организаций, и учитывать информацию, содержащуюся в уведомлении, при проведении рабочими группами  проверочных мероприятий по контролю за соблюдением ограничительных ме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 Комитету финансов Гатчинского муниципального района незамедлительно обеспечить финансирование мероприятий, указанных в пунктах 5.1  и  5.4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 Создать рабочие группы для контроля за соблюдением ограничительных мероприятий, введенных постановлением Правительства Ленинградской области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8.  Рекомендовать главам администраций городских и сельских поселений Гатчинского муниципального района создать рабочие группы для контроля за соблюдением ограничительных мероприятий, введенных постановлением Правительства Ленинградской области, и обеспечить ежедневную  работу  указанных  рабочих 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9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color w:val="000000"/>
          <w:spacing w:val="3"/>
          <w:sz w:val="28"/>
          <w:szCs w:val="28"/>
        </w:rPr>
        <w:t>Первому</w:t>
      </w:r>
      <w:r>
        <w:rPr>
          <w:rFonts w:cs="Arial" w:ascii="Arial" w:hAnsi="Arial"/>
          <w:color w:val="000000"/>
          <w:spacing w:val="3"/>
        </w:rPr>
        <w:t xml:space="preserve"> з</w:t>
      </w:r>
      <w:r>
        <w:rPr>
          <w:color w:val="000000"/>
          <w:spacing w:val="3"/>
          <w:sz w:val="28"/>
          <w:szCs w:val="28"/>
        </w:rPr>
        <w:t>аместителю главы администрации</w:t>
      </w:r>
      <w:r>
        <w:rPr>
          <w:sz w:val="28"/>
          <w:szCs w:val="28"/>
        </w:rPr>
        <w:t xml:space="preserve"> по жилищно-коммунальному и городскому хозяйству   обеспечить согласование с Управлением  Ленинградской области по транспорту графика работы общественного транспорта в соответствии с фактическим пассажиропотоком при условии наличия у водителей средств защиты (маска, перчат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0. Заместителю главы администрации по развитию социальной сферы обеспечить организацию образовательной деятельности в иных образовательных организациях Гатчинского муниципального района, кроме дошкольных образовательных организаций Гатчинского муниципального района, через использование дистанционных образовательных технологий, позволяющих обеспечить взаимодействие обучающихся и педагогических работников опосредованно (на дом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1. Руководителям муниципальных предприятий и учреждений Гатчинского муниципального района и МО «Город Гатчи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беспечить  работу  возглавляемых предприятий и учреждений  с соблюдением карантинных мер, мер дезинфекционн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мероприятия, направленные на выявление работников с признаками ОРВИ (повышенная температура тела, кашель и др.) и недопущение нахождения таких работников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выполнение мероприятий по изоляции работников с признаками ОРВИ и направлению их в медицински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уководителям структурных подразделений администрации Гатчинского муниципального района  организовать дистанционный способ проведения собраний, совещаний и иных подобных мероприятий с использованием сетей связ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ручить Оперативному штабу по реализации мер профилактики и контроля за распространением коронавирусной инфекции на территории Гатчинского муниципального района осуществлять  информирование населения о мерах по противодействию распространению на территории Гатчинского муниципального района  коронавирусной инфекции, в том числе о необходимости соблюдения требований, установленных постановлением Правительств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. Управляющему делами администрации Гатчинского муниципального района (лицу исполняющему его обязанности)  организовать размещение на входах в здания администрации Гатчинского муниципального района  антисептические средства, утреннюю термометрию сотрудников администрации, обеспечить ежедневную дезинфекцию помещений. В случае выявления сотрудников с признаками ОРВИ принимать меры к недопущению нахождения таких сотрудников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Ввести карантин на всех предприятиях, организациях,  осуществляющих деятельность  на территории Гатчинского муниципального района,  в местах проживания временной рабочей сил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 муниципального  района                                              Л.Н.Нещадим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g.ru/2020/04/02/prezident-ukaz239-site-do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7:00Z</dcterms:created>
  <dc:creator>Турапина Тамара Витальевна</dc:creator>
  <dc:description/>
  <cp:keywords/>
  <dc:language>en-US</dc:language>
  <cp:lastModifiedBy>Шкаденкова Татьяна Николаевна</cp:lastModifiedBy>
  <cp:lastPrinted>2020-04-10T19:36:00Z</cp:lastPrinted>
  <dcterms:modified xsi:type="dcterms:W3CDTF">2020-04-10T15:36:00Z</dcterms:modified>
  <cp:revision>6</cp:revision>
  <dc:subject/>
  <dc:title/>
</cp:coreProperties>
</file>