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4.2020</w:t>
        <w:tab/>
        <w:tab/>
        <w:tab/>
        <w:tab/>
        <w:tab/>
        <w:tab/>
        <w:tab/>
        <w:tab/>
        <w:tab/>
        <w:t>№ 10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  <w:r>
        <w:rPr>
          <w:rFonts w:eastAsia="Calibri"/>
          <w:sz w:val="28"/>
          <w:szCs w:val="28"/>
        </w:rPr>
        <w:t xml:space="preserve">противопожарного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жи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годными условиями, учитывая повышенную пожарную опасность, на основании Федерального закона от 06.10.2003 №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, постановления Правительства Российской Федерации от 25.04.2012 № 390  «О противопожарном режиме», ст. 15 областного закона Ленинградской области от 25.12.2006 № 169 «О пожарной безопасности Ленинградской области», руководствуясь Уставом Гатчинского муниципального района, Уставом муниципального образования «Город Гатчи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Рекомендовать главам администраций городских и сельских поселений Гатчинского муниципального района в срок до 07.04.2020 ввести на территории городских и сельских поселений Гатчинского муниципального района особый противопожарный режим на период до особ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администраций городских и сельских поселений Гатчинского муниципального района, на период действия особого противопожарного режи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величению противопожарных разрывов по границам населенных пунктов, садоводческих, огороднических и дачных некоммерческих объединений (граждан), объектов экономики, организаций отдыха, детских оздоровительных организаций и созданию противопожарных минерализованных полос;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гражданами городских и сельских поселений Гатчинского муниципального района о мерах пожарной безопасности и действиях при пожаре;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- информировать население городских и сельских поселений Гатчинского муниципального района с использованием официальных сайтов администраций городских и сельских поселений Гатчинского муниципального района о введении на территории поселений Гатчинского муниципального района особого противопожарного режима и связанных с этим ограничениях, организовать проведение противопожарной пропаганды и регулярную публикацию материалов о необходимости соблюдения правил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перативному оповещению населения городских и сельских поселений Гатчинского муниципального района о пожарной 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финансовых и материальных ресурсов в объемах,</w:t>
        <w:br/>
        <w:t>достаточных для проведения противопожарных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 городских и сельских поселений Гатчинского муниципального района.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 Гатчинского муниципального района и МО «Город Гатчи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соблюдения противопожарного режима на территории подведомственных учреждений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Рекомендовать правлениям огороднических некоммерческих товариществ и садоводческих некоммерческих товариществ, расположенных на территории Гатчинского муниципального района: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организовать проведение мероприятий по созданию минерализованных полос вокруг территории огороднических некоммерческих товариществ и садоводческих некоммерческих товариществ и своевременной очистке участков от прошлогодней сухой травы и мусора; 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определить порядок оповещения и сбора собственников, проживающих в соответствующих огороднических некоммерческих товариществ и садоводческих некоммерческих товариществ для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илить противопожарную пропаганду, освещать необходимость соблюдения правил противопожарного режима, оперативную информацию о действующих пожарах, информацию о пожарной обстановке среди собственников </w:t>
      </w:r>
      <w:r>
        <w:rPr>
          <w:spacing w:val="5"/>
          <w:sz w:val="28"/>
          <w:szCs w:val="28"/>
        </w:rPr>
        <w:t>огороднических некоммерческих товариществ и садоводческих некоммерческих товари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главному врачу государственного бюджетного учреждения здравоохранения Ленинградской области «Гатчинская клиническая межрайонная больница»  Харитоненко К. А.  подготовить силы и средства для медицинского обеспечения мероприятий по предупреждению и </w:t>
      </w:r>
      <w:r>
        <w:rPr>
          <w:spacing w:val="5"/>
          <w:sz w:val="28"/>
          <w:szCs w:val="28"/>
        </w:rPr>
        <w:t xml:space="preserve">ликвидации  чрезвычайных  ситуаций  на случай  возможного  возникновения лесных  и </w:t>
      </w:r>
      <w:r>
        <w:rPr>
          <w:sz w:val="28"/>
          <w:szCs w:val="28"/>
        </w:rPr>
        <w:t>торфяных пожаров на территор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Министерства внутренних дел России по Гатчинскому району Ленинградской области  Волкову А.В.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у разрешений на проезд специальной техники к местам тушения  лесных и торфяных пожаров на весь пожароопасный период по маршрутам, согласованным с муниципальным казенным учреждением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мобильных постов, ограничивающих доступ населения и транспорта в леса на территор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директору </w:t>
      </w:r>
      <w:r>
        <w:rPr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 Хаванину С.С.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</w:t>
      </w:r>
      <w:r>
        <w:rPr>
          <w:spacing w:val="5"/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обеспечить постоянное своевременное информирование муниципального казенного учреждения «Управление безопасности, гражданской защиты населения и территории» Гатчинского муниципального района о возникновении пожаров и ходе их ликвидации.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8. Директору  </w:t>
      </w:r>
      <w:r>
        <w:rPr>
          <w:spacing w:val="5"/>
          <w:sz w:val="28"/>
          <w:szCs w:val="28"/>
        </w:rPr>
        <w:t xml:space="preserve">муниципального казенного учреждения «Управление безопасности, гражданской защиты населения и территории» </w:t>
      </w:r>
      <w:r>
        <w:rPr>
          <w:sz w:val="28"/>
          <w:szCs w:val="28"/>
        </w:rPr>
        <w:t>Гатчинского муниципального района  Уханову В.И.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средства массовой информации информирование населения Гатчинского муниципального района передачу информационных сообщений о введении особого противопожарного режима на территор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газете «Гатчинская правда» и размещению на официальном сайте  Гатчинского муниципального района и вступает в силу с момента официального опубликования в газете «Гатчин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 </w:t>
      </w:r>
      <w:r>
        <w:rPr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sz w:val="28"/>
          <w:szCs w:val="28"/>
        </w:rPr>
        <w:t>главы администрации Гатчинского муниципального района по вопросам безопасности Материкова Т.Ф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</w:t>
      </w:r>
      <w:r>
        <w:rPr>
          <w:spacing w:val="-2"/>
          <w:sz w:val="28"/>
          <w:szCs w:val="28"/>
        </w:rPr>
        <w:t>Л.Н.Нещадим</w:t>
      </w:r>
    </w:p>
    <w:p>
      <w:pPr>
        <w:pStyle w:val="Normal"/>
        <w:shd w:fill="FFFFFF" w:val="clear"/>
        <w:ind w:right="951" w:hanging="0"/>
        <w:jc w:val="both"/>
        <w:rPr>
          <w:color w:val="00000A"/>
          <w:spacing w:val="1"/>
          <w:sz w:val="22"/>
          <w:szCs w:val="22"/>
        </w:rPr>
      </w:pPr>
      <w:r>
        <w:rPr>
          <w:color w:val="00000A"/>
          <w:spacing w:val="1"/>
          <w:sz w:val="22"/>
          <w:szCs w:val="22"/>
        </w:rPr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.Ф. Матери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0:00Z</dcterms:created>
  <dc:creator>Турапина Тамара Витальевна</dc:creator>
  <dc:description/>
  <cp:keywords/>
  <dc:language>en-US</dc:language>
  <cp:lastModifiedBy>mashb2</cp:lastModifiedBy>
  <cp:lastPrinted>2020-04-07T09:00:00Z</cp:lastPrinted>
  <dcterms:modified xsi:type="dcterms:W3CDTF">2020-04-07T06:01:00Z</dcterms:modified>
  <cp:revision>4</cp:revision>
  <dc:subject/>
  <dc:title/>
</cp:coreProperties>
</file>