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19</w:t>
        <w:tab/>
        <w:tab/>
        <w:tab/>
        <w:tab/>
        <w:tab/>
        <w:tab/>
        <w:tab/>
        <w:tab/>
        <w:tab/>
        <w:tab/>
        <w:tab/>
        <w:t>№ 51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17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начений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0 год и плановый период 2021 и 2022 годов»</w:t>
      </w:r>
    </w:p>
    <w:p>
      <w:pPr>
        <w:pStyle w:val="Normal"/>
        <w:spacing w:lineRule="exact" w:line="317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Уставом Гатчинского муниципального района и Уставом МО «Город Гатчина»,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28.05.2018 № 2335),  </w:t>
      </w:r>
      <w:r>
        <w:rPr/>
        <w:t xml:space="preserve">от  </w:t>
      </w:r>
      <w:r>
        <w:rPr>
          <w:sz w:val="28"/>
          <w:szCs w:val="28"/>
        </w:rPr>
        <w:t>11.08.2017 №</w:t>
      </w:r>
      <w:r>
        <w:rPr/>
        <w:t xml:space="preserve">  </w:t>
      </w:r>
      <w:r>
        <w:rPr>
          <w:sz w:val="28"/>
          <w:szCs w:val="28"/>
        </w:rPr>
        <w:t>3673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от 22.08.2017 №  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29.08.2017 № 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</w:t>
      </w:r>
    </w:p>
    <w:p>
      <w:pPr>
        <w:pStyle w:val="Normal"/>
        <w:spacing w:lineRule="exact" w:line="317"/>
        <w:jc w:val="both"/>
        <w:rPr/>
      </w:pPr>
      <w:r>
        <w:rPr>
          <w:sz w:val="28"/>
          <w:szCs w:val="28"/>
        </w:rPr>
        <w:t>ПОСТАНОВЛЯЕТ</w:t>
      </w:r>
      <w:r>
        <w:rPr>
          <w:spacing w:val="8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17"/>
        <w:ind w:left="689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я постоянных затрат на содержание имущества муниципального бюджетного учреждения «Управление благоустройства и дорожного хозяйства», в отношении которого администрация Гатчинского муниципального района выполняет функции и полномочия учредителя, на 2020 год и плановый период 2021 и 2022 годов согласно Приложению 1.</w:t>
      </w:r>
    </w:p>
    <w:p>
      <w:pPr>
        <w:pStyle w:val="Normal"/>
        <w:numPr>
          <w:ilvl w:val="0"/>
          <w:numId w:val="3"/>
        </w:numPr>
        <w:spacing w:lineRule="exact" w:line="317"/>
        <w:ind w:left="689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я затрат на уплату налогов, в качестве объекта налогообложения по которым признается имущество муниципального бюджетного учреждения «Управления благоустройства и дорожного хозяйства», в отношении которого администрация Гатчинского муниципального района осуществляет функции и полномочия учредителя, на 2020 год и плановый 2021 и 2022 годов согласно Приложению 2.</w:t>
      </w:r>
    </w:p>
    <w:p>
      <w:pPr>
        <w:pStyle w:val="Normal"/>
        <w:numPr>
          <w:ilvl w:val="0"/>
          <w:numId w:val="3"/>
        </w:numPr>
        <w:spacing w:lineRule="exact" w:line="317"/>
        <w:ind w:left="689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начения натуральных норм для определения нормативных затрат, на выполнение работ муниципальному бюджетному учреждению «Управление благоустройства и дорожного хозяйства», в отношении которого администрация Гатчинского муниципального района осуществляет функции и полномочия учредителя, на 2020 год и плановый 2021 и 2022 годов согласно Приложению 3.</w:t>
      </w:r>
    </w:p>
    <w:p>
      <w:pPr>
        <w:pStyle w:val="Normal"/>
        <w:numPr>
          <w:ilvl w:val="0"/>
          <w:numId w:val="3"/>
        </w:numPr>
        <w:spacing w:lineRule="exact" w:line="317"/>
        <w:ind w:left="689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, связанные с выполнением муниципальных работ, оказываемых муниципальным бюджетным учреждением «Управление благоустройства и дорожного хозяйства», на 2020 год и плановый 2021 и 2022 годов согласно Приложению 4.</w:t>
      </w:r>
    </w:p>
    <w:p>
      <w:pPr>
        <w:pStyle w:val="Normal"/>
        <w:numPr>
          <w:ilvl w:val="0"/>
          <w:numId w:val="3"/>
        </w:numPr>
        <w:spacing w:lineRule="exact" w:line="317"/>
        <w:ind w:left="689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Гатчинского муниципального района, на 2020 год и плановый 2021 и 2022 годов согласно Приложению 5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стоящее постановление подлежит опубликова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bus.gov.ru</w:t>
        </w:r>
      </w:hyperlink>
      <w:r>
        <w:rPr>
          <w:sz w:val="28"/>
          <w:szCs w:val="28"/>
        </w:rPr>
        <w:t xml:space="preserve">) и вступает в законную силу с 01.01.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постановления  возложить на   заместителя   главы администрации Гатчинского муниципального района по финансовой политике Носкова И.В. и  на   заместителя   главы администрации Гатчинского муниципального района по городскому хозяйству  Фараонову Е.Ю. в пределах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         Л.Н. Нещадим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850"/>
        <w:gridCol w:w="1559"/>
        <w:gridCol w:w="1134"/>
        <w:gridCol w:w="1276"/>
        <w:gridCol w:w="1985"/>
        <w:gridCol w:w="1559"/>
      </w:tblGrid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2.2019 года № 5106</w:t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чет постоянных затрат на содержание имущества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ения учреждением  энергии  в отчетном финансовом году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 энергию, установленный на соответствующий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тыс. руб.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электрической энерг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276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,1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%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тепловой энерг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,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4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холодного водоснабж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8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09"/>
        <w:gridCol w:w="1463"/>
        <w:gridCol w:w="1797"/>
        <w:gridCol w:w="1134"/>
        <w:gridCol w:w="1985"/>
      </w:tblGrid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30.12.2019 №  5106 </w:t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счет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</w:tr>
      <w:tr>
        <w:trPr>
          <w:trHeight w:val="39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трат на уплату налогов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ая база, тыс. руб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  соответствующего муниципального учреждения, установленная законодательство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логовых льгот, тыс. руб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562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уплату земельного налога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:25:0102016:18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0,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5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:25:0102013:12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:25:0112012:3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973,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,6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:25:0102028:2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119,5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:25:0107013:15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25,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:25:0102014:10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4,16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%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емельный налог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23,36</w:t>
            </w:r>
          </w:p>
        </w:tc>
      </w:tr>
      <w:tr>
        <w:trPr>
          <w:trHeight w:val="3375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20,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ании п.«а», ч.1, ст.3-1 Областного закона Ленинградской области от 25.11.2003 N 98-оз</w:t>
              <w:br/>
              <w:t>(ред. от 30.11.2018)</w:t>
              <w:br/>
              <w:t>"О налоге на имущество организаций"</w:t>
              <w:br/>
              <w:t>(принят ЗС ЛО 25.11.200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63,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уплату транспортного налога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Приложение 2.1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341,98</w:t>
            </w:r>
          </w:p>
        </w:tc>
      </w:tr>
      <w:tr>
        <w:trPr>
          <w:trHeight w:val="39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1 42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82"/>
        <w:gridCol w:w="378"/>
        <w:gridCol w:w="3733"/>
        <w:gridCol w:w="384"/>
        <w:gridCol w:w="1459"/>
        <w:gridCol w:w="47"/>
        <w:gridCol w:w="1286"/>
        <w:gridCol w:w="369"/>
        <w:gridCol w:w="629"/>
        <w:gridCol w:w="505"/>
        <w:gridCol w:w="850"/>
        <w:gridCol w:w="178"/>
      </w:tblGrid>
      <w:tr>
        <w:trPr>
          <w:trHeight w:val="37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2.1.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8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асчету затрат на уплату налогов, в качестве объекта налогообложения по которым признается имущество  муниципального бюджетного учреждения "Управление благоустройства и дорожного хозяйства" в отношении которого администрация Гатчинского муниципального района выполняет функции и полномочия учредител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034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чет затрат на уплату транспортного налога МБУ "УБДХ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 и госномер транспортного сред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транспортного средства, л.с.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ставка, руб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ранспортного налога, тыс. руб.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210740  Легково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63РХ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З-0124 трактор малогабаритны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8Х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ТО-18Б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3Х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погрузчик КО-206АН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9Х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грузчик KRAMER ALLRAD 28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7Х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рейдер Tiangong PY160M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ХЕ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5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СААЗ-454510 Автомобиль-самосва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85РУ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PRIORA 217230 Легково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73УТ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уборочная универсальная РБТ 1,4-11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8ХЕ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уборочная универсальная РБТ 1,4-11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ХЕ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ХЕ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ХЕ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ФОРД "ФОКУС" Легково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93РУ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</w:tr>
      <w:tr>
        <w:trPr>
          <w:trHeight w:val="6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324С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5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льно-уборочная машина ПУМ-99 на базе ЗИЛ-43336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6РУ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50850 Автомобиль-самосва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52УТ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-Ч.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6Х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7Х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З 32050R автобус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31Н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43255-R4 самосва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49УУ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 4502 ГА самосва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776ТА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КО-713 кузов, цистерн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54УТ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ХЕ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-Ч.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ХЕ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ММЗ 4502 ГА самосва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6УХ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92УТ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-СМ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5Х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-82.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7Х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льно-уборочная машина ПУМ-33 на базе КАМАЗ-4325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42СВ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К-43253 на базе КАМАЗ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056УК 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3УТ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ДК-433362 машина дорожная комбинированная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8УХ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 легково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41ОА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Д-405В1 КАМАЗ 6520-73 машина дорожная комбинированная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03УХ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льно-уборочная машина Bemab G-1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8ХН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12 грузовая (самосвал)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121УА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31412 поливомоечны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89УТ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сельскохозяйственный «Беларус-82.1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7ХС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А22R 3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013С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трактор с плужно-щеточным оборудованием TYM 23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СХ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трактор с плужно-щеточным оборудованием TYM 23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СХ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цельнометаллический (7 мест)  ГАЗ 270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04СК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0701 самосвал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1УХ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ник стреловой самоходный ПСС-131.22Э на шасси КАМАЗ 43253-R4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570УТ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узчик ПУМ-5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3Х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3  легковые прочие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65УТ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433362 АГП-22 автогидроподъемник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488УТ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4 легково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895УХ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 МТЗ 82.МК.ТМ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5Х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07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57ОТ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 с плужно-щет. Оборудованием ПУМ 485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ХС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320.4 с плужно-щет. оборудованием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ХС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 грузопассажирская грузовая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16СК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KS035L LADA LARGUS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732УН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огдан 2111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50УУ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4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53 ассенизаторская вакуумная КО-50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28УУ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 ГАЗ-САЗ-25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706УА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МКС-1 ЗИЛ-4333362 мусоровоз контейнерный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231УУ 4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- погрузчик JCB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9 ЛC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</w:tr>
      <w:tr>
        <w:trPr>
          <w:trHeight w:val="7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ГАЗ-САЗ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620С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шина ГАЗ-САЗ 2507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 М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КАВЗ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9 Р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а для коммунального и дорожного хозяйства УДКМ (на базе трактора "Беларус"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6ХС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</w:t>
            </w:r>
          </w:p>
        </w:tc>
      </w:tr>
      <w:tr>
        <w:trPr>
          <w:trHeight w:val="7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ая дорожная машина ЭД 405В1 на базе самосвала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повый снегопогрузчик СнП-17 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вал Камаз 43255-G5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</w:tr>
      <w:tr>
        <w:trPr>
          <w:trHeight w:val="6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344"/>
        <w:gridCol w:w="1414"/>
        <w:gridCol w:w="1697"/>
        <w:gridCol w:w="3251"/>
        <w:gridCol w:w="239"/>
        <w:gridCol w:w="233"/>
        <w:gridCol w:w="6"/>
      </w:tblGrid>
      <w:tr>
        <w:trPr>
          <w:trHeight w:val="60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2.2019 № 510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0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начение натуральных норм для определения нормативов затрат на выполнение работ муниципальному бюджетному учреждению "Управление благоустройства и дорожного хозяйства" МО "Город Гатчина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1060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натуральной нормы*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 натуральной нормы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97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368,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дорожных рабочи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848,4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 погрузочной машины, автогрейдера, экскаватор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23,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затраты ИТР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12,3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 вспомогательного персона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32,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у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15,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2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 и биту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есурс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99,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3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2,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.2.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,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тарификации (мин, сек, шт, Kb, Mb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передачи данны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е транспортные услуг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одежда и СИЗ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вычислительная техн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уборщиков городских территор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57,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грузчи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8,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е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 и погрузчик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3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1,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77,6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5,5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98,5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3,9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2,4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77,2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тарификации (мин, сек, шт, Kb, Mb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 передачи данны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3. Услуги по планировке ландшафта. Содержание объектов озеленения на территории МО "Город Гатчина"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рабочих зеленого хозяйст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7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альщика лес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водителя автогидроподъемн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тракторис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ИТР и вспомогательного персона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2,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ь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тарни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6,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ый грун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нная трав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68,4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5,9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обслужива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0,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8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2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вычислительная техн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4.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3,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8,1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хранител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блок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диодные ламп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9,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5. 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уборщика производственных помещ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3,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 и вспомогательного персона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,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охранной сигнализаци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слесаря-ремонтник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,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мастера участка, ИТР и вспомогательного персонал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7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песка в песочница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43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4,78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4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6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5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таж, ремонт и монтаж оборудования установленного на детских и спортивных площадка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объектов недвижимого имущества, необходимого для выполнения работ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6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I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7.  Деятельность по чистке и уборке прочая, не включенная в другие группировки. Содержание дворовых территорий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, непосредственно связанные с выполнением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непосредственно связанные с выполнением рабо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47,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8,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и дворовых территор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63,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затраты дорожных рабочи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0,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ники, которые не принимающие непосредственного участия в выполнении работы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участка и вспомогательный персона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3,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47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части и расхо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5,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 и битум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удные материал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ресурсы, непосредственно используемые в процессе выполнения работы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есурсы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туральные нормы на общехозяйственные нужды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электро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,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услуги по водоснабжению и водоотведению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,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недвижимого имущества, необходимого для выполнения работы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междугородной и международ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7,69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местной и внутризоновой телефонной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,97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движной радиотелефонной (сотовой) связ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общехозяйственные нужды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целярски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товары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.ед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мет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790"/>
        <w:gridCol w:w="1418"/>
        <w:gridCol w:w="850"/>
        <w:gridCol w:w="1369"/>
        <w:gridCol w:w="1466"/>
        <w:gridCol w:w="1580"/>
      </w:tblGrid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30.12.2019 № 5106</w:t>
            </w:r>
          </w:p>
        </w:tc>
      </w:tr>
      <w:tr>
        <w:trPr>
          <w:trHeight w:val="525" w:hRule="atLeast"/>
        </w:trPr>
        <w:tc>
          <w:tcPr>
            <w:tcW w:w="10511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ные затраты, связанные с выполнением муниципальных работ, оказываемых муниципальным бюджетным учреждением "Управление благоустройства и дорожного хозяйств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1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1.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.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километр</w:t>
            </w:r>
            <w:r>
              <w:rPr>
                <w:color w:val="000000"/>
                <w:sz w:val="20"/>
                <w:szCs w:val="20"/>
              </w:rPr>
              <w:t xml:space="preserve">, погонный метр, тыс. кв. м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44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290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, тыс. руб.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1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25,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51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981,71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3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45,5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88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45,16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8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05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82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529,68</w:t>
            </w:r>
          </w:p>
        </w:tc>
      </w:tr>
      <w:tr>
        <w:trPr>
          <w:trHeight w:val="69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ст погрузочной машины, автогрейдера, экскава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28,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77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1,21</w:t>
            </w:r>
          </w:p>
        </w:tc>
      </w:tr>
      <w:tr>
        <w:trPr>
          <w:trHeight w:val="11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21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8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45,4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65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745,95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20,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859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10,75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30,0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33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39,25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посредственно используем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28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808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49,5</w:t>
            </w:r>
          </w:p>
        </w:tc>
      </w:tr>
      <w:tr>
        <w:trPr>
          <w:trHeight w:val="45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5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17</w:t>
            </w:r>
          </w:p>
        </w:tc>
      </w:tr>
      <w:tr>
        <w:trPr>
          <w:trHeight w:val="67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6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13</w:t>
            </w:r>
          </w:p>
        </w:tc>
      </w:tr>
      <w:tr>
        <w:trPr>
          <w:trHeight w:val="73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8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8,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4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1,98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989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7,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3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8,15</w:t>
            </w:r>
          </w:p>
        </w:tc>
      </w:tr>
      <w:tr>
        <w:trPr>
          <w:trHeight w:val="70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51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76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ые 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126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оплату труда ИТ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1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90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95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 246,68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 вспомогательн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3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21,7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92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89,8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2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6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одежда и СИ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8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4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8,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95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1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245,19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 879,99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55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10"/>
        <w:gridCol w:w="1390"/>
        <w:gridCol w:w="1390"/>
        <w:gridCol w:w="1369"/>
        <w:gridCol w:w="1158"/>
        <w:gridCol w:w="1158"/>
      </w:tblGrid>
      <w:tr>
        <w:trPr>
          <w:trHeight w:val="645" w:hRule="atLeast"/>
        </w:trPr>
        <w:tc>
          <w:tcPr>
            <w:tcW w:w="1015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№ 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.</w:t>
            </w:r>
          </w:p>
        </w:tc>
      </w:tr>
      <w:tr>
        <w:trPr>
          <w:trHeight w:val="495" w:hRule="atLeast"/>
        </w:trPr>
        <w:tc>
          <w:tcPr>
            <w:tcW w:w="50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03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ов городских территор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5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964,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16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306,26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грузчи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98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90,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51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64,56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одителе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6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44,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6,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0,84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трактористов, погрузчик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23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19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26,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43,1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7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68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22,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6,3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256,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361,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06,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98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9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23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5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2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19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1,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5,58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3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7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5</w:t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 40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19,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19,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48,59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7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4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 151,5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825,4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14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52"/>
        <w:gridCol w:w="1390"/>
        <w:gridCol w:w="1390"/>
        <w:gridCol w:w="1369"/>
        <w:gridCol w:w="1158"/>
        <w:gridCol w:w="1158"/>
      </w:tblGrid>
      <w:tr>
        <w:trPr>
          <w:trHeight w:val="885" w:hRule="atLeast"/>
        </w:trPr>
        <w:tc>
          <w:tcPr>
            <w:tcW w:w="1029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3. Услуги по планировке ландшафта. Содержание объектов озеленения на территории МО "Город Гатчина"</w:t>
            </w:r>
          </w:p>
        </w:tc>
      </w:tr>
      <w:tr>
        <w:trPr>
          <w:trHeight w:val="465" w:hRule="atLeast"/>
        </w:trPr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51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чих зеленого хозяй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7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549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15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0,76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вальщика лес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1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71</w:t>
            </w:r>
          </w:p>
        </w:tc>
      </w:tr>
      <w:tr>
        <w:trPr>
          <w:trHeight w:val="42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подсобных рабочи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7,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82</w:t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актористо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81,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,16</w:t>
            </w:r>
          </w:p>
        </w:tc>
      </w:tr>
      <w:tr>
        <w:trPr>
          <w:trHeight w:val="184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32,4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9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5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74,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2,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9,4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4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55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1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0,89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9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й грун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1,6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4,11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тра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99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30,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36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37,91</w:t>
            </w:r>
          </w:p>
        </w:tc>
      </w:tr>
      <w:tr>
        <w:trPr>
          <w:trHeight w:val="63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68,4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7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5,9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0</w:t>
            </w:r>
          </w:p>
        </w:tc>
      </w:tr>
      <w:tr>
        <w:trPr>
          <w:trHeight w:val="73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2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38</w:t>
            </w:r>
          </w:p>
        </w:tc>
      </w:tr>
      <w:tr>
        <w:trPr>
          <w:trHeight w:val="78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обслуживани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59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4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3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3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58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2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2,1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,66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67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6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,4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07</w:t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3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468,3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36,5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07,9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849"/>
        <w:gridCol w:w="481"/>
        <w:gridCol w:w="2513"/>
        <w:gridCol w:w="991"/>
        <w:gridCol w:w="143"/>
        <w:gridCol w:w="1085"/>
        <w:gridCol w:w="49"/>
        <w:gridCol w:w="1179"/>
        <w:gridCol w:w="190"/>
        <w:gridCol w:w="601"/>
        <w:gridCol w:w="557"/>
        <w:gridCol w:w="95"/>
        <w:gridCol w:w="213"/>
        <w:gridCol w:w="850"/>
      </w:tblGrid>
      <w:tr>
        <w:trPr>
          <w:trHeight w:val="975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№ 4.  Деятельность по чистке и уборке прочая, не включенная в другие группировки. Содержание объектов дорожного хозяйства.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условно-расчетные единицы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170" w:hRule="atLeast"/>
        </w:trPr>
        <w:tc>
          <w:tcPr>
            <w:tcW w:w="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дорожных рабоч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5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77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,79</w:t>
            </w:r>
          </w:p>
        </w:tc>
      </w:tr>
      <w:tr>
        <w:trPr>
          <w:trHeight w:val="14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44,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4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,80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6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4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8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66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бло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9,5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6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5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85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ламп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5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96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75</w:t>
            </w:r>
          </w:p>
        </w:tc>
      </w:tr>
      <w:tr>
        <w:trPr>
          <w:trHeight w:val="37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дорожных зна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,3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24</w:t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9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3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2,3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7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3</w:t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2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52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5</w:t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4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вспомогательного персона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,2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6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30</w:t>
            </w:r>
          </w:p>
        </w:tc>
      </w:tr>
      <w:tr>
        <w:trPr>
          <w:trHeight w:val="25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4</w:t>
            </w:r>
          </w:p>
        </w:tc>
        <w:tc>
          <w:tcPr>
            <w:tcW w:w="2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71,0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24,40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18,60</w:t>
            </w:r>
          </w:p>
        </w:tc>
      </w:tr>
      <w:tr>
        <w:trPr>
          <w:trHeight w:val="8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6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5. Деятельность по чистке и уборке прочая, не включенная в другие группировки. Содержание и эксплуатация общественных туалетов.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единица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уборщика производственных помещений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8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24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товары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,6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хозяйственные нужды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9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63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8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2,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1,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4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хранной сигнализаци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9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мастера участка и вспомогательного персонал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6139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9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53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5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Е № 5</w:t>
            </w:r>
          </w:p>
        </w:tc>
        <w:tc>
          <w:tcPr>
            <w:tcW w:w="35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16</w:t>
            </w:r>
          </w:p>
        </w:tc>
        <w:tc>
          <w:tcPr>
            <w:tcW w:w="8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65"/>
        <w:gridCol w:w="1134"/>
        <w:gridCol w:w="1961"/>
        <w:gridCol w:w="1369"/>
        <w:gridCol w:w="1158"/>
        <w:gridCol w:w="1158"/>
      </w:tblGrid>
      <w:tr>
        <w:trPr>
          <w:trHeight w:val="315" w:hRule="atLeast"/>
        </w:trPr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6. Деятельность по чистке и уборке прочая, не включенная в другие группировки. Содержание детских и спортивных площадок.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штука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.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035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9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слесаря-ремонт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20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0,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,89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еска в песочниц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8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ные материалы (сетки, втулка капролон, колпак на столб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26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7</w:t>
            </w:r>
          </w:p>
        </w:tc>
      </w:tr>
      <w:tr>
        <w:trPr>
          <w:trHeight w:val="57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ремонту оборудования, замена с установкой новых ча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8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ремонту оборудования, замена с установкой новых ча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,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16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7,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2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9</w:t>
            </w:r>
          </w:p>
        </w:tc>
      </w:tr>
      <w:tr>
        <w:trPr>
          <w:trHeight w:val="73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2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3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7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8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,97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2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57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1,8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95,24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3 225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215"/>
        <w:gridCol w:w="1418"/>
        <w:gridCol w:w="992"/>
        <w:gridCol w:w="1369"/>
        <w:gridCol w:w="1158"/>
        <w:gridCol w:w="1158"/>
      </w:tblGrid>
      <w:tr>
        <w:trPr>
          <w:trHeight w:val="615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№ 7. Деятельность по чистке и уборке прочая, не включенная в другие группировки. Содержание дворовых территорий.</w:t>
            </w:r>
          </w:p>
        </w:tc>
      </w:tr>
      <w:tr>
        <w:trPr>
          <w:trHeight w:val="435" w:hRule="atLeast"/>
        </w:trPr>
        <w:tc>
          <w:tcPr>
            <w:tcW w:w="5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единица измерения работы  </w:t>
            </w:r>
            <w:r>
              <w:rPr>
                <w:color w:val="000000"/>
                <w:sz w:val="20"/>
                <w:szCs w:val="20"/>
                <w:u w:val="single"/>
              </w:rPr>
              <w:t>тысяча квадратных метр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ормативных затрат на единицу работ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натуральной нор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натуральной нормы, руб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нормативных затрат на оказание единицы работы, тыс. руб.</w:t>
            </w:r>
          </w:p>
        </w:tc>
      </w:tr>
      <w:tr>
        <w:trPr>
          <w:trHeight w:val="1260" w:hRule="atLeast"/>
        </w:trPr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3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непосредственно связанные с выполнением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ис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06,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55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11,38</w:t>
            </w:r>
          </w:p>
        </w:tc>
      </w:tr>
      <w:tr>
        <w:trPr>
          <w:trHeight w:val="42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1,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,75</w:t>
            </w:r>
          </w:p>
        </w:tc>
      </w:tr>
      <w:tr>
        <w:trPr>
          <w:trHeight w:val="79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26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538,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38,55</w:t>
            </w:r>
          </w:p>
        </w:tc>
      </w:tr>
      <w:tr>
        <w:trPr>
          <w:trHeight w:val="75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затраты дорожных рабоч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30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0,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12,44</w:t>
            </w:r>
          </w:p>
        </w:tc>
      </w:tr>
      <w:tr>
        <w:trPr>
          <w:trHeight w:val="148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материальных запасов и особо ценное движимое имущество, потребляемые (используемые) в процессе выполнения работы с учетом срока полезного использования (в том числе затраты на арендные платеж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4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95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,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,03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части и расхо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54,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15,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28,45</w:t>
            </w:r>
          </w:p>
        </w:tc>
      </w:tr>
      <w:tr>
        <w:trPr>
          <w:trHeight w:val="49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 и бит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88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87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13,07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у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25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иные расходы, непосредственно используемые в процессе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есурс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8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95,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6,76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е затраты на общехозяйственн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1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95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6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2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5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недвижим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0,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87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объектов особо ценного движимого имущества, необходимого для выполнения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междугородной и международ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5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2. 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естной и внутризоновой телефон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1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движной радиотелефонной (сотовой)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9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4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приобретение транспортных услу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 ИТР и вспомогательн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1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4,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12,96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1.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0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2.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7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40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3.</w:t>
            </w:r>
          </w:p>
        </w:tc>
        <w:tc>
          <w:tcPr>
            <w:tcW w:w="3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вычислительная техни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БОТЕ № 7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258,5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107,9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377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4235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4705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6379" w:hanging="0"/>
        <w:jc w:val="right"/>
        <w:rPr/>
      </w:pPr>
      <w:r>
        <w:rPr/>
      </w:r>
    </w:p>
    <w:p>
      <w:pPr>
        <w:pStyle w:val="Style27"/>
        <w:jc w:val="right"/>
        <w:rPr/>
      </w:pPr>
      <w:r>
        <w:rPr/>
        <w:t>Приложение 5</w:t>
      </w:r>
    </w:p>
    <w:p>
      <w:pPr>
        <w:pStyle w:val="Style27"/>
        <w:jc w:val="right"/>
        <w:rPr/>
      </w:pPr>
      <w:r>
        <w:rPr/>
        <w:t>к постановлению администрации</w:t>
      </w:r>
    </w:p>
    <w:p>
      <w:pPr>
        <w:pStyle w:val="Style27"/>
        <w:jc w:val="right"/>
        <w:rPr/>
      </w:pPr>
      <w:r>
        <w:rPr/>
        <w:t>Гатчинского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>от  30.12.2019 № 51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7"/>
        <w:jc w:val="right"/>
        <w:rPr/>
      </w:pPr>
      <w:r>
        <w:rPr/>
        <w:t>УТВЕРЖДАЮ</w:t>
      </w:r>
    </w:p>
    <w:p>
      <w:pPr>
        <w:pStyle w:val="Style27"/>
        <w:jc w:val="right"/>
        <w:rPr/>
      </w:pPr>
      <w:r>
        <w:rPr/>
        <w:t>Глава</w:t>
      </w:r>
    </w:p>
    <w:p>
      <w:pPr>
        <w:pStyle w:val="Style27"/>
        <w:jc w:val="right"/>
        <w:rPr/>
      </w:pPr>
      <w:r>
        <w:rPr/>
        <w:t xml:space="preserve">администрации  Гатчинского муниципального района </w:t>
      </w:r>
    </w:p>
    <w:p>
      <w:pPr>
        <w:pStyle w:val="Style27"/>
        <w:jc w:val="right"/>
        <w:rPr/>
      </w:pPr>
      <w:r>
        <w:rPr/>
        <w:t xml:space="preserve"> </w:t>
      </w:r>
      <w:r>
        <w:rPr/>
        <w:t xml:space="preserve">__________________________          </w:t>
      </w:r>
      <w:r>
        <w:rPr>
          <w:sz w:val="28"/>
          <w:szCs w:val="28"/>
        </w:rPr>
        <w:t xml:space="preserve">Л.Н. Нещадим                 </w:t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  <w:t>«____» ___________ 2019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360"/>
        <w:jc w:val="center"/>
        <w:rPr/>
      </w:pPr>
      <w:r>
        <w:rPr/>
        <w:t xml:space="preserve">МУНИЦИПАЛЬНОЕ </w:t>
      </w:r>
      <w:r>
        <w:rPr>
          <w:bCs/>
        </w:rPr>
        <w:t xml:space="preserve"> ЗАДАНИЕ №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1280</wp:posOffset>
                </wp:positionH>
                <wp:positionV relativeFrom="paragraph">
                  <wp:posOffset>42545</wp:posOffset>
                </wp:positionV>
                <wp:extent cx="422275" cy="249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9.65pt;mso-wrap-distance-left:9.05pt;mso-wrap-distance-right:9.05pt;mso-wrap-distance-top:0pt;mso-wrap-distance-bottom:0pt;margin-top:3.35pt;mso-position-vertical-relative:text;margin-left:5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</w:t>
      </w:r>
      <w:r>
        <w:rPr/>
        <w:t xml:space="preserve">20  ГОД И ПЛАНОВЫЙ ПЕРИОД  </w:t>
      </w:r>
      <w:r>
        <w:rPr>
          <w:u w:val="single"/>
        </w:rPr>
        <w:t xml:space="preserve">2021 </w:t>
      </w:r>
      <w:r>
        <w:rPr/>
        <w:t xml:space="preserve"> И  2</w:t>
      </w:r>
      <w:r>
        <w:rPr>
          <w:u w:val="single"/>
        </w:rPr>
        <w:t>02</w:t>
      </w:r>
      <w:r>
        <w:rPr/>
        <w:t>2 ГОДОВ</w:t>
      </w:r>
    </w:p>
    <w:p>
      <w:pPr>
        <w:pStyle w:val="Normal"/>
        <w:spacing w:lineRule="auto" w:line="360"/>
        <w:jc w:val="center"/>
        <w:rPr/>
      </w:pPr>
      <w:r>
        <w:rPr/>
        <w:t>от «    »  декабря 2019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БОТА №1. </w:t>
      </w:r>
    </w:p>
    <w:p>
      <w:pPr>
        <w:pStyle w:val="Normal"/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 xml:space="preserve"> </w:t>
      </w:r>
      <w:r>
        <w:rPr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ЧАСТЬ 2. Сведения о выполняемых работах </w:t>
      </w:r>
    </w:p>
    <w:p>
      <w:pPr>
        <w:pStyle w:val="Normal"/>
        <w:spacing w:lineRule="auto" w:line="360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АЗДЕЛ 1</w:t>
      </w:r>
    </w:p>
    <w:p>
      <w:pPr>
        <w:pStyle w:val="Style27"/>
        <w:rPr>
          <w:bCs/>
        </w:rPr>
      </w:pPr>
      <w:r>
        <w:rPr>
          <w:bCs/>
        </w:rPr>
        <w:t>1. Наименование работы:</w:t>
      </w:r>
      <w:r>
        <w:rPr/>
        <w:t xml:space="preserve">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</w:t>
      </w:r>
      <w:r>
        <w:rPr>
          <w:vertAlign w:val="superscript"/>
        </w:rPr>
        <w:t xml:space="preserve"> </w:t>
      </w:r>
      <w:r>
        <w:rPr/>
        <w:t>&lt;1&gt;</w:t>
      </w:r>
    </w:p>
    <w:p>
      <w:pPr>
        <w:pStyle w:val="Style27"/>
        <w:rPr/>
      </w:pPr>
      <w:r>
        <w:rPr>
          <w:bCs/>
        </w:rPr>
        <w:t xml:space="preserve">2. </w:t>
      </w:r>
      <w:r>
        <w:rPr/>
        <w:t xml:space="preserve">Показатели, характеризующие объем и (или) качество работы </w:t>
      </w:r>
    </w:p>
    <w:p>
      <w:pPr>
        <w:pStyle w:val="Style27"/>
        <w:rPr/>
      </w:pPr>
      <w:r>
        <w:rPr/>
        <w:t>2</w:t>
      </w:r>
      <w:r>
        <w:rPr>
          <w:lang w:bidi="en-US"/>
        </w:rPr>
        <w:t>.1. Показатели, характеризующие качество работы</w:t>
      </w:r>
      <w:r>
        <w:rPr/>
        <w:t xml:space="preserve"> &lt;2&gt;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1170"/>
        <w:gridCol w:w="1154"/>
        <w:gridCol w:w="991"/>
        <w:gridCol w:w="991"/>
        <w:gridCol w:w="2393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мы)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0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0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1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2 год  (2-й год планового периода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>
          <w:bCs/>
        </w:rPr>
      </w:pPr>
      <w:r>
        <w:rPr/>
        <w:t xml:space="preserve">   </w:t>
      </w:r>
    </w:p>
    <w:p>
      <w:pPr>
        <w:pStyle w:val="Style27"/>
        <w:rPr/>
      </w:pPr>
      <w:r>
        <w:rPr>
          <w:bCs/>
          <w:lang w:bidi="en-US"/>
        </w:rPr>
        <w:t>2.2. Показатели, характеризующие объем</w:t>
      </w:r>
      <w:r>
        <w:rPr>
          <w:bCs/>
        </w:rPr>
        <w:t xml:space="preserve"> </w:t>
      </w:r>
      <w:r>
        <w:rPr>
          <w:bCs/>
          <w:lang w:bidi="en-US"/>
        </w:rPr>
        <w:t xml:space="preserve"> работы</w:t>
      </w:r>
      <w:r>
        <w:rPr/>
        <w:t>:</w:t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1560"/>
        <w:gridCol w:w="1475"/>
        <w:gridCol w:w="19"/>
        <w:gridCol w:w="1242"/>
        <w:gridCol w:w="19"/>
        <w:gridCol w:w="1214"/>
        <w:gridCol w:w="1241"/>
        <w:gridCol w:w="1417"/>
        <w:gridCol w:w="1397"/>
        <w:gridCol w:w="1417"/>
        <w:gridCol w:w="3282"/>
      </w:tblGrid>
      <w:tr>
        <w:trPr>
          <w:trHeight w:val="21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>Деятельность по эксплуатации автомобильных дорог и автомагистралей. 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факт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0 год  (базовый год) &lt;4&gt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0 год  (очередной финансовый год) &lt;5&gt;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1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2 год  (2-й год планового периода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>
                <w:lang w:val="en-US"/>
              </w:rPr>
              <w:t>Километр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48,245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48,2457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48,245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48,2457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bCs/>
                <w:u w:val="single"/>
              </w:rPr>
              <w:t>п. 4.2 Всего графа16 + п.4.4 Итого графа 17</w:t>
            </w:r>
            <w:r>
              <w:rPr>
                <w:bCs/>
                <w:u w:val="single"/>
                <w:lang w:val="en-US"/>
              </w:rPr>
              <w:t> </w:t>
            </w:r>
          </w:p>
          <w:p>
            <w:pPr>
              <w:pStyle w:val="Style27"/>
              <w:rPr>
                <w:bCs/>
              </w:rPr>
            </w:pPr>
            <w:r>
              <w:rPr>
                <w:bCs/>
              </w:rPr>
              <w:t>п. 4.4. Итого графа 19 +(п.4.2 графа 17 *  п. 4.2 Итого графа 18)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07,3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07,3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07,3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07,3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ЧАСТЬ 3. Прочие сведения о </w:t>
      </w:r>
      <w:r>
        <w:rPr>
          <w:b/>
        </w:rPr>
        <w:t>муниципальном</w:t>
      </w:r>
      <w:r>
        <w:rPr>
          <w:b/>
          <w:bCs/>
        </w:rPr>
        <w:t xml:space="preserve"> задании </w:t>
      </w:r>
      <w:r>
        <w:rPr>
          <w:b/>
          <w:bCs/>
          <w:vertAlign w:val="superscript"/>
        </w:rPr>
        <w:t>6)</w:t>
      </w:r>
    </w:p>
    <w:p>
      <w:pPr>
        <w:pStyle w:val="Style27"/>
        <w:rPr/>
      </w:pPr>
      <w:r>
        <w:rPr>
          <w:b/>
        </w:rPr>
        <w:t>1.</w:t>
      </w:r>
      <w:r>
        <w:rPr/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27"/>
        <w:rPr/>
      </w:pPr>
      <w:r>
        <w:rPr>
          <w:b/>
        </w:rPr>
        <w:t>2.</w:t>
      </w:r>
      <w:r>
        <w:rPr/>
        <w:t xml:space="preserve">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4510"/>
        <w:gridCol w:w="5295"/>
      </w:tblGrid>
      <w:tr>
        <w:trPr>
          <w:trHeight w:val="29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205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/>
      </w:pPr>
      <w:r>
        <w:rPr>
          <w:b/>
        </w:rPr>
        <w:t>3</w:t>
      </w:r>
      <w:r>
        <w:rPr/>
        <w:t>. Требования к отчетности об исполнении муниципального задания</w:t>
      </w:r>
    </w:p>
    <w:p>
      <w:pPr>
        <w:pStyle w:val="Style27"/>
        <w:rPr/>
      </w:pPr>
      <w:r>
        <w:rPr/>
        <w:t>3.1. Форма отчета об исполнении муниципального задания:</w:t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586"/>
        <w:gridCol w:w="2977"/>
        <w:gridCol w:w="1559"/>
        <w:gridCol w:w="1930"/>
        <w:gridCol w:w="1187"/>
        <w:gridCol w:w="2268"/>
        <w:gridCol w:w="1700"/>
        <w:gridCol w:w="127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Деятельность по эксплуатации автомобильных дорог и автомагистралей.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Протяженность автомобильных дорог общего пользования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48,2457</w:t>
            </w:r>
          </w:p>
          <w:p>
            <w:pPr>
              <w:pStyle w:val="Style27"/>
              <w:rPr/>
            </w:pPr>
            <w:r>
              <w:rPr/>
              <w:t>22607,325</w:t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u w:val="single"/>
        </w:rPr>
        <w:t>до 20-ого числа месяца, следующего за отчетным периодом.</w:t>
      </w:r>
    </w:p>
    <w:p>
      <w:pPr>
        <w:pStyle w:val="Style27"/>
        <w:rPr>
          <w:u w:val="single"/>
        </w:rPr>
      </w:pPr>
      <w:r>
        <w:rPr>
          <w:u w:val="single"/>
        </w:rPr>
        <w:t>3.3. Иные требования к отчетности о выполнении муниципального задания:</w:t>
      </w:r>
    </w:p>
    <w:p>
      <w:pPr>
        <w:pStyle w:val="Style27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  <w:r>
        <w:rPr>
          <w:u w:val="single"/>
        </w:rPr>
        <w:t xml:space="preserve"> </w:t>
      </w:r>
    </w:p>
    <w:p>
      <w:pPr>
        <w:pStyle w:val="Style27"/>
        <w:rPr/>
      </w:pPr>
      <w:r>
        <w:rPr>
          <w:u w:val="single"/>
        </w:rPr>
        <w:t>3.3.2. П</w:t>
      </w:r>
      <w:r>
        <w:rPr/>
        <w:t>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3.4. </w:t>
      </w:r>
      <w:r>
        <w:rPr>
          <w:bCs/>
          <w:u w:val="single"/>
        </w:rPr>
        <w:t>Иные показатели, связанные с выполнением муниципального задания</w:t>
      </w:r>
      <w:r>
        <w:rPr>
          <w:bCs/>
        </w:rPr>
        <w:t>:  предоставление  акта выполненных работ по   прилагаемой форм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кт выполненных работ № __</w:t>
      </w:r>
    </w:p>
    <w:p>
      <w:pPr>
        <w:pStyle w:val="Normal"/>
        <w:spacing w:lineRule="auto" w:line="360"/>
        <w:jc w:val="center"/>
        <w:rPr/>
      </w:pPr>
      <w:r>
        <w:rPr/>
        <w:t>за период __________________________ 20__ год</w:t>
      </w:r>
    </w:p>
    <w:tbl>
      <w:tblPr>
        <w:tblW w:w="15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81"/>
        <w:gridCol w:w="887"/>
        <w:gridCol w:w="851"/>
        <w:gridCol w:w="992"/>
        <w:gridCol w:w="1071"/>
        <w:gridCol w:w="1055"/>
        <w:gridCol w:w="1418"/>
        <w:gridCol w:w="1559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</w:t>
            </w:r>
            <w:r>
              <w:rPr/>
              <w:t>3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4.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spacing w:lineRule="auto" w:line="360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. Иная информация, необходимая для исполнения </w:t>
      </w:r>
      <w:r>
        <w:rPr>
          <w:bCs/>
        </w:rPr>
        <w:t>(контроля за исполнением) муниципального задания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1. Перечень  и характеристика автомобильных  дорог:</w:t>
      </w:r>
    </w:p>
    <w:tbl>
      <w:tblPr>
        <w:tblW w:w="1310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7"/>
        <w:gridCol w:w="6450"/>
        <w:gridCol w:w="316"/>
        <w:gridCol w:w="1200"/>
        <w:gridCol w:w="1842"/>
        <w:gridCol w:w="1554"/>
      </w:tblGrid>
      <w:tr>
        <w:trPr>
          <w:trHeight w:val="660" w:hRule="atLeast"/>
        </w:trPr>
        <w:tc>
          <w:tcPr>
            <w:tcW w:w="13109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автомобильных дорог, обслуживаемых  МБУ "УБДХ"  в 2020 г.  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группе</w:t>
            </w:r>
          </w:p>
        </w:tc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лично-дорожной сети 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фальтированные дороги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высокой интенсивностью движения 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 Императора Павла 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 (от Киевской до  аллеи  Императора Павла I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(от Солодухина до Металлист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ой (от  Кныша до  Слепне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Роща ФГБУ ПИЯФ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4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редней интенсивностью движения 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й Гатчинской дивизи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 (от Проспекта 25 Октября до Чех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 (от переезда до Корпиковского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ь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(Карла Маркса до Чкал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ы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щинская-ЦРБ внутриквартальный проезд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(от  Новоселов до Зверев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 (от Солодухина до Фрезерн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 (от  Карла Маркса до  Рощинск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у школы №1 между ул. Володарского и ул.Уриц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изкой интенсивностью движения III 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 (от Крупской до Проспекта 25 Октября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ый переулок "Горэлектросе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Авиатор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ая линия 46 км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 (от аллеи Императора Павла I до Нестеров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(от Ленинградской до  Солодухин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ой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(от Правды до  Энергетик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цев-Подпольщик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х Военлё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х Ополченце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(от Чехова до Карла Маркс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ски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ст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 Федоров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лета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доль  Проспекта 25 Октябр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доль сквера "Юность"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а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-Педколледж-Лицей внутриквартальны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(от Новоселов до Западной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 (от Зверевой до бульвара Авиаторов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ая (от Шоссейной до Солодухин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зра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 (от  Рощинской до Пушкинского шоссе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ов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II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гий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 от Рысева до бан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й проезд от Чкалова до Чкалова 28 б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ки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се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монт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ролета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а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ог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ная дорога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Строителей до Татарского переезд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-Балти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сфальтированных доро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7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ебеночные дороги   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Запа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-Слободско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шавская  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ьны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а от Корпиковское шоссе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голя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в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(от Энергетиков до виадука)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евский переулок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новая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сомольс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варде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флот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ый тупи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ражный переулок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ёр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нич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зны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рский переулок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ы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т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жду Рошаля и Южно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между Садовой и Галеев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ч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  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онный проезд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сты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переулок   1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переулок   2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ий переулок   3-й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о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переуло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щебеночные дороги V группа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5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7247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247505" cy="47834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3. Виды, состав и требования к  выполнению  работ: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) по  содержанию автомобильных дорог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2"/>
        <w:gridCol w:w="277"/>
        <w:gridCol w:w="5529"/>
        <w:gridCol w:w="37"/>
        <w:gridCol w:w="7334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ид работ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став работ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1.Мойка проезжей части асфальтовых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>1.2</w:t>
            </w:r>
            <w:r>
              <w:rPr/>
              <w:t>.</w:t>
            </w:r>
            <w:r>
              <w:rPr>
                <w:lang w:bidi="en-US"/>
              </w:rPr>
              <w:t xml:space="preserve"> Подметание дорожных покрыти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метание производят ПУМ с самозабором</w:t>
            </w:r>
          </w:p>
          <w:p>
            <w:pPr>
              <w:pStyle w:val="Style27"/>
              <w:rPr/>
            </w:pPr>
            <w:r>
              <w:rPr/>
              <w:t>смета и обеспыливанием путем увлажнения и отсоса пыли с рабочей зон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1. Очерёдность обработки объектов устанавливается Учреждением  </w:t>
            </w:r>
          </w:p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( по утвержденным маршрутам)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1.3. Очистка лотковой зоны асфальтовых дорог 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ый сбор смёта и его вывоз в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отведенные для этого места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черёдность обработки объектов устанавливается  Учреждением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 xml:space="preserve">1.4.Планирование и </w:t>
            </w:r>
          </w:p>
          <w:p>
            <w:pPr>
              <w:pStyle w:val="Style27"/>
              <w:rPr/>
            </w:pPr>
            <w:r>
              <w:rPr/>
              <w:t>профилирование обочин дорог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ату начала работы, объекты устанавливают представители отдела городского хозяйства и муниципального контроля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1. Очистка от снега проезжей части дорог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 механизированное перекидывание снега за поребрик; ликвидация снежно-ледяных накатов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 Работа должна быть организована в соответствии с ГОСТ Р 50597-93.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2.2. Обработка дорожного покрытия противогололедным материалом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Работа  производится в соответствии с  действующим  ГОСТ Р 50597-93 по данному виду рабо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.3 Удаление снега,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грузка и вывоз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Асф. дороги без поребрика и щеб. дороги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Механизированное сдвигание снега на обочины</w:t>
            </w:r>
          </w:p>
        </w:tc>
        <w:tc>
          <w:tcPr>
            <w:tcW w:w="7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2. Снег вывозится в места, установленные  уполномоченным  лицом администрации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Асф. дороги с поребриком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учная зачистка лотковой зоны от смета и грунтовых наносов и п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Style27"/>
        <w:rPr/>
      </w:pPr>
      <w:r>
        <w:rPr/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7403"/>
      </w:tblGrid>
      <w:tr>
        <w:trPr>
          <w:trHeight w:val="417" w:hRule="atLeast"/>
        </w:trPr>
        <w:tc>
          <w:tcPr>
            <w:tcW w:w="8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транение выбоин на дорогах: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асфальтобетонной смесью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а/бетонной крошкой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плиткой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- щебнем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41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одсыпка а/б крошкой и утрамбовывание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Обрезка краев, укладка плитки, промазывание швов</w:t>
            </w:r>
          </w:p>
          <w:p>
            <w:pPr>
              <w:pStyle w:val="Style27"/>
              <w:rPr/>
            </w:pPr>
            <w:r>
              <w:rPr>
                <w:lang w:bidi="en-US"/>
              </w:rPr>
              <w:t>цементным раствором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8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Засыпание щебнем и утрамбовывание</w:t>
            </w:r>
            <w:r>
              <w:rPr/>
              <w:t>.</w:t>
            </w:r>
          </w:p>
        </w:tc>
      </w:tr>
      <w:tr>
        <w:trPr>
          <w:trHeight w:val="383" w:hRule="atLeast"/>
        </w:trPr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/>
              <w:t>-Устранение выбоин  на щебеночных дорогах</w:t>
            </w:r>
          </w:p>
        </w:tc>
        <w:tc>
          <w:tcPr>
            <w:tcW w:w="74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ыравнивание профиля дороги грейдером, 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Покраска, ремонт и замена металлических секций дорожного ограждени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чистка старой краски, окрашивание, по необходимости ремонт или замена секций. </w:t>
            </w:r>
            <w:r>
              <w:rPr>
                <w:lang w:bidi="en-US"/>
              </w:rPr>
              <w:t>В летний сезон удаление загрязнений и мытье секций</w:t>
            </w:r>
            <w:r>
              <w:rPr/>
              <w:t xml:space="preserve"> </w:t>
            </w:r>
            <w:r>
              <w:rPr>
                <w:lang w:bidi="en-US"/>
              </w:rPr>
              <w:t>(600)</w:t>
            </w:r>
          </w:p>
        </w:tc>
      </w:tr>
      <w:tr>
        <w:trPr>
          <w:trHeight w:val="291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очистка водопропускных труб, водопропускных колодцев, мостов,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чистка придорожных канав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Ремонт дорог картам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/>
              <w:t>Обрезка краев или фрезерование картами, укладка а/бетонной смеси, промазывание стык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257665" cy="52482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Примечания:</w:t>
      </w:r>
    </w:p>
    <w:p>
      <w:pPr>
        <w:pStyle w:val="Normal"/>
        <w:spacing w:lineRule="auto" w:line="360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uto" w:line="360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uto" w:line="360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spacing w:lineRule="auto" w:line="360"/>
        <w:rPr/>
      </w:pPr>
      <w:r>
        <w:rPr/>
        <w:t>&lt;4&gt; Графа заполняется следующим образом:</w:t>
      </w:r>
    </w:p>
    <w:p>
      <w:pPr>
        <w:pStyle w:val="Normal"/>
        <w:spacing w:lineRule="auto" w:line="360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uto" w:line="360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uto" w:line="360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spacing w:lineRule="auto" w:line="360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uto" w:line="360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uto" w:line="360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РАБОТА №2</w:t>
      </w:r>
    </w:p>
    <w:p>
      <w:pPr>
        <w:pStyle w:val="Style27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ЧАСТЬ 2.</w:t>
      </w:r>
      <w:r>
        <w:rPr/>
        <w:t xml:space="preserve"> Сведения о выполняемых работах </w:t>
      </w:r>
    </w:p>
    <w:p>
      <w:pPr>
        <w:pStyle w:val="Style27"/>
        <w:rPr>
          <w:lang w:bidi="en-US"/>
        </w:rPr>
      </w:pPr>
      <w:r>
        <w:rPr/>
        <w:t>РАЗДЕЛ _</w:t>
      </w:r>
      <w:r>
        <w:rPr>
          <w:lang w:bidi="en-US"/>
        </w:rPr>
        <w:t>II</w:t>
      </w:r>
      <w:r>
        <w:rPr/>
        <w:t>__</w:t>
      </w:r>
    </w:p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/>
      </w:pPr>
      <w:r>
        <w:rPr/>
        <w:t xml:space="preserve">Наименование работы:  </w:t>
      </w:r>
      <w:r>
        <w:rPr>
          <w:b/>
        </w:rPr>
        <w:t xml:space="preserve">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</w:t>
      </w:r>
      <w:r>
        <w:rPr/>
        <w:t>&lt;1&gt;</w:t>
      </w:r>
    </w:p>
    <w:p>
      <w:pPr>
        <w:pStyle w:val="Style27"/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Style27"/>
        <w:rPr/>
      </w:pPr>
      <w:r>
        <w:rPr/>
        <w:t>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4"/>
        <w:gridCol w:w="1595"/>
        <w:gridCol w:w="1595"/>
        <w:gridCol w:w="1324"/>
        <w:gridCol w:w="1012"/>
        <w:gridCol w:w="902"/>
        <w:gridCol w:w="1161"/>
        <w:gridCol w:w="997"/>
        <w:gridCol w:w="998"/>
        <w:gridCol w:w="1970"/>
      </w:tblGrid>
      <w:tr>
        <w:trPr>
          <w:trHeight w:val="79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базовый год) &lt;4&gt;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очередной финансовый год) &lt;5&gt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1 год  (1-й год планового периода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2 год  (2-й год планового периода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 (К=1)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1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1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/>
      </w:pPr>
      <w:r>
        <w:rPr>
          <w:lang w:bidi="en-US"/>
        </w:rPr>
        <w:t xml:space="preserve">2.2. Показатели, характеризующие объем </w:t>
      </w:r>
      <w:r>
        <w:rPr/>
        <w:t xml:space="preserve"> </w:t>
      </w:r>
      <w:r>
        <w:rPr>
          <w:lang w:bidi="en-US"/>
        </w:rPr>
        <w:t>работы</w:t>
      </w:r>
      <w:r>
        <w:rPr/>
        <w:t>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559"/>
        <w:gridCol w:w="992"/>
        <w:gridCol w:w="851"/>
        <w:gridCol w:w="1134"/>
        <w:gridCol w:w="1276"/>
        <w:gridCol w:w="1559"/>
        <w:gridCol w:w="1276"/>
        <w:gridCol w:w="1417"/>
        <w:gridCol w:w="326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0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0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базовый год) &lt;4&gt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1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2 год  (2-й год планового период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678,665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4 21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/>
            </w:pPr>
            <w:r>
              <w:rPr>
                <w:u w:val="single"/>
                <w:lang w:bidi="en-US"/>
              </w:rPr>
              <w:t>678,665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4 21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678,665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4 21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678,665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4 218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п. 4.3 Всего графа 17</w:t>
            </w:r>
          </w:p>
          <w:p>
            <w:pPr>
              <w:pStyle w:val="Style27"/>
              <w:rPr/>
            </w:pPr>
            <w:r>
              <w:rPr/>
              <w:t>п. 4.3 Всего графа 18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1 06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1 0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1 06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8,0</w:t>
            </w:r>
          </w:p>
          <w:p>
            <w:pPr>
              <w:pStyle w:val="Style27"/>
              <w:rPr/>
            </w:pPr>
            <w:r>
              <w:rPr/>
              <w:t>1 067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п. 4.1.9 графа Итого ст. 4</w:t>
            </w:r>
          </w:p>
          <w:p>
            <w:pPr>
              <w:pStyle w:val="Style27"/>
              <w:rPr/>
            </w:pPr>
            <w:r>
              <w:rPr/>
              <w:t>п. 4.1.10 графа Всего ст. 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6"/>
        <w:gridCol w:w="1176"/>
        <w:gridCol w:w="1286"/>
        <w:gridCol w:w="3036"/>
        <w:gridCol w:w="1276"/>
      </w:tblGrid>
      <w:tr>
        <w:trPr>
          <w:trHeight w:val="1369" w:hRule="atLeast"/>
        </w:trPr>
        <w:tc>
          <w:tcPr>
            <w:tcW w:w="15134" w:type="dxa"/>
            <w:gridSpan w:val="6"/>
            <w:tcBorders/>
          </w:tcPr>
          <w:p>
            <w:pPr>
              <w:pStyle w:val="Style27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27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ЧАСТЬ 3. Прочие сведения о муниципальном задании. </w:t>
            </w:r>
          </w:p>
          <w:p>
            <w:pPr>
              <w:pStyle w:val="Style27"/>
              <w:rPr/>
            </w:pPr>
            <w:r>
              <w:rPr/>
      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2. Порядок контроля за исполнением муниципального задания:</w:t>
            </w:r>
          </w:p>
          <w:p>
            <w:pPr>
              <w:pStyle w:val="Style27"/>
              <w:rPr/>
            </w:pPr>
            <w:r>
              <w:rPr/>
            </w:r>
          </w:p>
          <w:tbl>
            <w:tblPr>
              <w:tblW w:w="150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3. Требования к отчетности об исполнении муниципального задания.</w:t>
            </w:r>
          </w:p>
          <w:p>
            <w:pPr>
              <w:pStyle w:val="Style27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4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одержание в чистоте территории города (уборка тротуаров, скверов, территорий общего пользова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u w:val="single"/>
                      <w:lang w:bidi="en-US"/>
                    </w:rPr>
                  </w:pPr>
                  <w:r>
                    <w:rPr>
                      <w:u w:val="single"/>
                      <w:lang w:bidi="en-US"/>
                    </w:rPr>
                  </w:r>
                </w:p>
                <w:p>
                  <w:pPr>
                    <w:pStyle w:val="Style27"/>
                    <w:rPr>
                      <w:u w:val="single"/>
                      <w:lang w:bidi="en-US"/>
                    </w:rPr>
                  </w:pPr>
                  <w:r>
                    <w:rPr>
                      <w:u w:val="single"/>
                      <w:lang w:bidi="en-US"/>
                    </w:rPr>
                    <w:t>678,665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94 218,9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Содержание в чистоте территории города после праздников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88,0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/>
                    <w:t>1 067,0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27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u w:val="single"/>
              </w:rPr>
              <w:t>3.3.2. П</w:t>
            </w:r>
            <w:r>
              <w:rPr/>
              <w:t xml:space="preserve">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 xml:space="preserve">3.4. </w:t>
            </w:r>
            <w:r>
              <w:rPr>
                <w:u w:val="single"/>
              </w:rPr>
              <w:t>Иные показатели, связанные с выполнением муниципального задания</w:t>
            </w:r>
            <w:r>
              <w:rPr/>
              <w:t>:  предоставление  акта выполненных работ по   прилагаемой форме: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</w:p>
          <w:p>
            <w:pPr>
              <w:pStyle w:val="Style27"/>
              <w:rPr/>
            </w:pPr>
            <w:r>
              <w:rPr/>
              <w:t>Акт выполненных работ № __</w:t>
            </w:r>
          </w:p>
          <w:p>
            <w:pPr>
              <w:pStyle w:val="Style27"/>
              <w:rPr/>
            </w:pPr>
            <w:r>
              <w:rPr/>
              <w:t>за период __________________________ 20__ год</w:t>
            </w:r>
          </w:p>
          <w:p>
            <w:pPr>
              <w:pStyle w:val="Style27"/>
              <w:rPr/>
            </w:pPr>
            <w:r>
              <w:rPr/>
              <w:t xml:space="preserve">  </w:t>
            </w: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39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974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умма финансового обеспечения муниципального задания на 2019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В соответствии с пунктом 4.2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                                         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3.4.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Style27"/>
              <w:rPr/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/>
            </w:pPr>
            <w:r>
              <w:rPr/>
              <w:t>4. Иная информация, необходимая для исполнения (контроля за исполнением) муниципального задания:</w:t>
            </w:r>
          </w:p>
          <w:p>
            <w:pPr>
              <w:pStyle w:val="Style27"/>
              <w:rPr/>
            </w:pPr>
            <w:r>
              <w:rPr/>
              <w:t xml:space="preserve">   </w:t>
            </w:r>
            <w:r>
              <w:rPr/>
              <w:t>4.1. Перечень и характеристика тротуаров, территорий общего пользования, прочих объектов:</w:t>
            </w:r>
          </w:p>
          <w:p>
            <w:pPr>
              <w:pStyle w:val="Style27"/>
              <w:rPr/>
            </w:pPr>
            <w:r>
              <w:rPr/>
              <w:t xml:space="preserve">      </w:t>
            </w:r>
          </w:p>
        </w:tc>
      </w:tr>
      <w:tr>
        <w:trPr>
          <w:trHeight w:val="326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259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327"/>
        <w:gridCol w:w="347"/>
        <w:gridCol w:w="214"/>
        <w:gridCol w:w="71"/>
        <w:gridCol w:w="204"/>
        <w:gridCol w:w="259"/>
        <w:gridCol w:w="197"/>
        <w:gridCol w:w="580"/>
        <w:gridCol w:w="802"/>
        <w:gridCol w:w="360"/>
        <w:gridCol w:w="346"/>
        <w:gridCol w:w="270"/>
        <w:gridCol w:w="508"/>
        <w:gridCol w:w="206"/>
        <w:gridCol w:w="282"/>
        <w:gridCol w:w="520"/>
        <w:gridCol w:w="451"/>
        <w:gridCol w:w="213"/>
        <w:gridCol w:w="239"/>
        <w:gridCol w:w="229"/>
        <w:gridCol w:w="116"/>
        <w:gridCol w:w="200"/>
        <w:gridCol w:w="68"/>
        <w:gridCol w:w="212"/>
        <w:gridCol w:w="265"/>
        <w:gridCol w:w="404"/>
        <w:gridCol w:w="45"/>
        <w:gridCol w:w="163"/>
        <w:gridCol w:w="340"/>
        <w:gridCol w:w="87"/>
        <w:gridCol w:w="46"/>
        <w:gridCol w:w="296"/>
        <w:gridCol w:w="190"/>
        <w:gridCol w:w="120"/>
        <w:gridCol w:w="265"/>
        <w:gridCol w:w="75"/>
        <w:gridCol w:w="354"/>
        <w:gridCol w:w="182"/>
        <w:gridCol w:w="247"/>
        <w:gridCol w:w="364"/>
        <w:gridCol w:w="377"/>
        <w:gridCol w:w="24"/>
        <w:gridCol w:w="68"/>
        <w:gridCol w:w="295"/>
        <w:gridCol w:w="387"/>
        <w:gridCol w:w="889"/>
        <w:gridCol w:w="7"/>
        <w:gridCol w:w="16"/>
        <w:gridCol w:w="220"/>
        <w:gridCol w:w="3"/>
        <w:gridCol w:w="969"/>
        <w:gridCol w:w="150"/>
        <w:gridCol w:w="605"/>
        <w:gridCol w:w="350"/>
        <w:gridCol w:w="67"/>
        <w:gridCol w:w="199"/>
        <w:gridCol w:w="130"/>
        <w:gridCol w:w="139"/>
        <w:gridCol w:w="91"/>
        <w:gridCol w:w="661"/>
        <w:gridCol w:w="199"/>
        <w:gridCol w:w="9384"/>
      </w:tblGrid>
      <w:tr>
        <w:trPr>
          <w:trHeight w:val="825" w:hRule="atLeast"/>
        </w:trPr>
        <w:tc>
          <w:tcPr>
            <w:tcW w:w="4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6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1.1. Адресная программа механизированной уборки  тротуаров,   пешеходных зон обслуживаемых МБУ  "УБДХ" в 2020 году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7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78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отуаров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изм </w:t>
            </w:r>
          </w:p>
        </w:tc>
        <w:tc>
          <w:tcPr>
            <w:tcW w:w="150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туары с высокой интенсивностью движени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Зверев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Императора Павла I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Богдан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47-й регион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7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ль сквера "Ленинский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ль сквера "Юность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1/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(сквер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(автостоянк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(от пер Госпитальный до ул Соборн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Госпитальны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еволюционны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Аэродром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лтийского вокзал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аршавского вокзал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2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стелы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и тротуар вдоль школы № 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ул А.Зверевой по ул Слепнева к магазину "Пятёрочка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7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(от Рощинской до Коннетабля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щева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 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лова (самолет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"Ленинский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"Юность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Гатчинского ДК (Пр. 25 Октября, д. 1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2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«Сирень. Пять лепестков счастья»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 (от Пр 25 Октября до ул Карла Маркс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 (от ул. Карла Маркса до рынк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лощадь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 групп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61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туары,пешеходные зоны и скверы со средней интенсивностью движени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ивизии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ль дома Рощинская 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(от7 Армии до ул Чехова)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(кроме рынка и з-да Буревестник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а Кныш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а вдоль д.д.19-21 по ул Рощинск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ка отул Изотова к д 17б по ул Рощинской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 (от ул. Рощинской до д.9 ул. Изотов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ый пер.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д.55 (сквер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Подрядчикова (от ул академика Константинова до Хохлов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Подрядчикова (от 7й Армии до Рощинск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Подрядчикова (от Константинова до 7й Армии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(от д.1 до  д. 9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 д. 9/5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а  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от ул Киргетова до ул Красной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дорожки (от Балтийского вокз до ул Кныша и ул А.Зверев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дорожки (от Балтийского вокз к рынку вдоль стоянки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Аэродром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Мариенбург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овад.д.12-16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Рощинской до ЛОИЭФ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 Рощинской до ЦРБ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 Слепнева до ул Зверевой, 3, к. 2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до ул Генерала Кныш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дорога от ул Красных Военлётов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одходы к спорткомплексу "Арена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одходы к спорткомплексу "Мариенбург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одходы к спорткомплексу "Маяк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вдоль дороги Орлова роща ФГБУ "ПИЯФ"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Гатчинской Дивизии (остановка автобусов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9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Нестерова (от ул Григорина до Киевск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стерова (от Красноармейского пр 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(от ул. Соборной до ул. К. Маркс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 (кроме д. 2 ОАО "Северо-Западный Телеком"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 (от ул 7 Армии до Соборной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 (Музыкальная школа, четная и нечетная стороны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 у школы №1 (между ул. Володарского и ул. Урицкого)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Авиаторов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5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II группа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987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 м2</w:t>
            </w:r>
          </w:p>
        </w:tc>
        <w:tc>
          <w:tcPr>
            <w:tcW w:w="15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248</w:t>
            </w:r>
          </w:p>
        </w:tc>
        <w:tc>
          <w:tcPr>
            <w:tcW w:w="16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6403" w:type="dxa"/>
            <w:gridSpan w:val="6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3499"/>
              <w:gridCol w:w="905"/>
              <w:gridCol w:w="1322"/>
              <w:gridCol w:w="1359"/>
              <w:gridCol w:w="1274"/>
              <w:gridCol w:w="1122"/>
              <w:gridCol w:w="1359"/>
              <w:gridCol w:w="1509"/>
              <w:gridCol w:w="1231"/>
            </w:tblGrid>
            <w:tr>
              <w:trPr>
                <w:trHeight w:val="51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</w:t>
                  </w:r>
                </w:p>
              </w:tc>
              <w:tc>
                <w:tcPr>
                  <w:tcW w:w="1358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1.2. Адресная программа ручной уборки тротуаров, пешеходных зон и скверов  обслуживаемых МБУ  "УБДХ" в 2020 год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Адрес объекта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Ед. изм</w:t>
                  </w:r>
                </w:p>
              </w:tc>
              <w:tc>
                <w:tcPr>
                  <w:tcW w:w="794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Ручная уборка</w:t>
                  </w:r>
                </w:p>
              </w:tc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Летний период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Зимний период</w:t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соверш. покр. (подметание)</w:t>
                  </w:r>
                </w:p>
              </w:tc>
              <w:tc>
                <w:tcPr>
                  <w:tcW w:w="13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Аллея, бульвар (подметание)</w:t>
                  </w:r>
                </w:p>
              </w:tc>
              <w:tc>
                <w:tcPr>
                  <w:tcW w:w="12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осыпка территорий ПГМ</w:t>
                  </w:r>
                </w:p>
              </w:tc>
              <w:tc>
                <w:tcPr>
                  <w:tcW w:w="11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Очистка от наледи</w:t>
                  </w:r>
                </w:p>
              </w:tc>
              <w:tc>
                <w:tcPr>
                  <w:tcW w:w="28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одметание, сдвигание снега</w:t>
                  </w:r>
                </w:p>
              </w:tc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соверш. покр. (подметание)</w:t>
                  </w:r>
                </w:p>
              </w:tc>
              <w:tc>
                <w:tcPr>
                  <w:tcW w:w="15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Аллея, бульвар (подметание)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 Пешеходные зоны и скверы с высокой интенсивностью движения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бульвар Богдан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,2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,2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пл. Аэродром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4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4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лощадь у стелы "Гатчина- город воинской славы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,0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,0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оэтический сквер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Проспект 25 Октября (от Рощинской до дома 52 Б по пр. 25 Октября)  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,1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у Гатчинского ДК (Пр. 25 Октября, д. 1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0,1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еатральная площад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1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 Волкова1/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Константинова (сквер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Красная (от пер. Госпитального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ул. Радищева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Сандалова (самолет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Соборная (кроме рынка и заво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Соборная (от Пр 25 Октября до ул Карла Маркс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 Соборная, д. 2 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1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3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,6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4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,0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,6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,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9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3,3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40,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аллея Императора Павла I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ер Революционны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4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л. Варшавского вокзал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3,7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роспект 25 Октябр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7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Радищева 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бульвар 47-й регион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5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"Юность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за администрацией, прилегающие тротуары по Госпитальному переулку и ул. Радище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3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квер Ленинский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 памятника  "Подводная лодка"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0,8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л.Чкалова ( муз.школа-пасп.служба бывш.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1,0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1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07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60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 Пешеходные зоны и скверы со средней интенсивностью движ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антинова (от д. 1 до д. 9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Соборная 20 (автостоянка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Чехова(от ул 7 Армии до ул. Соборной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Володарского (кроме рынка и з-да Буревестник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л. Достоевского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л. Новоселов 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Урицкого (кроме д. 2 Открытое акционерное общество "Северо-Западный Телеком"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Чкалова (от Музыкальной школы, четная и нечетная стороны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120 Гатчинской Дивизии (остановка автобусов)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3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39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Ленинградских Ополченце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3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Нов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атвеев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Северн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7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омсомольцев-Подпольщиков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63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63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,1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,3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6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5,3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тийский вокзал: остановки на Варшавский вокза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тийский вокзал: сквер у туалета, газон перед туалетом,  тропинка вдоль ул. Григори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7-ой Армии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 Рощинская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«Сирень. Пять лепестков счастья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,82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вер «Афганцам»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0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9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,48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22,8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179,20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19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,3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80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45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67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УРЕ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8,96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5,38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,3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,5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7,84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0,4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3942</w:t>
                  </w:r>
                </w:p>
              </w:tc>
              <w:tc>
                <w:tcPr>
                  <w:tcW w:w="526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339190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площадь</w:t>
                  </w:r>
                </w:p>
              </w:tc>
              <w:tc>
                <w:tcPr>
                  <w:tcW w:w="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,714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условно-расчетных единиц</w:t>
                  </w:r>
                </w:p>
              </w:tc>
              <w:tc>
                <w:tcPr>
                  <w:tcW w:w="1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54,48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6" w:type="dxa"/>
            <w:gridSpan w:val="5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1.3. Адресная программа уборки газонов от мусора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3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№</w:t>
            </w:r>
          </w:p>
        </w:tc>
        <w:tc>
          <w:tcPr>
            <w:tcW w:w="710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Адрес объекта</w:t>
            </w:r>
          </w:p>
        </w:tc>
        <w:tc>
          <w:tcPr>
            <w:tcW w:w="1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. изм</w:t>
            </w:r>
          </w:p>
        </w:tc>
        <w:tc>
          <w:tcPr>
            <w:tcW w:w="1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борка газонов от мусора, тыс. м2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имечание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0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1. Тротуары, пешеходные зоны и скверы с высокой интенсивностью движения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бульвар Богданов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226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бульвар 47-й регион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227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. Варшавского вокзал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478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пл. Аэродром 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6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у стелы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этический сквер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,042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951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734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Сандалова (самолет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734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еатральная площадь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569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120-й Гатчинской Дивизии - ул. </w:t>
            </w:r>
            <w:r>
              <w:rPr>
                <w:lang w:bidi="en-US"/>
              </w:rPr>
              <w:t>Куприна (сквер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,96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А. Зверевой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4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Володарского (сквер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Карла Маркс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99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Константинова (сквер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,16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Красная (от пер. Госпитального до ул. </w:t>
            </w:r>
            <w:r>
              <w:rPr>
                <w:lang w:bidi="en-US"/>
              </w:rPr>
              <w:t>Соборной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6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Крупской (сквер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ул. Радищева 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33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Сандалова (самолет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Слепнев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5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Соборная (кроме рынка и з-да Буревестник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5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Соборная, д. 2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6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3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88,901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ратность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28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 УРЕ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2 489,228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аллея Императора Павла I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ер. Революционный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07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. Варшавского вокзал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0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оспект 25 Октября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8,52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квер "Юность"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,2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5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за администрацией, прилегающие тротуары по Госпитальному переулку и ул Радищев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,68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квер Ленинский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,727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у памятника  "Подводная лодка"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2,95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Территория около "Лавки художника" на ул. </w:t>
            </w:r>
            <w:r>
              <w:rPr>
                <w:lang w:bidi="en-US"/>
              </w:rPr>
              <w:t>Чкалова и пр. 25 Октября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477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478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7103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Чкалова ( муз.школа-пасп.служба бывш.)</w:t>
            </w:r>
          </w:p>
        </w:tc>
        <w:tc>
          <w:tcPr>
            <w:tcW w:w="134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780</w:t>
            </w:r>
          </w:p>
        </w:tc>
        <w:tc>
          <w:tcPr>
            <w:tcW w:w="285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121,882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ратность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50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 УРЕ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6 094,1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7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8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</w:rPr>
            </w:pPr>
            <w:r>
              <w:rPr>
                <w:b/>
                <w:bCs/>
              </w:rPr>
              <w:t>2. Тротуары, пешеходные зоны и скверы со средней интенсивностью движения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пешеходные дорожки от Балтийского вокзала до ул. Генерала Кныша и ул. А. Зверевой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4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пешеходные дорожки от Балтийского вокзала к рынку вдоль стоянки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4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р. Красноармейский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4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7-й Армии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309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Волкова (от ул. 7-й Армии до ул. </w:t>
            </w:r>
            <w:r>
              <w:rPr>
                <w:lang w:bidi="en-US"/>
              </w:rPr>
              <w:t>Чехова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Володарского (кроме рынка и з-да Буревестник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9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1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Гагарина 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5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2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Генерала Кныш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46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3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Горького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3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4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ул. Достоевского 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3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Карла Маркса, д. 55 (сквер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5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6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Киргетов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7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ул. Коли Подрядчикова 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695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8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ул. Крупской 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258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9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Л. Шмидта (от ул. </w:t>
            </w:r>
            <w:r>
              <w:rPr>
                <w:lang w:bidi="en-US"/>
              </w:rPr>
              <w:t>Чкалова до д. 9/5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Леонов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14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1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ул. Новоселов 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,8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2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Рощинская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8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3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Урицкого (кроме д. 2 Открытое акционерное общество "Северо-Западный Телеком"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353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4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ул. Хохлова (от. д. 1 до ул. 7-й Армии нечетная сторона, от д. 2 до ул. </w:t>
            </w:r>
            <w:r>
              <w:rPr>
                <w:lang w:bidi="en-US"/>
              </w:rPr>
              <w:t>Константинова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,904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5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ул. Чкалова (от Музыкальной школы, четная и нечетная стороны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,853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38,572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ратность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28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 УРЕ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1080,016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6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 xml:space="preserve">Балтийский вокзал: сквер у туалета, газон перед туалетом,  тропинка вдоль ул. </w:t>
            </w:r>
            <w:r>
              <w:rPr>
                <w:lang w:bidi="en-US"/>
              </w:rPr>
              <w:t>Григорин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43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7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Красноармейский проспект (от пл. Коннетабль вдоль паркового ограждения Дворца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49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8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941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9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 7-ой Армии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84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0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 Рощинская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1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/>
            </w:pPr>
            <w:r>
              <w:rPr/>
              <w:t>Сквер «Сирень. Пять лепестков счастья»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83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2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л. Леонова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0,14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: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14,671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Кратность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50,00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Итого УРЕ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733,550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Всего площадь</w:t>
            </w:r>
          </w:p>
        </w:tc>
        <w:tc>
          <w:tcPr>
            <w:tcW w:w="1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тыс м2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264,026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7103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Всего УРЕ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 </w:t>
            </w:r>
          </w:p>
        </w:tc>
        <w:tc>
          <w:tcPr>
            <w:tcW w:w="19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7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10396,894</w:t>
            </w:r>
          </w:p>
        </w:tc>
        <w:tc>
          <w:tcPr>
            <w:tcW w:w="28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1220" w:type="dxa"/>
            <w:gridSpan w:val="9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8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32" w:type="dxa"/>
            <w:gridSpan w:val="5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291"/>
              <w:gridCol w:w="646"/>
              <w:gridCol w:w="242"/>
              <w:gridCol w:w="948"/>
              <w:gridCol w:w="2693"/>
              <w:gridCol w:w="3280"/>
              <w:gridCol w:w="6"/>
            </w:tblGrid>
            <w:tr>
              <w:trPr>
                <w:trHeight w:val="255" w:hRule="atLeast"/>
              </w:trPr>
              <w:tc>
                <w:tcPr>
                  <w:tcW w:w="24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10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1.4. Адресная программа  уборки автобусных площадок в  г. Гатчин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64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4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 улиц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остановок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ираемые территории м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54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спект 25 Октября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Карла Маркс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 5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Чехов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8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Константинов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Рощинская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8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Урицкого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Солодухина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0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сноармейский проспект-ул Нестеров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Авиатриссы Зверевой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Генерала Кныш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Слепнев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Новоселов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Диагональная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Восков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5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Куприн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120 Дивизи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тийский вокзал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7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ршавский вокзал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Ул.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дищев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мози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ул.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Чкалов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8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Ул.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рупской</w:t>
                  </w:r>
                </w:p>
              </w:tc>
              <w:tc>
                <w:tcPr>
                  <w:tcW w:w="6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Ул.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дрядчикова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3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8 900,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4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32" w:type="dxa"/>
            <w:gridSpan w:val="5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5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978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1.5. Адресная программа  содержания тоннелей г. Гатчина</w:t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14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№</w:t>
            </w:r>
            <w:r>
              <w:rPr>
                <w:sz w:val="22"/>
                <w:szCs w:val="22"/>
                <w:lang w:bidi="en-US"/>
              </w:rPr>
              <w:t>п/п</w:t>
            </w:r>
          </w:p>
        </w:tc>
        <w:tc>
          <w:tcPr>
            <w:tcW w:w="2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аименование тоннелей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Количество 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Усовершенствованное покрытие, тыс. м2</w:t>
            </w:r>
          </w:p>
        </w:tc>
        <w:tc>
          <w:tcPr>
            <w:tcW w:w="1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ратность в месяц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тыс. м2  в месяц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тыс. м2  в год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азоны, тыс. м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ратность в год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тыс. м2  в год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Всего 2020, тыс. м2 </w:t>
            </w:r>
          </w:p>
        </w:tc>
        <w:tc>
          <w:tcPr>
            <w:tcW w:w="10803" w:type="dxa"/>
            <w:gridSpan w:val="7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4" w:hRule="atLeast"/>
        </w:trPr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03" w:type="dxa"/>
            <w:gridSpan w:val="7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оннель Татьянино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right="333" w:hanging="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,3303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,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,303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9,631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5,0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,0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6,631</w:t>
            </w:r>
          </w:p>
        </w:tc>
        <w:tc>
          <w:tcPr>
            <w:tcW w:w="10803" w:type="dxa"/>
            <w:gridSpan w:val="7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оннель Балтийский вокзал</w:t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,602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,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,020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2,24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,3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5,0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,64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2,880</w:t>
            </w:r>
          </w:p>
        </w:tc>
        <w:tc>
          <w:tcPr>
            <w:tcW w:w="10803" w:type="dxa"/>
            <w:gridSpan w:val="7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4" w:hRule="atLeast"/>
        </w:trPr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Итого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,932</w:t>
            </w:r>
          </w:p>
        </w:tc>
        <w:tc>
          <w:tcPr>
            <w:tcW w:w="12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,323</w:t>
            </w:r>
          </w:p>
        </w:tc>
        <w:tc>
          <w:tcPr>
            <w:tcW w:w="1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11,871</w:t>
            </w:r>
          </w:p>
        </w:tc>
        <w:tc>
          <w:tcPr>
            <w:tcW w:w="1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,5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 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7,64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129,51</w:t>
            </w:r>
          </w:p>
        </w:tc>
        <w:tc>
          <w:tcPr>
            <w:tcW w:w="108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7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1.6. Адресная программа обслуживания диспенсеров-держателей для гигиенических комплектов (DOG-пакетов).</w:t>
            </w:r>
          </w:p>
        </w:tc>
        <w:tc>
          <w:tcPr>
            <w:tcW w:w="1294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спенсеров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ул. Киргетова у Военкомата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 д. 15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далова, д. 5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рина, д. 40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1а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7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7. Адресная программа </w:t>
            </w:r>
          </w:p>
        </w:tc>
        <w:tc>
          <w:tcPr>
            <w:tcW w:w="1294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несанкционированного размещения ТБО на территории г. Гатчины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Химози», ул. Матвеева, д. 3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Химози», ул. Уральская, д. 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Егерская слобода», ул. Западная, д. 2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Мариенбург», ул. Кустова, д. 46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Металлистов, д. 9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Детскосельская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Железнодорожная/ул. Ленинградская (по согласовавнию)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«Загвоздка», ул. Новопролетарская (по согласовавнию)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8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по обращениям населения</w:t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заявки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4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21285</wp:posOffset>
                </wp:positionV>
                <wp:extent cx="8279130" cy="7560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3780"/>
                              <w:gridCol w:w="5780"/>
                              <w:gridCol w:w="1292"/>
                              <w:gridCol w:w="141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1.9. Адресная программа уборки территории г. Гатчина после проведен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аздничных мероприятий в 2020 году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дество Христово (7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дминистрации (3,7), сквер у Павловског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ора 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Сильвия" (0,2), Корпиковское шоссе (0,2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 Революционный (2,) 46 км (0,1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дународный  день 8 Марта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оратский парк(5,0)+биотуалеты, ул. Соборная(10,35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ый марафон (март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упская (2,8),ул.  Константинова (4,4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щадка напротив мемориального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а ул. Солодухина (0,25), ул. Соборна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0,35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,7) Пр. 25 Октября (12.5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,0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pt;height:595.3pt;mso-wrap-distance-left:0pt;mso-wrap-distance-right:9pt;mso-wrap-distance-top:0pt;mso-wrap-distance-bottom:0pt;margin-top:-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3780"/>
                        <w:gridCol w:w="5780"/>
                        <w:gridCol w:w="1292"/>
                        <w:gridCol w:w="141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1.9. Адресная программа уборки территории г. Гатчина после проведения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праздничных мероприятий в 2020 году</w: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69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ждество Христово (7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министрации (3,7), сквер у Павловског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ора (0,8), ул. Урицкого (3,5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Сильвия" (0,2), Корпиковское шоссе (0,2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 Революционный (2,) 46 км (0,1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Павловского собора (0,8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дународный  день 8 Марта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ратский парк(5,0)+биотуалеты, ул. Соборная(10,35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6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ый марафон (март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упская (2,8),ул.  Константинова (4,4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щадка напротив мемориального 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а ул. Солодухина (0,25), ул. Соборная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0,35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,7) Пр. 25 Октября (12.5), 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щинская (7,8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,0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60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662"/>
        <w:gridCol w:w="140"/>
        <w:gridCol w:w="710"/>
        <w:gridCol w:w="79"/>
        <w:gridCol w:w="346"/>
        <w:gridCol w:w="160"/>
        <w:gridCol w:w="506"/>
        <w:gridCol w:w="327"/>
        <w:gridCol w:w="463"/>
        <w:gridCol w:w="246"/>
        <w:gridCol w:w="402"/>
        <w:gridCol w:w="165"/>
        <w:gridCol w:w="341"/>
        <w:gridCol w:w="367"/>
        <w:gridCol w:w="280"/>
        <w:gridCol w:w="571"/>
        <w:gridCol w:w="219"/>
        <w:gridCol w:w="348"/>
        <w:gridCol w:w="158"/>
        <w:gridCol w:w="448"/>
        <w:gridCol w:w="386"/>
        <w:gridCol w:w="318"/>
        <w:gridCol w:w="391"/>
        <w:gridCol w:w="992"/>
        <w:gridCol w:w="992"/>
        <w:gridCol w:w="1276"/>
        <w:gridCol w:w="305"/>
        <w:gridCol w:w="305"/>
      </w:tblGrid>
      <w:tr>
        <w:trPr>
          <w:trHeight w:val="317" w:hRule="atLeast"/>
        </w:trPr>
        <w:tc>
          <w:tcPr>
            <w:tcW w:w="16077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.1.10 Адресная программа  обслуживания павильонов ожидания (остановочных павильонов)</w:t>
            </w:r>
          </w:p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080"/>
              <w:gridCol w:w="1131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 улиц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останов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нинградское ш., д.1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. Коннетабля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 25 Октября, д.3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 25 Октября, д.8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 25 Октября, д.19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 25 Октября, д.34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 25 Октября, д.4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 25 Октября, д.47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 25 Октября, д.63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 25 Октября, д.2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 25 Октября, д.46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Урицкого, д.2А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Урицкого, д.8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Урицкого, д.16А</w:t>
                  </w:r>
                </w:p>
              </w:tc>
              <w:tc>
                <w:tcPr>
                  <w:tcW w:w="1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Володарского, д.1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120 Гатчинской Дивизии, д.2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120 Гатчинской Дивизии, д.5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Воскова, д.8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Воскова, д.1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Воскова, д.36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Куприна, д.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1.</w:t>
            </w:r>
            <w:r>
              <w:rPr/>
              <w:t xml:space="preserve">11.  </w:t>
            </w:r>
            <w:r>
              <w:rPr>
                <w:b/>
                <w:bCs/>
              </w:rPr>
              <w:t>График работы по уборке  территорий после проведения городских массовых мероприятий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lang w:bidi="en-US"/>
              </w:rPr>
              <w:t>Ед</w:t>
            </w:r>
            <w:r>
              <w:rPr/>
              <w:t>иницы</w:t>
            </w:r>
            <w:r>
              <w:rPr>
                <w:lang w:bidi="en-US"/>
              </w:rPr>
              <w:t xml:space="preserve"> измерения</w:t>
            </w:r>
          </w:p>
        </w:tc>
        <w:tc>
          <w:tcPr>
            <w:tcW w:w="8841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Итого объем работ за 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7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>1.Уборка территории после проведения</w:t>
            </w:r>
          </w:p>
          <w:p>
            <w:pPr>
              <w:pStyle w:val="Style27"/>
              <w:rPr/>
            </w:pPr>
            <w:r>
              <w:rPr/>
              <w:t>городских массовых мероприятий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ыс. кв. 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79,3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4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71,0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12,7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5</w:t>
            </w:r>
            <w:r>
              <w:rPr>
                <w:lang w:bidi="en-US"/>
              </w:rPr>
              <w:t>7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lang w:bidi="en-US"/>
              </w:rPr>
              <w:t>57,</w:t>
            </w: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69,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100,8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6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,7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 067,04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88,0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>
          <w:b/>
          <w:bCs/>
        </w:rPr>
        <w:t xml:space="preserve">4.2.  Виды, состав и требования к  выполнению  муниципальной услуги по </w:t>
      </w:r>
      <w:r>
        <w:rPr>
          <w:b/>
        </w:rPr>
        <w:t>тротуарам, территорий общего пользования, прочих объектов</w:t>
      </w:r>
      <w:r>
        <w:rPr>
          <w:b/>
          <w:bCs/>
        </w:rPr>
        <w:t xml:space="preserve">. </w:t>
      </w:r>
    </w:p>
    <w:tbl>
      <w:tblPr>
        <w:tblW w:w="145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4500"/>
        <w:gridCol w:w="789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ы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ыполнению работы</w:t>
            </w:r>
          </w:p>
        </w:tc>
      </w:tr>
      <w:tr>
        <w:trPr/>
        <w:tc>
          <w:tcPr>
            <w:tcW w:w="145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  ОБЩЕГО   ПОЛЬЗОВАНИЯ   С   ПОКРЫТИЕМ   (тротуары, дорожки, пешеходные зоны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Мойка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Механизированная мойка тротуаров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Обработка объектов в соответствии с календарным планом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Подметание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чистка от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двигание снег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ота выполняется по мере необходимости,  или по указанию  </w:t>
            </w:r>
            <w:r>
              <w:rPr>
                <w:sz w:val="22"/>
                <w:szCs w:val="22"/>
                <w:lang w:bidi="en-US"/>
              </w:rPr>
              <w:t>уполномоченного лица администрации.</w:t>
            </w:r>
          </w:p>
        </w:tc>
      </w:tr>
      <w:tr>
        <w:trPr>
          <w:trHeight w:val="961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Устранение снежно-ледяных нака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кол выносится  в ближайшие места сдвигания снега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а выполняется при образовании гололёда.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и подметание закрепленной территор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сбор мусора в мешки и вынос мешков к краю дорог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диспенсеров-держателей для гигиенических комплектов (</w:t>
            </w:r>
            <w:r>
              <w:rPr>
                <w:sz w:val="22"/>
                <w:szCs w:val="22"/>
                <w:lang w:bidi="en-US"/>
              </w:rPr>
              <w:t>DOG</w:t>
            </w:r>
            <w:r>
              <w:rPr>
                <w:sz w:val="22"/>
                <w:szCs w:val="22"/>
              </w:rPr>
              <w:t>-пакетов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учная закладка гигиенических комплектов (</w:t>
            </w:r>
            <w:r>
              <w:rPr>
                <w:sz w:val="22"/>
                <w:szCs w:val="22"/>
                <w:lang w:bidi="en-US"/>
              </w:rPr>
              <w:t>DOG</w:t>
            </w:r>
            <w:r>
              <w:rPr>
                <w:sz w:val="22"/>
                <w:szCs w:val="22"/>
              </w:rPr>
              <w:t>-пакетов) в диспенсеры-держатели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одержание тоннелей и сх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городских территорий после праздников.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борка  площадок автобусных  и вывоз мусора из ур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Вывоз посторонних предметов выполняется по мере необходимости.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павильонов ожидания (остановочных павильон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Cs/>
              </w:rPr>
            </w:pPr>
            <w:r>
              <w:rPr>
                <w:iCs/>
                <w:sz w:val="22"/>
                <w:szCs w:val="22"/>
              </w:rPr>
              <w:t>Ручная мойка павильонов, очистка несанкционированной рекламы, объявлений;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  <w:sz w:val="22"/>
                <w:szCs w:val="22"/>
              </w:rPr>
              <w:t>Ручная мойка территории остановок;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  <w:sz w:val="22"/>
                <w:szCs w:val="22"/>
              </w:rPr>
              <w:t>Очистка кровли от снега и наледи;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Ремонт: замена стекол, скамеек, урн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81"/>
        <w:gridCol w:w="1276"/>
        <w:gridCol w:w="1134"/>
        <w:gridCol w:w="569"/>
        <w:gridCol w:w="569"/>
        <w:gridCol w:w="567"/>
        <w:gridCol w:w="567"/>
        <w:gridCol w:w="569"/>
        <w:gridCol w:w="567"/>
        <w:gridCol w:w="567"/>
        <w:gridCol w:w="567"/>
        <w:gridCol w:w="567"/>
        <w:gridCol w:w="567"/>
        <w:gridCol w:w="568"/>
        <w:gridCol w:w="567"/>
        <w:gridCol w:w="567"/>
        <w:gridCol w:w="851"/>
        <w:gridCol w:w="850"/>
        <w:gridCol w:w="418"/>
        <w:gridCol w:w="716"/>
      </w:tblGrid>
      <w:tr>
        <w:trPr>
          <w:trHeight w:val="315" w:hRule="atLeast"/>
        </w:trPr>
        <w:tc>
          <w:tcPr>
            <w:tcW w:w="1459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. График выполнения работ  по уборке тротуаров, территорий общего пользования, прочих объек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ытие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месяц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 группам, тыс.м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УРЕ</w:t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Механизированная уборка тротуаров, объектов общего пользования  в летний период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Мойка 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,88</w:t>
            </w:r>
          </w:p>
        </w:tc>
      </w:tr>
      <w:tr>
        <w:trPr>
          <w:trHeight w:val="690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8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9,22</w:t>
            </w:r>
          </w:p>
        </w:tc>
      </w:tr>
      <w:tr>
        <w:trPr>
          <w:trHeight w:val="9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Подмет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,88</w:t>
            </w:r>
          </w:p>
        </w:tc>
      </w:tr>
      <w:tr>
        <w:trPr>
          <w:trHeight w:val="9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8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9,22</w:t>
            </w:r>
          </w:p>
        </w:tc>
      </w:tr>
      <w:tr>
        <w:trPr>
          <w:trHeight w:val="9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0,528</w:t>
            </w:r>
          </w:p>
        </w:tc>
      </w:tr>
      <w:tr>
        <w:trPr>
          <w:trHeight w:val="97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8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7,376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1 Сгребание снега с подметанием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6,1</w:t>
            </w:r>
          </w:p>
        </w:tc>
      </w:tr>
      <w:tr>
        <w:trPr>
          <w:trHeight w:val="9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 дви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8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9,025</w:t>
            </w:r>
          </w:p>
        </w:tc>
      </w:tr>
      <w:tr>
        <w:trPr>
          <w:trHeight w:val="73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2 Посыпка противогололедным материалом 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6,1</w:t>
            </w:r>
          </w:p>
        </w:tc>
      </w:tr>
      <w:tr>
        <w:trPr>
          <w:trHeight w:val="100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 движени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8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9,025</w:t>
            </w:r>
          </w:p>
        </w:tc>
      </w:tr>
      <w:tr>
        <w:trPr>
          <w:trHeight w:val="100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6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,915</w:t>
            </w:r>
          </w:p>
        </w:tc>
      </w:tr>
      <w:tr>
        <w:trPr>
          <w:trHeight w:val="94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 дви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8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9,805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Ручная уборк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м кв.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,3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,3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,3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,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,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5,0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,3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5,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51,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,7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9010877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5,3478</w:t>
            </w:r>
          </w:p>
        </w:tc>
      </w:tr>
      <w:tr>
        <w:trPr>
          <w:trHeight w:val="70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Уборка автобусных останово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4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,90</w:t>
            </w:r>
          </w:p>
        </w:tc>
      </w:tr>
      <w:tr>
        <w:trPr>
          <w:trHeight w:val="46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Уборка ж/д тоннелей  Татьянино и Балтийский вокза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верш. покрыт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7</w:t>
            </w:r>
          </w:p>
        </w:tc>
      </w:tr>
      <w:tr>
        <w:trPr>
          <w:trHeight w:val="720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73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 Обслуживание деспенсеров-держателей для гигиенических комлектов (DOG-паке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3</w:t>
            </w:r>
          </w:p>
        </w:tc>
      </w:tr>
      <w:tr>
        <w:trPr>
          <w:trHeight w:val="73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 Обслуживание павильонов ожидания (остановочных павильонов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0</w:t>
            </w:r>
          </w:p>
        </w:tc>
      </w:tr>
      <w:tr>
        <w:trPr>
          <w:trHeight w:val="73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арифа региональному оператору по обращению с отхо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6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218,9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3&gt; Заполняется в соответствии с ведомственным перечнем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4&gt; Графа заполняется следующим образом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Базовый год – год, предшествующий очередному финансовому году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РАБОТА №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ЧАСТЬ 2. Сведения о выполняемых работах </w:t>
      </w:r>
      <w:r>
        <w:rPr>
          <w:b/>
          <w:bCs/>
          <w:vertAlign w:val="superscript"/>
        </w:rPr>
        <w:t>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27"/>
        <w:rPr/>
      </w:pPr>
      <w:r>
        <w:rPr/>
        <w:t xml:space="preserve">РАЗДЕЛ  </w:t>
      </w:r>
      <w:r>
        <w:rPr>
          <w:lang w:bidi="en-US"/>
        </w:rPr>
        <w:t>III</w:t>
      </w:r>
    </w:p>
    <w:p>
      <w:pPr>
        <w:pStyle w:val="Style27"/>
        <w:rPr>
          <w:b/>
          <w:b/>
        </w:rPr>
      </w:pPr>
      <w:r>
        <w:rPr/>
        <w:t xml:space="preserve">Наименование работы: </w:t>
      </w:r>
      <w:r>
        <w:rPr>
          <w:b/>
        </w:rPr>
        <w:t xml:space="preserve">Услуги по планировке ландшафта. Содержание объектов озеленения на территории МО "Город Гатчина" </w:t>
      </w:r>
      <w:r>
        <w:rPr/>
        <w:t>&lt;1&gt;</w:t>
      </w:r>
    </w:p>
    <w:p>
      <w:pPr>
        <w:pStyle w:val="Style27"/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Style27"/>
        <w:rPr/>
      </w:pPr>
      <w:r>
        <w:rPr/>
        <w:t>2.1. Показатели, характеризующие качество работы &lt;2&gt;:</w:t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701"/>
        <w:gridCol w:w="1585"/>
        <w:gridCol w:w="1316"/>
        <w:gridCol w:w="1006"/>
        <w:gridCol w:w="896"/>
        <w:gridCol w:w="1154"/>
        <w:gridCol w:w="991"/>
        <w:gridCol w:w="991"/>
        <w:gridCol w:w="2241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Услуги по планировке ландшафта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1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2 год  (2-й год планового периода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Содержание объектов зеленого  хозяйства, содержание объектов цветочного хозяйств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0 ( К=1)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1 (К=0,9)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2 и более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8)</w:t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5 и более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(К=0,7)</w:t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>
          <w:lang w:bidi="en-US"/>
        </w:rPr>
      </w:pPr>
      <w:r>
        <w:rPr>
          <w:lang w:bidi="en-US"/>
        </w:rPr>
        <w:t>Показатели, характеризующие объем работы</w:t>
      </w:r>
    </w:p>
    <w:p>
      <w:pPr>
        <w:pStyle w:val="Style27"/>
        <w:rPr>
          <w:lang w:bidi="en-US"/>
        </w:rPr>
      </w:pPr>
      <w:r>
        <w:rPr>
          <w:lang w:bidi="en-US"/>
        </w:rPr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234"/>
        <w:gridCol w:w="1255"/>
        <w:gridCol w:w="1281"/>
        <w:gridCol w:w="1271"/>
        <w:gridCol w:w="1276"/>
        <w:gridCol w:w="2976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уги по планировке ландшафта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Наименование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 измерения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0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1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2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2023 год  (2-й год планового периода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зеленого  хозяйства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895,25</w:t>
            </w:r>
          </w:p>
          <w:p>
            <w:pPr>
              <w:pStyle w:val="Style27"/>
              <w:rPr/>
            </w:pPr>
            <w:r>
              <w:rPr/>
              <w:t>2535,9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895,25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535,9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895,25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535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895,25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535,9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. 4.3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Ш</w:t>
            </w:r>
            <w:r>
              <w:rPr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4157</w:t>
            </w:r>
          </w:p>
          <w:p>
            <w:pPr>
              <w:pStyle w:val="Style27"/>
              <w:rPr/>
            </w:pPr>
            <w:r>
              <w:rPr/>
              <w:t>5515,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4157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5515,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4157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551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4157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5515,0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  <w:lang w:bidi="en-US"/>
              </w:rPr>
              <w:t>35685,00</w:t>
            </w:r>
          </w:p>
          <w:p>
            <w:pPr>
              <w:pStyle w:val="Style27"/>
              <w:rPr/>
            </w:pPr>
            <w:r>
              <w:rPr/>
              <w:t>285,4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27"/>
              <w:rPr/>
            </w:pPr>
            <w:r>
              <w:rPr/>
              <w:t>154,3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Объем</w:t>
            </w:r>
            <w:r>
              <w:rPr>
                <w:lang w:bidi="en-US"/>
              </w:rPr>
              <w:t xml:space="preserve"> объект</w:t>
            </w:r>
            <w:r>
              <w:rPr/>
              <w:t>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u w:val="single"/>
              </w:rPr>
              <w:t>3802</w:t>
            </w:r>
          </w:p>
          <w:p>
            <w:pPr>
              <w:pStyle w:val="Style27"/>
              <w:rPr/>
            </w:pPr>
            <w:r>
              <w:rPr/>
              <w:t>1648,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802</w:t>
            </w:r>
          </w:p>
          <w:p>
            <w:pPr>
              <w:pStyle w:val="Style27"/>
              <w:rPr/>
            </w:pPr>
            <w:r>
              <w:rPr/>
              <w:t>1648,8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802</w:t>
            </w:r>
          </w:p>
          <w:p>
            <w:pPr>
              <w:pStyle w:val="Style27"/>
              <w:rPr/>
            </w:pPr>
            <w:r>
              <w:rPr/>
              <w:t>1648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802</w:t>
            </w:r>
          </w:p>
          <w:p>
            <w:pPr>
              <w:pStyle w:val="Style27"/>
              <w:rPr/>
            </w:pPr>
            <w:r>
              <w:rPr/>
              <w:t>1648,8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цветочного хозяйств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33477,67</w:t>
            </w:r>
          </w:p>
          <w:p>
            <w:pPr>
              <w:pStyle w:val="Style27"/>
              <w:rPr/>
            </w:pPr>
            <w:r>
              <w:rPr/>
              <w:t>229285,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33477,67</w:t>
            </w:r>
          </w:p>
          <w:p>
            <w:pPr>
              <w:pStyle w:val="Style27"/>
              <w:rPr/>
            </w:pPr>
            <w:r>
              <w:rPr/>
              <w:t>229285,8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33477,67</w:t>
            </w:r>
          </w:p>
          <w:p>
            <w:pPr>
              <w:pStyle w:val="Style27"/>
              <w:rPr/>
            </w:pPr>
            <w:r>
              <w:rPr/>
              <w:t>22928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33477,67</w:t>
            </w:r>
          </w:p>
          <w:p>
            <w:pPr>
              <w:pStyle w:val="Style27"/>
              <w:rPr/>
            </w:pPr>
            <w:r>
              <w:rPr/>
              <w:t>229285,8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. 4.3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81,296</w:t>
            </w:r>
          </w:p>
          <w:p>
            <w:pPr>
              <w:pStyle w:val="Style27"/>
              <w:rPr/>
            </w:pPr>
            <w:r>
              <w:rPr/>
              <w:t>106808,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81,296</w:t>
            </w:r>
          </w:p>
          <w:p>
            <w:pPr>
              <w:pStyle w:val="Style27"/>
              <w:rPr/>
            </w:pPr>
            <w:r>
              <w:rPr/>
              <w:t>106808,5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81,296</w:t>
            </w:r>
          </w:p>
          <w:p>
            <w:pPr>
              <w:pStyle w:val="Style27"/>
              <w:rPr/>
            </w:pPr>
            <w:r>
              <w:rPr/>
              <w:t>10680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81,296</w:t>
            </w:r>
          </w:p>
          <w:p>
            <w:pPr>
              <w:pStyle w:val="Style27"/>
              <w:rPr/>
            </w:pPr>
            <w:r>
              <w:rPr/>
              <w:t>106808,5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b/>
        </w:rPr>
        <w:t xml:space="preserve">ЧАСТЬ 3. Прочие сведения о муниципальном задании </w:t>
      </w:r>
      <w:r>
        <w:rPr>
          <w:b/>
          <w:vertAlign w:val="superscript"/>
        </w:rPr>
        <w:t>6</w:t>
      </w:r>
      <w:r>
        <w:rPr>
          <w:vertAlign w:val="superscript"/>
        </w:rPr>
        <w:t>)</w:t>
      </w:r>
    </w:p>
    <w:p>
      <w:pPr>
        <w:pStyle w:val="Style27"/>
        <w:rPr/>
      </w:pPr>
      <w:r>
        <w:rPr>
          <w:b/>
        </w:rPr>
        <w:t>1</w:t>
      </w:r>
      <w:r>
        <w:rPr/>
        <w:t xml:space="preserve">. Основания для досрочного прекращения исполнения муниципального задания ликвидация или реорганизация </w:t>
      </w:r>
      <w:r>
        <w:rPr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27"/>
        <w:rPr>
          <w:u w:val="single"/>
        </w:rPr>
      </w:pPr>
      <w:r>
        <w:rPr>
          <w:u w:val="single"/>
        </w:rPr>
      </w:r>
    </w:p>
    <w:p>
      <w:pPr>
        <w:pStyle w:val="Style27"/>
        <w:rPr/>
      </w:pPr>
      <w:r>
        <w:rPr>
          <w:b/>
        </w:rPr>
        <w:t>2.</w:t>
      </w:r>
      <w:r>
        <w:rPr/>
        <w:t xml:space="preserve"> Порядок контроля за исполнением муниципального задания:</w:t>
      </w:r>
    </w:p>
    <w:p>
      <w:pPr>
        <w:pStyle w:val="Style27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56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b/>
        </w:rPr>
        <w:t>3</w:t>
      </w:r>
      <w:r>
        <w:rPr/>
        <w:t>. Требования к отчетности об исполнении государственного задания.</w:t>
      </w:r>
    </w:p>
    <w:p>
      <w:pPr>
        <w:pStyle w:val="Style27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>
          <w:trHeight w:val="63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Услуги по планировке ландшафта &lt;3&gt;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>
          <w:trHeight w:val="12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lang w:bidi="en-US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одержание объектов зеленого 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Регулярно в течение года согласно графику </w:t>
            </w:r>
          </w:p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895,25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>253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Ш</w:t>
            </w:r>
            <w:r>
              <w:rPr>
                <w:lang w:bidi="en-US"/>
              </w:rPr>
              <w:t>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</w:rPr>
              <w:t>4 157</w:t>
            </w:r>
          </w:p>
          <w:p>
            <w:pPr>
              <w:pStyle w:val="Style27"/>
              <w:rPr/>
            </w:pPr>
            <w:r>
              <w:rPr/>
              <w:t>5515,01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гонный мет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5 685,00</w:t>
            </w:r>
          </w:p>
          <w:p>
            <w:pPr>
              <w:pStyle w:val="Style27"/>
              <w:rPr>
                <w:lang w:bidi="en-US"/>
              </w:rPr>
            </w:pPr>
            <w:r>
              <w:rPr/>
              <w:t xml:space="preserve"> </w:t>
            </w:r>
            <w:r>
              <w:rPr/>
              <w:t>285,48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54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ъем</w:t>
            </w:r>
            <w:r>
              <w:rPr>
                <w:lang w:bidi="en-US"/>
              </w:rPr>
              <w:t xml:space="preserve"> объект</w:t>
            </w:r>
            <w:r>
              <w:rPr/>
              <w:t>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тр куб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3 802,00</w:t>
            </w:r>
          </w:p>
          <w:p>
            <w:pPr>
              <w:pStyle w:val="Style27"/>
              <w:rPr/>
            </w:pPr>
            <w:r>
              <w:rPr/>
              <w:t>1 648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одержание объектов цветоч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Регулярно в течение года согласно графи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Метр квадрат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33477,67</w:t>
            </w:r>
          </w:p>
          <w:p>
            <w:pPr>
              <w:pStyle w:val="Style27"/>
              <w:rPr/>
            </w:pPr>
            <w:r>
              <w:rPr/>
              <w:t>229285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Тысяча шту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81,296</w:t>
            </w:r>
          </w:p>
          <w:p>
            <w:pPr>
              <w:pStyle w:val="Style27"/>
              <w:rPr/>
            </w:pPr>
            <w:r>
              <w:rPr/>
              <w:t>106808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>
          <w:lang w:bidi="en-US"/>
        </w:rPr>
      </w:pPr>
      <w:r>
        <w:rPr>
          <w:lang w:bidi="en-US"/>
        </w:rPr>
      </w:r>
    </w:p>
    <w:p>
      <w:pPr>
        <w:pStyle w:val="Style27"/>
        <w:rPr/>
      </w:pPr>
      <w:r>
        <w:rPr/>
        <w:t xml:space="preserve">3.2. </w:t>
      </w:r>
      <w:r>
        <w:rPr>
          <w:bCs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u w:val="single"/>
        </w:rPr>
        <w:t>до 20-ого числа месяца, следующего за отчетным периодом.</w:t>
      </w:r>
    </w:p>
    <w:p>
      <w:pPr>
        <w:pStyle w:val="Style27"/>
        <w:rPr>
          <w:bCs/>
          <w:u w:val="single"/>
        </w:rPr>
      </w:pPr>
      <w:r>
        <w:rPr>
          <w:bCs/>
          <w:u w:val="single"/>
        </w:rPr>
        <w:t>3.3. Иные требования к отчетности о выполнении муниципального задания:</w:t>
      </w:r>
    </w:p>
    <w:p>
      <w:pPr>
        <w:pStyle w:val="Style27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  <w:r>
        <w:rPr>
          <w:bCs/>
          <w:u w:val="single"/>
        </w:rPr>
        <w:t xml:space="preserve"> </w:t>
      </w:r>
    </w:p>
    <w:p>
      <w:pPr>
        <w:pStyle w:val="Style27"/>
        <w:rPr/>
      </w:pPr>
      <w:r>
        <w:rPr>
          <w:bCs/>
          <w:u w:val="single"/>
        </w:rPr>
        <w:t>3.3.2. П</w:t>
      </w:r>
      <w:r>
        <w:rPr>
          <w:bCs/>
        </w:rPr>
        <w:t xml:space="preserve">редоставление в </w:t>
      </w:r>
      <w:r>
        <w:rPr/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</w:rPr>
        <w:t xml:space="preserve"> согласование с  </w:t>
      </w:r>
      <w:r>
        <w:rPr/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Normal"/>
        <w:spacing w:lineRule="auto" w:line="360"/>
        <w:rPr/>
      </w:pPr>
      <w:r>
        <w:rPr>
          <w:bCs/>
        </w:rPr>
        <w:t xml:space="preserve">3.4. </w:t>
      </w:r>
      <w:r>
        <w:rPr>
          <w:bCs/>
          <w:u w:val="single"/>
        </w:rPr>
        <w:t>Иные показатели, связанные с выполнением муниципального задания</w:t>
      </w:r>
      <w:r>
        <w:rPr>
          <w:bCs/>
        </w:rPr>
        <w:t>:  предоставление  акта выполненных работ по   прилагаемой форме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27"/>
        <w:rPr/>
      </w:pPr>
      <w:r>
        <w:rPr/>
        <w:t>Акт выполненных работ № __</w:t>
      </w:r>
    </w:p>
    <w:p>
      <w:pPr>
        <w:pStyle w:val="Style27"/>
        <w:rPr/>
      </w:pPr>
      <w:r>
        <w:rPr/>
        <w:t>за период __________________________ 20__ год</w:t>
      </w:r>
    </w:p>
    <w:p>
      <w:pPr>
        <w:pStyle w:val="Style27"/>
        <w:rPr/>
      </w:pPr>
      <w:r>
        <w:rPr>
          <w:lang w:bidi="en-US"/>
        </w:rPr>
        <w:t xml:space="preserve">  </w:t>
      </w:r>
      <w:r>
        <w:rPr/>
        <w:t>____________________________________________________</w:t>
      </w:r>
    </w:p>
    <w:tbl>
      <w:tblPr>
        <w:tblW w:w="135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772"/>
        <w:gridCol w:w="1276"/>
        <w:gridCol w:w="1151"/>
        <w:gridCol w:w="989"/>
        <w:gridCol w:w="1262"/>
        <w:gridCol w:w="1230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Групп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Кратность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  в условно-расчетных единиц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казатель качества  К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с учетом коэфициента качества),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ового обеспечения муниципального задания на 2020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6</w:t>
            </w:r>
            <w:r>
              <w:rPr/>
              <w:t>.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3.4.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spacing w:lineRule="auto" w:line="360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Иная информация, необходимая для исполнения </w:t>
      </w:r>
      <w:r>
        <w:rPr>
          <w:b/>
          <w:bCs/>
        </w:rPr>
        <w:t>(контроля за исполнением) муниципального задания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еречень и характеристики объектов зеленого хозяйства и выполняемых на них работ.</w:t>
      </w:r>
    </w:p>
    <w:p>
      <w:pPr>
        <w:pStyle w:val="Normal"/>
        <w:spacing w:lineRule="auto" w:line="360"/>
        <w:rPr/>
      </w:pPr>
      <w:r>
        <w:rPr/>
      </w:r>
    </w:p>
    <w:tbl>
      <w:tblPr>
        <w:tblW w:w="147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2467"/>
        <w:gridCol w:w="9780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ДЕРЕВЬЯ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bidi="en-US"/>
              </w:rPr>
              <w:t xml:space="preserve"> штук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Формовочная обрез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77 </w:t>
            </w:r>
            <w:r>
              <w:rPr>
                <w:sz w:val="22"/>
                <w:szCs w:val="22"/>
                <w:lang w:bidi="en-US"/>
              </w:rPr>
              <w:t xml:space="preserve"> штук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мешающих механизированной уборке  веток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00 </w:t>
            </w:r>
            <w:r>
              <w:rPr>
                <w:sz w:val="22"/>
                <w:szCs w:val="22"/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249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Снос сухих деревьев</w:t>
            </w:r>
          </w:p>
        </w:tc>
        <w:tc>
          <w:tcPr>
            <w:tcW w:w="246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30 </w:t>
            </w:r>
            <w:r>
              <w:rPr>
                <w:sz w:val="22"/>
                <w:szCs w:val="22"/>
                <w:lang w:bidi="en-US"/>
              </w:rPr>
              <w:t>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белка деревье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25-го Октября, Соборная, Красная, Рощинская , Липовая аллея и сквер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веток с территорий гор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2,0 м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ие древесины в щеп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800 м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ся Учреждением с учетом предложений отдела городского хозяйства Комитета городского хозяйства и жилищной политики администрации Гатчинского муниципального района </w:t>
            </w:r>
          </w:p>
        </w:tc>
      </w:tr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УСТЫ</w:t>
            </w:r>
          </w:p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осад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0 </w:t>
            </w:r>
            <w:r>
              <w:rPr>
                <w:sz w:val="22"/>
                <w:szCs w:val="22"/>
                <w:lang w:bidi="en-US"/>
              </w:rPr>
              <w:t xml:space="preserve"> штук</w:t>
            </w:r>
          </w:p>
        </w:tc>
        <w:tc>
          <w:tcPr>
            <w:tcW w:w="9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УБДХ» согласовывает с отделом городского хозяйства Комитета городского хозяйства и жилищной политики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Формовочная стрижка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 405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>погонных метров</w:t>
            </w:r>
          </w:p>
        </w:tc>
        <w:tc>
          <w:tcPr>
            <w:tcW w:w="97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Скверы:</w:t>
            </w:r>
            <w:r>
              <w:rPr>
                <w:sz w:val="22"/>
                <w:szCs w:val="22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Улицы:</w:t>
            </w:r>
            <w:r>
              <w:rPr>
                <w:sz w:val="22"/>
                <w:szCs w:val="22"/>
              </w:rPr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кущий уход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 280</w:t>
            </w: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</w:rPr>
              <w:t>погонных метров</w:t>
            </w:r>
          </w:p>
        </w:tc>
        <w:tc>
          <w:tcPr>
            <w:tcW w:w="97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5" w:hRule="atLeast"/>
        </w:trPr>
        <w:tc>
          <w:tcPr>
            <w:tcW w:w="147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ЦВЕТОЧНОЕ ХОЗЯЙСТ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цветов летники (включая луковичные) 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13  тыс.  штук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и демонтаж конструкций вертикального озеле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3 тыс. штук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очистка конструкций, окраска конструкций в 2 сло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 метров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,01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84 184.36</w:t>
            </w:r>
            <w:r>
              <w:rPr>
                <w:sz w:val="22"/>
                <w:szCs w:val="22"/>
              </w:rPr>
              <w:t xml:space="preserve"> 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ытие луковичных цветов на зим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0 метров      квадрат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2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80"/>
        <w:gridCol w:w="1120"/>
        <w:gridCol w:w="900"/>
        <w:gridCol w:w="1320"/>
        <w:gridCol w:w="2800"/>
      </w:tblGrid>
      <w:tr>
        <w:trPr>
          <w:trHeight w:val="375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2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рограмма выкашивание газонов  (механизированная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ъектов  зеленого хозяйства выполненных рабо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(кратность )/итого за сезон</w:t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зоны группы 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Варшавского вокзал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Подводной лод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группа 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зоны группы Б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 Коли Подрядчиков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ы у Березовых воро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Энергетик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ая ул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Академика Константин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усадьбы Щерб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школы №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 Арм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Кныш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группа 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,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6,08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зоны группы 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иковское шосс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пересечении ул. 120 Гатчинской Дивизии и ул. Куприн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памятника самолету "МиГ 21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20 Гатчинской Дивиз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р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 (четная сторон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группа 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4,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9,4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5,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5,4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0"/>
        <w:gridCol w:w="1000"/>
        <w:gridCol w:w="1500"/>
        <w:gridCol w:w="2283"/>
      </w:tblGrid>
      <w:tr>
        <w:trPr>
          <w:trHeight w:val="375" w:hRule="atLeast"/>
        </w:trPr>
        <w:tc>
          <w:tcPr>
            <w:tcW w:w="1027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программа ручного скашивания и уборки травы на газонах 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тротуаров, территорий общего пользова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Ед из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ериодичность выполнения работ (кратность )/итого за сезон</w:t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ны группы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ллея Императора Павла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львар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7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львар 47 регио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,2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зоны у здания Администрации по ул. Киргетова д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зоны у стоматологической поликлиники по ул. Киргетова д.1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3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евская ул. от пл. у обелиска Коннетабль до ул. Григо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асноармейский пр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478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нин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,3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.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ощадь Богда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5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ощадь Поб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ощадь у обелиска Коннетаб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ощадь у стел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этически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,0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,5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пект 25 Октября (от Рощинской до дома 52 Б по пр. 25 Октября)  четная ст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9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пект 25 Октября (от Рощинской до кафе "Семейный очаг") нечетная ст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,7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Ленинск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,7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между домами 1 и 1а по ул. Киргетова (сквер за Администраци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8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Терентьева на ул. Красной у д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4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у Варшавского вокз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8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у Гатчинского ДК (Пр. 25 Октября, д. 1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,727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у памятника  "Подводная лод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у Подводной ло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,9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Ю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,8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атральный скве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5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рритория около "Лавки художника" на ул. Чкалова и пр. 25 Октябр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Карла Марк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,1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Крас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7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Лео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2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Радищ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3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Собор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4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Чка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2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уппа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.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825,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ны группы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львар по ул. 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зоны у Березовых вор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8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рлова Роща ФГБУ ПИЯ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,2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щинская у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воинам Афган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4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Жемчуж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между ул.7 Армии, ул. Крупской и зданием гостиницы Академиче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на пересечении ул. Леонова и ул. 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0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на пересечении ул. Хохлова и ул. 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3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около Военкомата (напротив Киргетова, д. 8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941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по ул. 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5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у школы №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7 Арм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Авиатриссы Зверев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,7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Академика Константин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2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Вол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Володар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2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Гага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8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1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Генерала Кныш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Горь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5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1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Григорина ( от Киевской ул. до Балтийского вокзал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4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Достоевс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7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Изо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5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Киргет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Коли Подрядчик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Крупско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Л. Шмид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0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Слепн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2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Урицк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9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Хохл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9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3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5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уппа 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0,3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01,2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ны группы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между зданием РЖД и Варшавским вокзал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на пересечении ул. 120 Гатчинской Дивизии и 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9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у памятника самолету "МиГ 21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3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Красных Военлетов д.9-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5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Купр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0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Новоселов (четная сторон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,8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Чехо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,2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ульвар Авиатор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53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квер «Сирень. Пять лепестков счасть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тыс м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,83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группа 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,967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,934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словно-расчетных едини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0,27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 256,17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косу газо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35,34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 951,6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61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54"/>
        <w:gridCol w:w="5704"/>
        <w:gridCol w:w="1240"/>
        <w:gridCol w:w="1116"/>
        <w:gridCol w:w="1757"/>
        <w:gridCol w:w="2439"/>
        <w:gridCol w:w="2102"/>
        <w:gridCol w:w="719"/>
      </w:tblGrid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рограмма уборки газонов от листьев.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(кратность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зоны группы 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Императора Павла 1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Богданов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47 регион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ы у здания Администрации по ул. Киргетова д.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ы у стоматологической поликлиники по ул. Киргетова д.1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ул. от пл. у обелиска Коннетабль до ул. Григорин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скве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огданов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беды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обелиска Коннетабль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cтелы "Гатчина - город воинской славы"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й скве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 (от Рощинской до дома 52 Б по пр. 25 Октября) четная сторон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ежду домами 1 и 1а по ул. Киргетова (сквер за Администрацией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Терентьева на ул. Красной у д.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Варшавского вокзал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Гатчинского ДК (Пр. 25 Октября, д. 1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Подводной лодк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Юность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коло "Лавки художника" на ул. Чкалова и пр. 25 Октябр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скве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онов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группа А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7,8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6,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зоны группы 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 Коли Подрядчиков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ы у Березовых ворот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ая ул.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воинам Афганцам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Жемчужин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ежду ул. 7 Армии, ул. Крупской и зданием гостиницы Академическая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пересечении ул. Леонова и ул. Володарского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пересечении ул. Хохлова и ул. Крупской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около Военкомата (напротив Киргетова, д. 8)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Академика Константинов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 Армии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риссы Зверевой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ков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Кныш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57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горина ( от Киевской ул. до Балтийского вокзала)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тоевского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и Подрядчиков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Шмидт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хлов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57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</w:r>
          </w:p>
        </w:tc>
        <w:tc>
          <w:tcPr>
            <w:tcW w:w="1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группа 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4,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0,5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азоны группы 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ежду зданием РЖД и Варшавским вокзал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 пересечении ул. 120 Гатчинской Дивизии и ул. Куп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елов (четная сторон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пр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группа 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,47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уборка газонов от листьев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9,01</w:t>
            </w:r>
          </w:p>
        </w:tc>
        <w:tc>
          <w:tcPr>
            <w:tcW w:w="2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3,5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скос и уборка от листьев газонов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5,25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 486,0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610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ная программа объемов работ по содержанию объектов цветочного хозяйства МО "Город Гатчина" на 2020 год</w:t>
            </w:r>
          </w:p>
          <w:tbl>
            <w:tblPr>
              <w:tblW w:w="15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325"/>
              <w:gridCol w:w="1095"/>
              <w:gridCol w:w="1095"/>
              <w:gridCol w:w="1095"/>
              <w:gridCol w:w="142"/>
              <w:gridCol w:w="850"/>
              <w:gridCol w:w="1134"/>
              <w:gridCol w:w="992"/>
              <w:gridCol w:w="567"/>
              <w:gridCol w:w="993"/>
              <w:gridCol w:w="850"/>
              <w:gridCol w:w="425"/>
              <w:gridCol w:w="993"/>
              <w:gridCol w:w="850"/>
              <w:gridCol w:w="425"/>
              <w:gridCol w:w="896"/>
              <w:gridCol w:w="1049"/>
            </w:tblGrid>
            <w:tr>
              <w:trPr>
                <w:trHeight w:val="300" w:hRule="atLeast"/>
              </w:trPr>
              <w:tc>
                <w:tcPr>
                  <w:tcW w:w="15586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13451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технологических операций, ед.измерения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2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становка, очистка и окраска конструкций вертикального цветочного оформления</w:t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готовка почвы под цветники (включая вертикальные конструкции) и посадка цветов летники (включая луковичные)</w:t>
                  </w:r>
                </w:p>
              </w:tc>
              <w:tc>
                <w:tcPr>
                  <w:tcW w:w="6991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ход за цветниками и вертикальными конструкциями </w:t>
                  </w:r>
                </w:p>
              </w:tc>
              <w:tc>
                <w:tcPr>
                  <w:tcW w:w="10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крытие луковичных цветов на зим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2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91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2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91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2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91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становка и демонтаж конструкций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мывка и очистка конструкций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краска конструкций в 2 слоя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ив, м2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полка, рыхление, м2</w:t>
                  </w:r>
                </w:p>
              </w:tc>
              <w:tc>
                <w:tcPr>
                  <w:tcW w:w="217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сение удобрений, м2</w:t>
                  </w:r>
                </w:p>
              </w:tc>
              <w:tc>
                <w:tcPr>
                  <w:tcW w:w="10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р</w:t>
                  </w:r>
                </w:p>
              </w:tc>
              <w:tc>
                <w:tcPr>
                  <w:tcW w:w="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ощ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БУЛЬВАРЫ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ульвар по ул.Рощинская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08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80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6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ульвар Богданова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138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93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,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121,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,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3,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 СКВЕРЫ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нинский сквер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5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2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4,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3,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Ленинский сквер чаша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1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 ЗЕЛЕНЫЕ НАСАЖДЕНИЯ УЛИЦ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Карла Маркса д.4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,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ощадь Победы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,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8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748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8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36,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8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4,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3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.Соборная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8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4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зоны у здания Администрации по ул.Киргетова д.1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6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8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1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5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. 25 Октября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,8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8,30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 0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8,309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132,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8,309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09,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8,309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3,236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6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ощадь у обелиска Коннетабль (шары)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4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1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7,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,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7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на углу ул.Генерала Кныша и ул. А. Зверевой 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 7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8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2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углу ул.Генерала Кныша и ул. Новоселов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4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68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8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мориал Солодухина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6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9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гебургские ворота (георгиевская лента к 75 лет победы, кашпо)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066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824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70,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2,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0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ветник у ЦТЮ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13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824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70,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,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2,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1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ветник у ДК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8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9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2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ветник у памятника Первой подводной лодке.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4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8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3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елла Город Воинской Славы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4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мориальная доска в честь Федора Галеева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4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,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5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мень-Памятная доска выжившим в блокадном Ленинграде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6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мятник погибшим в концлагерях 1941-1944гг.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7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мятник героям комсомольцам Гатчины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8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мятник Первой подводной лодке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9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мятник "Защитникам Ленинградского небо"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4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0.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амятник Самолет МИГ-21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8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83,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7,0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6,8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226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0 71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104,6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4 184,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104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7 882,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104,6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 418,44</w:t>
                  </w:r>
                </w:p>
              </w:tc>
              <w:tc>
                <w:tcPr>
                  <w:tcW w:w="10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52,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1023"/>
              <w:gridCol w:w="709"/>
              <w:gridCol w:w="709"/>
              <w:gridCol w:w="709"/>
              <w:gridCol w:w="70"/>
              <w:gridCol w:w="470"/>
              <w:gridCol w:w="168"/>
              <w:gridCol w:w="314"/>
              <w:gridCol w:w="422"/>
              <w:gridCol w:w="190"/>
              <w:gridCol w:w="546"/>
              <w:gridCol w:w="66"/>
              <w:gridCol w:w="612"/>
              <w:gridCol w:w="58"/>
              <w:gridCol w:w="556"/>
              <w:gridCol w:w="180"/>
              <w:gridCol w:w="433"/>
              <w:gridCol w:w="303"/>
              <w:gridCol w:w="387"/>
              <w:gridCol w:w="349"/>
              <w:gridCol w:w="333"/>
              <w:gridCol w:w="403"/>
              <w:gridCol w:w="162"/>
              <w:gridCol w:w="547"/>
              <w:gridCol w:w="992"/>
              <w:gridCol w:w="1281"/>
              <w:gridCol w:w="1023"/>
            </w:tblGrid>
            <w:tr>
              <w:trPr>
                <w:trHeight w:val="315" w:hRule="atLeast"/>
              </w:trPr>
              <w:tc>
                <w:tcPr>
                  <w:tcW w:w="15885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.4. График  выполнения работ по текущему содержанию зеленого хозяйства общего пользования на территории МО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78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"Город Гатчина"на период с 1  января  до 31 декабря 2020 года</w:t>
                  </w:r>
                </w:p>
              </w:tc>
              <w:tc>
                <w:tcPr>
                  <w:tcW w:w="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5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19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5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5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8696" w:type="dxa"/>
                  <w:gridSpan w:val="2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работ по месяцам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Коэффициент перевода в условно-расчетные  единицы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 условно-расчетных единиц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8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того объем</w:t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Содержание газо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 Выкашивание газонов газонокосилкой ручной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трактором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а А</w:t>
                  </w:r>
                </w:p>
              </w:tc>
              <w:tc>
                <w:tcPr>
                  <w:tcW w:w="10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кв.м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73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2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а Б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кв.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00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00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,00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08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,08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а В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00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,4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,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 Скашивание и уборка травы на газонах (ручное)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а А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,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,00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5,00</w:t>
                  </w:r>
                </w:p>
              </w:tc>
              <w:tc>
                <w:tcPr>
                  <w:tcW w:w="12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5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а Б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24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1,24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1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а 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97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964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93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9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 Устройство и содержание новых газонов</w:t>
                  </w:r>
                </w:p>
              </w:tc>
              <w:tc>
                <w:tcPr>
                  <w:tcW w:w="10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55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5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 Уборка и вывоз опавшей листвы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м.кв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а А</w:t>
                  </w:r>
                </w:p>
              </w:tc>
              <w:tc>
                <w:tcPr>
                  <w:tcW w:w="10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кв.м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,69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736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81</w:t>
                  </w:r>
                </w:p>
              </w:tc>
              <w:tc>
                <w:tcPr>
                  <w:tcW w:w="70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6,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а Б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кв.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,84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7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5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а В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.кв.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47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4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8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 Содержание деревьев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 Посадка деревье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9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 Формирование кроны деревье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7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7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 Обрезка сучкорезом деревьев, мешающих механизированной уборке тротуаров, заслоняющих дорожные знаки и линии электропередачи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506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 Снос сухих и ветхих деревье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,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 Побелка деревьев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506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 Вывоз веток с территорий города</w:t>
                  </w:r>
                </w:p>
              </w:tc>
              <w:tc>
                <w:tcPr>
                  <w:tcW w:w="10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3,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2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103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1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Дробление древесины в щепу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484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 Содержание кустов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 Формирование, стрижка, обрезка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4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40,00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8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4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5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405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 Посадка кустов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2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 Прополка, полив, подкормка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.м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3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0,00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,00</w:t>
                  </w:r>
                </w:p>
              </w:tc>
              <w:tc>
                <w:tcPr>
                  <w:tcW w:w="7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28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6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2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 985,36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 xml:space="preserve">Показатель объема работы по  содержанию объектов зеленого хозяйства рассчитывается с учетом коэффициента согласно  </w:t>
      </w:r>
      <w:r>
        <w:rPr>
          <w:bCs/>
          <w:sz w:val="22"/>
          <w:szCs w:val="22"/>
        </w:rPr>
        <w:t>Таблице 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</w:r>
    </w:p>
    <w:tbl>
      <w:tblPr>
        <w:tblW w:w="67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42"/>
        <w:gridCol w:w="3067"/>
        <w:gridCol w:w="971"/>
        <w:gridCol w:w="1135"/>
        <w:gridCol w:w="136"/>
        <w:gridCol w:w="140"/>
        <w:gridCol w:w="1003"/>
        <w:gridCol w:w="986"/>
        <w:gridCol w:w="437"/>
        <w:gridCol w:w="838"/>
        <w:gridCol w:w="874"/>
        <w:gridCol w:w="241"/>
        <w:gridCol w:w="52"/>
        <w:gridCol w:w="12"/>
        <w:gridCol w:w="1403"/>
        <w:gridCol w:w="12"/>
        <w:gridCol w:w="297"/>
        <w:gridCol w:w="1303"/>
        <w:gridCol w:w="12"/>
        <w:gridCol w:w="103"/>
        <w:gridCol w:w="20"/>
        <w:gridCol w:w="245"/>
        <w:gridCol w:w="1347"/>
        <w:gridCol w:w="538"/>
        <w:gridCol w:w="12"/>
        <w:gridCol w:w="1716"/>
        <w:gridCol w:w="2868"/>
      </w:tblGrid>
      <w:tr>
        <w:trPr>
          <w:trHeight w:val="387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ы измерения.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ание куст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, стрижка, обрезк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нный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 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кусто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120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рополка, полив, подкормк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деревье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67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белка деревьев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bidi="en-US"/>
              </w:rPr>
              <w:t>67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40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04,724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1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91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17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6371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6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55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3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10</w:t>
            </w:r>
          </w:p>
        </w:tc>
        <w:tc>
          <w:tcPr>
            <w:tcW w:w="6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05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3570" w:type="dxa"/>
            <w:gridSpan w:val="23"/>
            <w:tcBorders/>
            <w:vAlign w:val="bottom"/>
          </w:tcPr>
          <w:tbl>
            <w:tblPr>
              <w:tblW w:w="13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258"/>
              <w:gridCol w:w="615"/>
              <w:gridCol w:w="378"/>
              <w:gridCol w:w="925"/>
              <w:gridCol w:w="634"/>
              <w:gridCol w:w="645"/>
              <w:gridCol w:w="638"/>
              <w:gridCol w:w="668"/>
              <w:gridCol w:w="466"/>
              <w:gridCol w:w="680"/>
              <w:gridCol w:w="882"/>
              <w:gridCol w:w="2267"/>
              <w:gridCol w:w="239"/>
            </w:tblGrid>
            <w:tr>
              <w:trPr>
                <w:trHeight w:val="1155" w:hRule="atLeast"/>
              </w:trPr>
              <w:tc>
                <w:tcPr>
                  <w:tcW w:w="1329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numPr>
                      <w:ilvl w:val="1"/>
                      <w:numId w:val="11"/>
                    </w:numPr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работ по объектам зеленого хозяйства и перечень выполняемых мероприятий в 2020 год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азоны.</w:t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упп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м тыс. м.кв.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ат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ашивание газонов механизированное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36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08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0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70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40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9,4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5,06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5,48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5,4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ашивание газонов ручное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00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5,00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5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31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,24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67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934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93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0,278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256,17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256,1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борка и вывоз опавшей листвы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81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50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,2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73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57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4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7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7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9,01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3,54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6,8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52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ход за газонами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4,35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 485,19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78,4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тройство новых газонов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90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90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7,5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5,25</w:t>
                  </w:r>
                </w:p>
              </w:tc>
              <w:tc>
                <w:tcPr>
                  <w:tcW w:w="1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86,09</w:t>
                  </w:r>
                </w:p>
              </w:tc>
              <w:tc>
                <w:tcPr>
                  <w:tcW w:w="156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35,9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еревья.</w:t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2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ы работ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. измер.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адка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92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2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овочная обрезка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7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7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езка веток, мешающих механизированной уборке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067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right="17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ос сухих и ветхих деревьев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00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2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белка деревьев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5067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веток с территорий города</w:t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,0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1035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3,3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обление древесины в щепу</w:t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0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84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5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959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43,9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старники.</w:t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иды работ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Ед. измер.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 для перевода в условно-расчетные единицы объема муниципальной услуги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адка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20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овочная стрижка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м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405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8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ий уход (полив, подкормка)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м.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80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8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,2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 685,00</w:t>
                  </w:r>
                </w:p>
              </w:tc>
              <w:tc>
                <w:tcPr>
                  <w:tcW w:w="39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5,4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990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чет объема выполняемых работ по работе №3</w:t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иды объектов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Ед. измер. 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Условно-расчетные единицы объема муниципальной услуги</w:t>
                  </w:r>
                </w:p>
              </w:tc>
              <w:tc>
                <w:tcPr>
                  <w:tcW w:w="8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7"/>
                    <w:rPr/>
                  </w:pPr>
                  <w:r>
                    <w:rPr/>
                    <w:t>Скашивание, уборка, устройство новых газонов</w:t>
                  </w:r>
                </w:p>
              </w:tc>
              <w:tc>
                <w:tcPr>
                  <w:tcW w:w="13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ыс. м2</w:t>
                  </w:r>
                </w:p>
              </w:tc>
              <w:tc>
                <w:tcPr>
                  <w:tcW w:w="12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895,25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 535,98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Деревья, кустарники</w:t>
                  </w:r>
                </w:p>
              </w:tc>
              <w:tc>
                <w:tcPr>
                  <w:tcW w:w="13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12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4 157,00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5 515,01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Текущий уход, формовочная стрижка кустарников</w:t>
                  </w:r>
                </w:p>
              </w:tc>
              <w:tc>
                <w:tcPr>
                  <w:tcW w:w="13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п.м.</w:t>
                  </w:r>
                </w:p>
              </w:tc>
              <w:tc>
                <w:tcPr>
                  <w:tcW w:w="12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5 685,00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285,48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7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ывоз веток с территорий города</w:t>
                  </w:r>
                </w:p>
                <w:p>
                  <w:pPr>
                    <w:pStyle w:val="Style27"/>
                    <w:rPr/>
                  </w:pPr>
                  <w:r>
                    <w:rPr/>
                    <w:t>дробление древесины в щепу</w:t>
                  </w:r>
                </w:p>
              </w:tc>
              <w:tc>
                <w:tcPr>
                  <w:tcW w:w="13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м3</w:t>
                  </w:r>
                </w:p>
              </w:tc>
              <w:tc>
                <w:tcPr>
                  <w:tcW w:w="12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3 802,00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1648,89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487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условно-расчетных единиц по РАБОТЕ №3</w:t>
                  </w:r>
                </w:p>
              </w:tc>
              <w:tc>
                <w:tcPr>
                  <w:tcW w:w="13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 985,36</w:t>
                  </w:r>
                </w:p>
              </w:tc>
              <w:tc>
                <w:tcPr>
                  <w:tcW w:w="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549" w:type="dxa"/>
            <w:gridSpan w:val="16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/>
            </w:pPr>
            <w:r>
              <w:rPr>
                <w:rFonts w:cs="Times New Roman" w:ascii="Times New Roman" w:hAnsi="Times New Roman"/>
              </w:rPr>
              <w:t>Единица измер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сть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но-расчетные единицы объема муниципальной услуги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тановка, очистка и окраска конструкций вертикального цветочного оформления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новка и демонтаж конструкций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04,724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8,95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и очистка конструкций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5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6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конструкций в 2 слоя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8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49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,56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УРЕ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9,97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почвы под цветники (включая вертикальные конструкции) и посадка цветов летники (включая луковичные)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,0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817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1,18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13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46371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69,6396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РЕ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40,82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цветниками и вертикальными конструкциями 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4,3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6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,582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олка, рыхление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2,9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55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93,410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удобрений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6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8,44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83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,914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РЕ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0,91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10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793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РЕ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094,49</w:t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92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бъема выполняемых работ по цветочному хозяйству.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77,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85,90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9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8,59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условно-расчетных единиц 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94,49</w:t>
            </w:r>
          </w:p>
        </w:tc>
        <w:tc>
          <w:tcPr>
            <w:tcW w:w="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4"/>
        <w:gridCol w:w="662"/>
        <w:gridCol w:w="45"/>
        <w:gridCol w:w="567"/>
        <w:gridCol w:w="317"/>
        <w:gridCol w:w="250"/>
        <w:gridCol w:w="7"/>
        <w:gridCol w:w="301"/>
        <w:gridCol w:w="97"/>
        <w:gridCol w:w="162"/>
        <w:gridCol w:w="42"/>
        <w:gridCol w:w="301"/>
        <w:gridCol w:w="301"/>
        <w:gridCol w:w="65"/>
        <w:gridCol w:w="700"/>
        <w:gridCol w:w="13"/>
        <w:gridCol w:w="137"/>
        <w:gridCol w:w="571"/>
        <w:gridCol w:w="153"/>
        <w:gridCol w:w="127"/>
        <w:gridCol w:w="429"/>
        <w:gridCol w:w="281"/>
        <w:gridCol w:w="140"/>
        <w:gridCol w:w="288"/>
        <w:gridCol w:w="351"/>
        <w:gridCol w:w="211"/>
        <w:gridCol w:w="147"/>
        <w:gridCol w:w="421"/>
        <w:gridCol w:w="287"/>
        <w:gridCol w:w="417"/>
        <w:gridCol w:w="296"/>
        <w:gridCol w:w="89"/>
        <w:gridCol w:w="49"/>
        <w:gridCol w:w="336"/>
        <w:gridCol w:w="235"/>
        <w:gridCol w:w="85"/>
        <w:gridCol w:w="632"/>
        <w:gridCol w:w="24"/>
        <w:gridCol w:w="109"/>
        <w:gridCol w:w="130"/>
        <w:gridCol w:w="579"/>
        <w:gridCol w:w="374"/>
        <w:gridCol w:w="335"/>
        <w:gridCol w:w="279"/>
        <w:gridCol w:w="507"/>
        <w:gridCol w:w="520"/>
      </w:tblGrid>
      <w:tr>
        <w:trPr>
          <w:trHeight w:val="315" w:hRule="atLeast"/>
        </w:trPr>
        <w:tc>
          <w:tcPr>
            <w:tcW w:w="12380" w:type="dxa"/>
            <w:gridSpan w:val="39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2" w:type="dxa"/>
            <w:gridSpan w:val="21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"Город Гатчина"на период с 1  января  до 31 декабря 2020 год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работ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8088" w:type="dxa"/>
            <w:gridSpan w:val="3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работ по месяцам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Коэффициент перевода в условно-расчетные  единиц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условно-расчетных единиц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0" w:hRule="atLeast"/>
        </w:trPr>
        <w:tc>
          <w:tcPr>
            <w:tcW w:w="2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объем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Содержание газ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 Выкашивание газонов газонокосилкой ручно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 трактором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28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А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.кв.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00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.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,08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.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,40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 Скашивание и уборка травы на газонах (ручное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,00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Б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,24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9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93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 Устройство и содержание новых газонов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.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50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 Уборка и вывоз опавшей лист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.м.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А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.кв.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69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81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0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Б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.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8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7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,46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.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18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Содержание деревь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 Посадка деревье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22,00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 Формирование кроны деревье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7,00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81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1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 Снос сухих и ветхих деревь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20,00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. Побелка деревье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. Вывоз веток с территорий города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10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13,37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.Дробление древесины в щеп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52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 Содержание кус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 Формирование, стрижка, обрез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,24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 Посадка куст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0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8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 Прополка, полив, подкормк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3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24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985,36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2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5. График  выполнения работ по  содержанию цветочного хозяйства 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35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 "Город Гатчина" на период с 1  января  до 31 декабря 2020г</w:t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18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712" w:type="dxa"/>
            <w:gridSpan w:val="2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эффициент перевода в условно-расчетные  единицы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5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121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держание цветников и посадка цвето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Расстановка, очистка и окраска конструкций вертикального цветочного оформления: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Расстановка и демонтаж конструкций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3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3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04,724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8,9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 Промывка и очистка конструкций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15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 Окраска конструкций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80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49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,5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Подготовка почвы под цветниеки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,0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6,01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81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71,1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садка цветов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5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762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4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713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4637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69,639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Уход за цветниками и вертикальными конструкциями</w:t>
            </w:r>
          </w:p>
        </w:tc>
        <w:tc>
          <w:tcPr>
            <w:tcW w:w="11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 Полив</w:t>
            </w:r>
          </w:p>
        </w:tc>
        <w:tc>
          <w:tcPr>
            <w:tcW w:w="11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8,44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2,78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2,78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2,78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42,7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8,44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184,36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46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2,582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 Прополка, рыхление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,24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4,53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4,5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4,5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4,5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,24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82,96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5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493,41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 Внесение удобрений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70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7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7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,7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8,44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83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84,91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Укрытие луковичных цветов на зиму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10</w:t>
            </w:r>
          </w:p>
        </w:tc>
        <w:tc>
          <w:tcPr>
            <w:tcW w:w="12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1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,793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 094,49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Виды, состав и требования к выполнению работ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459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953"/>
        <w:gridCol w:w="6513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посадки (с добавлением плодородного грунта); приобретение и посадка саженцев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ок устанавливаются   представителем отдела городского хозяйства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куст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деревье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а сноса деревьев согласовываются с  представителем отдела городского хозяйства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ней путем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я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ькорез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пней и удаление опилок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деревьев.</w:t>
            </w:r>
          </w:p>
        </w:tc>
      </w:tr>
      <w:tr>
        <w:trPr>
          <w:trHeight w:val="781" w:hRule="atLeast"/>
        </w:trPr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робление деревьев и веток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и обрезке сучьев и веток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воз порубочного материал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 за кустами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ки кустарников согласовываются с представителем отдела городского хозяйства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цветник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скашивание травы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Перечень объектов и график их обработки устанавливается  Учреждением по согласованию с представителем  отдела городского хозяйст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2. Скошенная трава вывозится.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содержанию объектов зеленого хозяйства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к мероприятиям и иные работы выполняются по указанию  </w:t>
            </w:r>
            <w:r>
              <w:rPr>
                <w:sz w:val="20"/>
                <w:szCs w:val="20"/>
                <w:lang w:bidi="en-US"/>
              </w:rPr>
              <w:t>представителя отдела городского хозяйства.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РАБОТА № 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ЧАСТЬ 2.  Сведения о выполняемых работах.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АЗДЕЛ </w:t>
      </w:r>
      <w:r>
        <w:rPr>
          <w:b/>
          <w:bCs/>
          <w:lang w:bidi="en-US"/>
        </w:rPr>
        <w:t>IV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1. Наименование работы:</w:t>
      </w:r>
      <w:r>
        <w:rPr/>
        <w:t xml:space="preserve"> </w:t>
      </w:r>
      <w:r>
        <w:rPr>
          <w:b/>
        </w:rPr>
        <w:t xml:space="preserve">Деятельность по чистке и уборке прочая, не включенная в другие группировки. Содержание объектов дорожного хозяйства. </w:t>
      </w:r>
      <w:r>
        <w:rPr/>
        <w:t>&lt;1&gt;</w:t>
      </w:r>
    </w:p>
    <w:p>
      <w:pPr>
        <w:pStyle w:val="Normal"/>
        <w:spacing w:lineRule="auto" w:line="360"/>
        <w:rPr/>
      </w:pPr>
      <w:r>
        <w:rPr/>
        <w:t>2. Показатели, характеризующие объем  (содержание) и (или) качество работы.</w:t>
      </w:r>
    </w:p>
    <w:p>
      <w:pPr>
        <w:pStyle w:val="Normal"/>
        <w:spacing w:lineRule="auto" w:line="360"/>
        <w:rPr/>
      </w:pPr>
      <w:r>
        <w:rPr/>
        <w:t>2.1. Показатели, характеризующие качество работы  &lt;</w:t>
      </w:r>
      <w:r>
        <w:rPr>
          <w:lang w:bidi="en-US"/>
        </w:rPr>
        <w:t>2&gt;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tbl>
      <w:tblPr>
        <w:tblW w:w="14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817"/>
        <w:gridCol w:w="1316"/>
        <w:gridCol w:w="1006"/>
        <w:gridCol w:w="1029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0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1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2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bCs/>
                <w:lang w:bidi="en-US"/>
              </w:rPr>
              <w:t>Содержание объектов дорожного хозяйства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bCs/>
        </w:rPr>
      </w:pPr>
      <w:r>
        <w:rPr>
          <w:bCs/>
        </w:rPr>
      </w:r>
    </w:p>
    <w:p>
      <w:pPr>
        <w:pStyle w:val="Style27"/>
        <w:rPr/>
      </w:pPr>
      <w:r>
        <w:rPr>
          <w:bCs/>
          <w:lang w:bidi="en-US"/>
        </w:rPr>
        <w:t>2</w:t>
      </w:r>
      <w:r>
        <w:rPr>
          <w:bCs/>
        </w:rPr>
        <w:t>.2.</w:t>
      </w:r>
      <w:r>
        <w:rPr>
          <w:bCs/>
          <w:lang w:bidi="en-US"/>
        </w:rPr>
        <w:t>Показатели, характеризующие объем  работы</w:t>
      </w:r>
      <w:r>
        <w:rPr>
          <w:bCs/>
        </w:rPr>
        <w:t>:</w:t>
      </w:r>
    </w:p>
    <w:p>
      <w:pPr>
        <w:pStyle w:val="Style27"/>
        <w:rPr>
          <w:bCs/>
        </w:rPr>
      </w:pPr>
      <w:r>
        <w:rPr>
          <w:bCs/>
        </w:rPr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1"/>
        <w:gridCol w:w="1550"/>
        <w:gridCol w:w="1559"/>
        <w:gridCol w:w="1276"/>
        <w:gridCol w:w="907"/>
        <w:gridCol w:w="1120"/>
        <w:gridCol w:w="1287"/>
        <w:gridCol w:w="1364"/>
        <w:gridCol w:w="1276"/>
        <w:gridCol w:w="3097"/>
      </w:tblGrid>
      <w:tr>
        <w:trPr>
          <w:trHeight w:val="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Значение показателей объема работы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0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1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2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3 год  (2-й год планового периода)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одержание объектов дорож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 xml:space="preserve">Регулярно в течение  го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объект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,7741935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,7741935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,7741935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6,7741935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п. 4.5. графа Итого 15</w:t>
            </w:r>
          </w:p>
          <w:p>
            <w:pPr>
              <w:pStyle w:val="Style27"/>
              <w:rPr/>
            </w:pPr>
            <w:r>
              <w:rPr/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ство объектов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штука</w:t>
            </w:r>
          </w:p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400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74193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400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74193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400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74193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400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741935</w:t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rPr>
          <w:bCs/>
          <w:vertAlign w:val="superscript"/>
        </w:rPr>
      </w:pPr>
      <w:r>
        <w:rPr>
          <w:b/>
          <w:bCs/>
        </w:rPr>
        <w:t>ЧАСТЬ 3</w:t>
      </w:r>
      <w:r>
        <w:rPr>
          <w:bCs/>
        </w:rPr>
        <w:t xml:space="preserve">. </w:t>
      </w:r>
      <w:r>
        <w:rPr>
          <w:b/>
          <w:bCs/>
        </w:rPr>
        <w:t xml:space="preserve">Прочие сведения о </w:t>
      </w:r>
      <w:r>
        <w:rPr>
          <w:b/>
        </w:rPr>
        <w:t>муниципальном</w:t>
      </w:r>
      <w:r>
        <w:rPr>
          <w:b/>
          <w:bCs/>
        </w:rPr>
        <w:t xml:space="preserve"> задании. </w:t>
      </w:r>
    </w:p>
    <w:p>
      <w:pPr>
        <w:pStyle w:val="Style27"/>
        <w:rPr/>
      </w:pPr>
      <w:r>
        <w:rPr>
          <w:bCs/>
        </w:rPr>
        <w:t xml:space="preserve">1.Основания для досрочного прекращения исполнения  муниципального задания   Ликвидация ли реорганизация </w:t>
      </w:r>
      <w:r>
        <w:rPr>
          <w:bCs/>
          <w:u w:val="single"/>
        </w:rPr>
        <w:t>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Style27"/>
        <w:rPr>
          <w:bCs/>
          <w:u w:val="single"/>
        </w:rPr>
      </w:pPr>
      <w:r>
        <w:rPr>
          <w:bCs/>
          <w:u w:val="single"/>
        </w:rPr>
      </w:r>
    </w:p>
    <w:p>
      <w:pPr>
        <w:pStyle w:val="Style27"/>
        <w:rPr>
          <w:b/>
          <w:b/>
          <w:bCs/>
        </w:rPr>
      </w:pPr>
      <w:r>
        <w:rPr>
          <w:b/>
          <w:bCs/>
        </w:rPr>
        <w:t>2. Порядок контроля за исполнением муниципального задания:</w:t>
      </w:r>
    </w:p>
    <w:p>
      <w:pPr>
        <w:pStyle w:val="Style27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4219"/>
        <w:gridCol w:w="6271"/>
      </w:tblGrid>
      <w:tr>
        <w:trPr>
          <w:trHeight w:val="693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и жилищной политики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>
          <w:bCs/>
        </w:rPr>
        <w:t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</w:t>
      </w:r>
      <w:r>
        <w:rPr/>
        <w:t xml:space="preserve"> </w:t>
      </w:r>
      <w:r>
        <w:rPr>
          <w:bCs/>
        </w:rPr>
        <w:t xml:space="preserve"> Периодичность представления отчетов о выполнении муниципального задания:  </w:t>
      </w:r>
      <w:r>
        <w:rPr>
          <w:bCs/>
          <w:u w:val="single"/>
        </w:rPr>
        <w:t>ежеквартально, ежегодно, по требованию.</w:t>
      </w:r>
    </w:p>
    <w:p>
      <w:pPr>
        <w:pStyle w:val="Style27"/>
        <w:rPr/>
      </w:pPr>
      <w:r>
        <w:rPr/>
        <w:t>3.1. Форма отчета об исполнении муниципального задания:</w:t>
      </w:r>
    </w:p>
    <w:p>
      <w:pPr>
        <w:pStyle w:val="Style27"/>
        <w:rPr/>
      </w:pPr>
      <w:r>
        <w:rPr/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3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одержание объектов дорожного хозяй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 xml:space="preserve">Регулярно в течение  год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96,7741935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оличество объектов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4000</w:t>
            </w:r>
          </w:p>
          <w:p>
            <w:pPr>
              <w:pStyle w:val="Style27"/>
              <w:rPr/>
            </w:pPr>
            <w:r>
              <w:rPr/>
              <w:t>246,77419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27"/>
        <w:rPr/>
      </w:pPr>
      <w:r>
        <w:rPr/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u w:val="single"/>
        </w:rPr>
        <w:t>до 20-ого числа месяца, следующего за отчетным периодом</w:t>
      </w:r>
    </w:p>
    <w:p>
      <w:pPr>
        <w:pStyle w:val="Style27"/>
        <w:rPr>
          <w:u w:val="single"/>
        </w:rPr>
      </w:pPr>
      <w:r>
        <w:rPr>
          <w:u w:val="single"/>
        </w:rPr>
        <w:t>3.3. Иные требования к отчетности о выполнении муниципального задания:</w:t>
      </w:r>
    </w:p>
    <w:p>
      <w:pPr>
        <w:pStyle w:val="Style27"/>
        <w:rPr/>
      </w:pPr>
      <w:r>
        <w:rPr>
          <w:u w:val="single"/>
        </w:rPr>
        <w:t xml:space="preserve"> </w:t>
      </w:r>
      <w:r>
        <w:rPr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  <w:r>
        <w:rPr>
          <w:u w:val="single"/>
        </w:rPr>
        <w:t xml:space="preserve"> </w:t>
      </w:r>
    </w:p>
    <w:p>
      <w:pPr>
        <w:pStyle w:val="Style27"/>
        <w:rPr/>
      </w:pPr>
      <w:r>
        <w:rPr>
          <w:u w:val="single"/>
        </w:rPr>
        <w:t>3.3.2. П</w:t>
      </w:r>
      <w:r>
        <w:rPr/>
        <w:t xml:space="preserve">редоставление в 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 согласование с  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Style27"/>
        <w:rPr/>
      </w:pPr>
      <w:r>
        <w:rPr/>
        <w:t>3.4. Иные показатели, связанные с выполнением муниципального задания:  предоставление  акта выполненных работ по   прилагаемой форме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Акт выполненных работ № __</w:t>
      </w:r>
    </w:p>
    <w:p>
      <w:pPr>
        <w:pStyle w:val="Style27"/>
        <w:rPr/>
      </w:pPr>
      <w:r>
        <w:rPr/>
        <w:t>за период __________________________ 20__ год</w:t>
      </w:r>
    </w:p>
    <w:p>
      <w:pPr>
        <w:pStyle w:val="Style27"/>
        <w:rPr/>
      </w:pPr>
      <w:r>
        <w:rPr/>
        <w:t xml:space="preserve">  </w:t>
      </w:r>
      <w:r>
        <w:rPr>
          <w:lang w:bidi="en-US"/>
        </w:rPr>
        <w:t>____________________________________________________</w:t>
      </w:r>
    </w:p>
    <w:tbl>
      <w:tblPr>
        <w:tblW w:w="15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27"/>
        <w:gridCol w:w="851"/>
        <w:gridCol w:w="992"/>
        <w:gridCol w:w="969"/>
        <w:gridCol w:w="1071"/>
        <w:gridCol w:w="1023"/>
        <w:gridCol w:w="141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bidi="en-US"/>
              </w:rPr>
              <w:t xml:space="preserve">В соответствии с пунктом </w:t>
            </w:r>
            <w:r>
              <w:rPr/>
              <w:t>4</w:t>
            </w:r>
            <w:r>
              <w:rPr>
                <w:lang w:bidi="en-US"/>
              </w:rPr>
              <w:t>.</w:t>
            </w:r>
            <w:r>
              <w:rPr/>
              <w:t>2.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 xml:space="preserve">3.4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spacing w:lineRule="auto" w:line="360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. Иная информация, необходимая для исполнения </w:t>
      </w:r>
      <w:r>
        <w:rPr>
          <w:b/>
          <w:bCs/>
        </w:rPr>
        <w:t>(контроля за исполнением) муниципального задания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1. Перечень  работ по содержанию технических средств организации дорожного движения.</w:t>
      </w:r>
    </w:p>
    <w:p>
      <w:pPr>
        <w:pStyle w:val="Normal"/>
        <w:spacing w:lineRule="auto" w:line="228"/>
        <w:ind w:firstLine="715"/>
        <w:rPr>
          <w:b/>
          <w:b/>
          <w:u w:val="single"/>
        </w:rPr>
      </w:pPr>
      <w:r>
        <w:rPr>
          <w:b/>
          <w:u w:val="single"/>
        </w:rPr>
        <w:t>Виды и объемы работ:</w:t>
      </w:r>
    </w:p>
    <w:p>
      <w:pPr>
        <w:pStyle w:val="Normal"/>
        <w:spacing w:lineRule="auto" w:line="228"/>
        <w:ind w:firstLine="7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936"/>
        <w:gridCol w:w="1643"/>
        <w:gridCol w:w="1277"/>
        <w:gridCol w:w="1760"/>
        <w:gridCol w:w="268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именование рабо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рат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абот</w:t>
            </w:r>
          </w:p>
        </w:tc>
      </w:tr>
      <w:tr>
        <w:trPr>
          <w:trHeight w:val="929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аздел 1. Обслуживание светофорных постов на перекрестках и пешеходных переходах (30 постов), обслуживание мигающих светофоров типа Т7 на пешеходных переходах (18 единиц), обслуживание анимационных знаков «Пешеходный переход» (4 двусторонних знаков)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светофорных пос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98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мигающих светофоров тип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ето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88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мотр анимационных знаков «Пешеходный переход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н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Техническ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спомогательных средств управления, визуальной и звуковой информаци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(ТВП, ТООВ, УЗ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предохрани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контроллера с заменой пла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мена контроллера дорожного цел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ящика для контроллера (провода, клеммы, разъем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ящика для контроллера  цел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 автоматического выключ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леммных короб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й светофорной колонки вместе с основани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тановка нового «гуса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ТВ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ТО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УЗ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й ламп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озырька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линзы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л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корпуса секции светоф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го модуля 200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ветодиодного модуля 300 м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екции светофора 200 мм в сб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секции светофора 300 мм в сбо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Солнечная батарея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Аккумуляторная  батарея мигающего светофора Т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Замена анимационного знака «Пешеходный переход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2.1. Требования к содержанию светофорных объектов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9 - 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color w:val="000000"/>
        </w:rPr>
        <w:t>- </w:t>
      </w:r>
      <w:r>
        <w:rPr/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 Отдельные детали светофора либо элементы его крепления не должны иметь видимых повреждений и разрушений (рассеиватель не должен иметь трещин и сколов; символы, наносимые на рассеиватели, должны распознаваться с расстояния не менее 50м; отражатель не должен иметь разрушений и коррозии, вызывающих появление зон пониженной яркости, различимых с расстояния 50 м)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4. Внешние и внутренние поверхности светофоров шкафов управления, контроллеров, поверхностей колонок стоек, креплений светофоров должны быть очищены от пыли, грязи и мусора. Шкафы управления светофорных объектов, колонки, стойки и крепления светофоров должны быть окрашены в серый цвет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5. При программировании новых дорожных контроллеров, установленных взамен старых, Подрядчик должен использовать программу, которая позволяла бы программировать тип самих используемых светофоров (светодиодные, ламповые или смешанные), количество светофоров, установленных на одном канале, а также, программировать один из нескольких алгоритмов адаптивного управле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6. Подрядчик обязан вести журнал о техническом состоянии светофоров с ежедневной отметкой о выполнении работ и по требованию предоставлять его Заказчику, не реже, чем один раз в 10 дней. А также предоставлять Заказчику акт о выполненных работах с адресной программой не реже, чем один раз в 10 дней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7. Подрядчик обязан письменно уведомлять Заказчика о приостановке работы светофорных постов, в срок, не более 2-х часов с момента обнаружения и/или начала профилактических и ремонтных работ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8. Замену вышедших из строя источников света в светофорах следует осуществлять в течение не более 8 часов с момента обнаружения неисправности, а поврежденной электромонтажной схемы в корпусе светофора или электрического кабеля - в течение не более 72 час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9. Работы должны выполняться в сроки, указанные в п.7 п. 9.2.1. «Требования к содержанию светофорных объектов» раздела 9.2. настоящего Технического задания, замене подлежат те светодиодные оптические компоненты, у которых на момент осмотра дискретность отказа светодиодов составляет 3,5% и более. Такие компоненты следует считать неисправными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При ремонте светофорной аппаратуры с заменой отдельных блоков на новые, Подрядчик обязан предоставить гарантию непрерывной безаварийной работы таких блоков в течение, не менее 6 месяцев, а при замене управляющей аппаратуры целиком – в течение 1 года.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ая программа:</w:t>
      </w:r>
    </w:p>
    <w:p>
      <w:pPr>
        <w:pStyle w:val="Normal"/>
        <w:numPr>
          <w:ilvl w:val="1"/>
          <w:numId w:val="32"/>
        </w:numPr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р. 25 Октября, д. 59 («Въезд</w:t>
      </w:r>
      <w:r>
        <w:rPr>
          <w:color w:val="000000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12"/>
        </w:numPr>
        <w:shd w:fill="FFFFFF" w:val="clear"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7-ой Армии </w:t>
      </w:r>
      <w:r>
        <w:rPr>
          <w:color w:val="000000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Гагарина </w:t>
      </w:r>
      <w:r>
        <w:rPr>
          <w:color w:val="000000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р. 25 Октября («Дом одежды»)</w:t>
      </w:r>
      <w:r>
        <w:rPr>
          <w:color w:val="000000"/>
        </w:rPr>
        <w:t> –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Радищева - ул. Хохлова </w:t>
      </w:r>
      <w:r>
        <w:rPr>
          <w:color w:val="000000"/>
        </w:rPr>
        <w:t>– 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светодиодных пешеходных секций диаметром 200мм. 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пр. 25 Октября - ул. Соборной </w:t>
      </w:r>
      <w:r>
        <w:rPr>
          <w:color w:val="000000"/>
        </w:rPr>
        <w:t>– 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200 мм и 8-ми светодиодных пешеходных секций диаметром 200 мм и 6-ти 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ветофорный пост на перекрестке пр. 25 Октября - ул. Чкалова </w:t>
      </w:r>
      <w:r>
        <w:rPr>
          <w:color w:val="000000"/>
        </w:rPr>
        <w:t>– 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 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иевской - ул. Генерала Кныша </w:t>
      </w:r>
      <w:r>
        <w:rPr>
          <w:color w:val="000000"/>
        </w:rPr>
        <w:t>– 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 Генерала Кныша, д.12 – переход к Балтийскому вокзалу </w:t>
      </w:r>
      <w:r>
        <w:rPr>
          <w:color w:val="000000"/>
        </w:rPr>
        <w:t>– 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 Генерала Кныша – у рынка «Аэродром»</w:t>
      </w:r>
      <w:r>
        <w:rPr>
          <w:color w:val="000000"/>
        </w:rPr>
        <w:t> - 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Гагарина </w:t>
      </w:r>
      <w:r>
        <w:rPr>
          <w:color w:val="000000"/>
        </w:rPr>
        <w:t>– 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 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Достоевского </w:t>
      </w:r>
      <w:r>
        <w:rPr>
          <w:color w:val="000000"/>
        </w:rPr>
        <w:t>– 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 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- ул. Радищева –</w:t>
      </w:r>
      <w:r>
        <w:rPr>
          <w:color w:val="000000"/>
        </w:rPr>
        <w:t xml:space="preserve"> 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Чкалова, д.19, у шк.№4 </w:t>
      </w:r>
      <w:r>
        <w:rPr>
          <w:color w:val="000000"/>
        </w:rPr>
        <w:t>– 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Чехова, д.11 (переход к пл. «Татьянино»)</w:t>
      </w:r>
      <w:r>
        <w:rPr>
          <w:color w:val="000000"/>
        </w:rPr>
        <w:t> – 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Радищева - ул. Чехова </w:t>
      </w:r>
      <w:r>
        <w:rPr>
          <w:color w:val="000000"/>
        </w:rPr>
        <w:t>–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 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Красноармейский пр. - ул. Нестерова </w:t>
      </w:r>
      <w:r>
        <w:rPr>
          <w:color w:val="000000"/>
        </w:rPr>
        <w:t>–  с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К. Маркса и ул. Соборной </w:t>
      </w:r>
      <w:r>
        <w:rPr>
          <w:color w:val="000000"/>
        </w:rPr>
        <w:t>- 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 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Красноармейский пр. – Гатчинский Дворец-музей </w:t>
      </w:r>
      <w:r>
        <w:rPr>
          <w:color w:val="000000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ул. К. Маркса у гимназии АПЕКС </w:t>
      </w:r>
      <w:r>
        <w:rPr>
          <w:color w:val="000000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 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 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>Светофорный пост на перекрестке ул. Лейтенанта Шмидта – ул. Карла Маркса</w:t>
      </w:r>
      <w:r>
        <w:rPr>
          <w:color w:val="000000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 Авиатриссы Зверевой – ул. Генерала Кныша: </w:t>
      </w:r>
      <w:r>
        <w:rPr>
          <w:color w:val="000000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етофорный пост на перекрестке ул. Киевская – ул. Старая Дорога: </w:t>
      </w:r>
      <w:r>
        <w:rPr>
          <w:color w:val="000000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Урицкого – ул. Радищева: </w:t>
      </w:r>
      <w:r>
        <w:rPr>
          <w:color w:val="000000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ветофорный пост на пересечении ул. Урицкого – ул. Соборная: </w:t>
      </w:r>
      <w:r>
        <w:rPr>
          <w:color w:val="000000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на пересечении ул. Урицкого – ул. Достоевского: </w:t>
      </w:r>
      <w:r>
        <w:rPr>
          <w:color w:val="000000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Светофорный пост на пересечении ул. Леонова – ул. Карла Маркса: </w:t>
      </w:r>
      <w:r>
        <w:rPr>
          <w:color w:val="000000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textAlignment w:val="baseline"/>
        <w:rPr/>
      </w:pPr>
      <w:r>
        <w:rPr>
          <w:b/>
          <w:color w:val="000000"/>
        </w:rPr>
        <w:t xml:space="preserve">Светофорный пост Ленинградское ш., д. 11 </w:t>
      </w:r>
      <w:r>
        <w:rPr>
          <w:b/>
          <w:bCs/>
        </w:rPr>
        <w:t>(выезд с заправки Газпром): </w:t>
      </w:r>
      <w:r>
        <w:rPr>
          <w:b/>
          <w:color w:val="000000"/>
        </w:rPr>
        <w:t xml:space="preserve">– </w:t>
      </w:r>
      <w:r>
        <w:rPr>
          <w:color w:val="000000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contextualSpacing/>
        <w:textAlignment w:val="baseline"/>
        <w:rPr>
          <w:b/>
          <w:b/>
          <w:color w:val="000000"/>
        </w:rPr>
      </w:pPr>
      <w:r>
        <w:rPr>
          <w:b/>
          <w:color w:val="000000"/>
        </w:rPr>
        <w:t>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1.  </w:t>
      </w:r>
      <w:r>
        <w:rPr>
          <w:b/>
          <w:color w:val="000000"/>
        </w:rPr>
        <w:t>Мигающий светофор Тип Т7 (2 светоф.) – ул. Володарского д. 32 (СОШ 1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2.  </w:t>
      </w:r>
      <w:r>
        <w:rPr>
          <w:b/>
          <w:color w:val="000000"/>
        </w:rPr>
        <w:t>Мигающий светофор Тип Т7 (2 светоф.)  – ул. Слепнева д. 25 (СОШ 2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 200 мм , 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Мигающий светофор Тип Т7 (2 светоф.)  – ул. К.Подрядчикова д.9 (Лицей 3):</w:t>
      </w:r>
      <w:r>
        <w:rPr>
          <w:color w:val="00000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 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Мигающий светофор Тип Т7 (2 светоф.) – ул. Беляева д. 1 (СОШ 7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Мигающий светофор Тип Т7 (2 светоф.)  – ул. Изотова д. 17 (СОШ 8):</w:t>
      </w:r>
      <w:r>
        <w:rPr>
          <w:color w:val="000000"/>
        </w:rPr>
        <w:t> транспортный светодиодный светофор 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Мигающий светофор Тип Т7 (2 светоф.)  – ул. Киргетова д. 28 (СОШ 9):</w:t>
      </w:r>
      <w:r>
        <w:rPr>
          <w:color w:val="000000"/>
        </w:rPr>
        <w:t> транспортный светодиодный светофор , одна фаза работы со встроенным процессором, состоит из 2-х транспортных секций диаметром 300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7. </w:t>
      </w:r>
      <w:r>
        <w:rPr>
          <w:b/>
          <w:color w:val="000000"/>
        </w:rPr>
        <w:t>Мигающий светофор Тип Т7 (2 светоф.)  – ул. Рощинская д. 7 (Пед. Колледж):</w:t>
      </w:r>
      <w:r>
        <w:rPr>
          <w:color w:val="00000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Мигающий светофор Тип Т7 (2 светоф.)  – Пр. 25 Октября д. 59:</w:t>
      </w:r>
      <w:r>
        <w:rPr>
          <w:color w:val="000000"/>
        </w:rPr>
        <w:t> транспортный светодиодный светофор , одна фаза работы со встроенным процессором  , состоит из 2-х транспортных секций диаметром 300мм, 2 процессора 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 xml:space="preserve">Мигающий светофор Тип Т7 (2 светоф.) – Чехова д.11 Б: </w:t>
      </w:r>
      <w:r>
        <w:rPr>
          <w:color w:val="000000"/>
        </w:rPr>
        <w:t>транспортный светодиодный светофор, одна фаза работы со встроенным процессором, состоит из 2-х транспортных секций диаметром 300мм, 2 процессора, 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Адресная программа анимационные знаки: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 xml:space="preserve">Анимационных знаков «Пешеходный переход» - пр. 25 Октября / пер. Революционный: </w:t>
      </w:r>
      <w:r>
        <w:rPr>
          <w:rFonts w:eastAsia="Calibri"/>
          <w:color w:val="000000"/>
          <w:lang w:eastAsia="en-US"/>
        </w:rPr>
        <w:t>2 знака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08"/>
          <w:tab w:val="left" w:pos="0" w:leader="none"/>
          <w:tab w:val="left" w:pos="1440" w:leader="none"/>
        </w:tabs>
        <w:spacing w:before="0" w:after="0"/>
        <w:contextualSpacing/>
        <w:jc w:val="both"/>
        <w:textAlignment w:val="baseline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 xml:space="preserve">Анимационных знаков «Пешеходный переход» - пр. 25 Октября д. 1: </w:t>
      </w:r>
      <w:r>
        <w:rPr>
          <w:rFonts w:eastAsia="Calibri"/>
          <w:color w:val="000000"/>
          <w:lang w:eastAsia="en-US"/>
        </w:rPr>
        <w:t>2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color w:val="000000"/>
        </w:rPr>
        <w:t>ИТОГО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30 светофорных постов, 18 мигающий светофоров Тип Т7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b/>
          <w:color w:val="000000"/>
        </w:rPr>
        <w:t>4  анимационных знака «Пешеходный переход»  в г. Гатчина имеют:</w:t>
      </w: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Транспортных - </w:t>
      </w:r>
      <w:r>
        <w:rPr>
          <w:color w:val="000000"/>
          <w:u w:val="single"/>
        </w:rPr>
        <w:t>(</w:t>
      </w:r>
      <w:r>
        <w:rPr>
          <w:color w:val="000000"/>
        </w:rPr>
        <w:t>364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color w:val="000000"/>
        </w:rPr>
        <w:t xml:space="preserve">Пешеходных - </w:t>
      </w:r>
      <w:r>
        <w:rPr>
          <w:color w:val="000000"/>
          <w:u w:val="single"/>
        </w:rPr>
        <w:t>(</w:t>
      </w:r>
      <w:r>
        <w:rPr>
          <w:color w:val="000000"/>
        </w:rPr>
        <w:t>220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Пешеходных - (16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ранспортных - (151 шт. – диаметром 300 мм и 2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 – 19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-4.1М – 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К – 2.6 – 3 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ООВ – 84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УЗС – 30 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ТВП – 12 ш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901"/>
        <w:gridCol w:w="1134"/>
      </w:tblGrid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служивание дорожных знаков- 40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жедневный осмотр и контроль за состоянием дорожных знаков, стоек, проверка креп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орожного знака и ст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новой стойки дорож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аска стойки дорож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необходимые работы: замена крепежа дорожного знака, ремонт, замена кронште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4" w:hanging="0"/>
        <w:rPr/>
      </w:pPr>
      <w:r>
        <w:rPr/>
        <w:t>Количество обслуживаемого оборудования:</w:t>
      </w:r>
    </w:p>
    <w:tbl>
      <w:tblPr>
        <w:tblW w:w="1319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103"/>
        <w:gridCol w:w="3558"/>
        <w:gridCol w:w="35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офорные пос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гающий светофор тип Т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имационные знаки «Пешеходный переход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4.4. Коэффициент перевода в условно-расчетные единицы объемов работ по текущему содержанию объектов дорожного хозяйств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352"/>
        <w:gridCol w:w="6936"/>
      </w:tblGrid>
      <w:tr>
        <w:trPr>
          <w:trHeight w:val="1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оказател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ы измерения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lang w:bidi="en-US"/>
              </w:rPr>
              <w:t>Содержание объектов дорожного хозяйства</w:t>
            </w:r>
            <w:r>
              <w:rPr/>
              <w:t>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светофорных пос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bidi="en-US"/>
              </w:rPr>
              <w:t>ед</w:t>
            </w:r>
            <w:r>
              <w:rPr/>
              <w:t>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гающие светофо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0,089605735</w:t>
            </w:r>
          </w:p>
        </w:tc>
      </w:tr>
      <w:tr>
        <w:trPr>
          <w:trHeight w:val="9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имационные зна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0,362903226</w:t>
            </w:r>
          </w:p>
        </w:tc>
      </w:tr>
      <w:tr>
        <w:trPr>
          <w:trHeight w:val="52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дорожных зна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штук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0,06169354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5. График выполнения работ  по  текущему содержанию объектов дорожного хозяйства на территории МО "Город Гатчина" на период с 1  января  до 31 декабря 2020 год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80"/>
        <w:gridCol w:w="767"/>
        <w:gridCol w:w="684"/>
        <w:gridCol w:w="684"/>
        <w:gridCol w:w="667"/>
        <w:gridCol w:w="585"/>
        <w:gridCol w:w="651"/>
        <w:gridCol w:w="617"/>
        <w:gridCol w:w="617"/>
        <w:gridCol w:w="651"/>
        <w:gridCol w:w="617"/>
        <w:gridCol w:w="667"/>
        <w:gridCol w:w="617"/>
        <w:gridCol w:w="1115"/>
        <w:gridCol w:w="1467"/>
        <w:gridCol w:w="1516"/>
      </w:tblGrid>
      <w:tr>
        <w:trPr>
          <w:trHeight w:val="5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Наименование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Единицы измерения</w:t>
            </w:r>
          </w:p>
        </w:tc>
        <w:tc>
          <w:tcPr>
            <w:tcW w:w="7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ОБЪЕМ работ по месяцам 2020 год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Количество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Коэффициент перевода в условно-расчетные единиц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Итого условно-расчетных единиц</w:t>
            </w:r>
          </w:p>
        </w:tc>
      </w:tr>
      <w:tr>
        <w:trPr>
          <w:trHeight w:val="64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Содержание объектов дорожного хозяй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.  Светофорные по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384</w:t>
            </w:r>
          </w:p>
        </w:tc>
      </w:tr>
      <w:tr>
        <w:trPr>
          <w:trHeight w:val="4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2. Мигающие светоф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1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0,1075268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20,64516129</w:t>
            </w:r>
          </w:p>
        </w:tc>
      </w:tr>
      <w:tr>
        <w:trPr>
          <w:trHeight w:val="69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. Анимационные знаки "Пешеходный перех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0,3870967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18,58064516</w:t>
            </w:r>
          </w:p>
        </w:tc>
      </w:tr>
      <w:tr>
        <w:trPr>
          <w:trHeight w:val="45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. Дорожные зн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шту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3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0,0658064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263,2258065</w:t>
            </w:r>
          </w:p>
        </w:tc>
      </w:tr>
      <w:tr>
        <w:trPr>
          <w:trHeight w:val="42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единиц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423,2258065</w:t>
            </w:r>
          </w:p>
        </w:tc>
      </w:tr>
      <w:tr>
        <w:trPr>
          <w:trHeight w:val="42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шту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4 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263,2258065</w:t>
            </w:r>
          </w:p>
        </w:tc>
      </w:tr>
      <w:tr>
        <w:trPr>
          <w:trHeight w:val="4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686,45161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bidi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3&gt; Заполняется в соответствии с ведомственным перечнем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4&gt; Графа заполняется следующим образом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Базовый год – год, предшествующий очередному финансовому году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РАБОТА №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ЧАСТЬ 2. Сведения о выполняемых работах </w:t>
      </w:r>
      <w:r>
        <w:rPr>
          <w:b/>
          <w:bCs/>
          <w:vertAlign w:val="superscript"/>
        </w:rPr>
        <w:t>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АЗДЕЛ  5</w:t>
      </w:r>
    </w:p>
    <w:p>
      <w:pPr>
        <w:pStyle w:val="Normal"/>
        <w:spacing w:lineRule="auto" w:line="360"/>
        <w:rPr/>
      </w:pPr>
      <w:r>
        <w:rPr>
          <w:bCs/>
        </w:rPr>
        <w:t xml:space="preserve">1. Наименование работы: </w:t>
      </w:r>
      <w:r>
        <w:rPr>
          <w:b/>
          <w:bCs/>
        </w:rPr>
        <w:t>Деятельность по чистке и уборке прочая, не включенная в другие группировки. Содержание и эксплуатация общественных туалетов &lt;1&gt;</w:t>
      </w:r>
    </w:p>
    <w:p>
      <w:pPr>
        <w:pStyle w:val="Normal"/>
        <w:spacing w:lineRule="auto" w:line="360"/>
        <w:rPr/>
      </w:pPr>
      <w:r>
        <w:rPr>
          <w:bCs/>
        </w:rPr>
        <w:t>2.</w:t>
      </w:r>
      <w:r>
        <w:rPr/>
        <w:t xml:space="preserve"> Показатели, характеризующие объем и (или) качество работы.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/>
        <w:t>2</w:t>
      </w:r>
      <w:r>
        <w:rPr>
          <w:lang w:bidi="en-US"/>
        </w:rPr>
        <w:t>.1. Показатели, характеризующие качество работы &lt;2&gt;</w:t>
      </w:r>
      <w:r>
        <w:rPr/>
        <w:t>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0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1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2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одержание и эксплуатация общетвенных туалетов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Регулярно в течение 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bCs/>
          <w:lang w:bidi="en-US"/>
        </w:rPr>
        <w:t>2</w:t>
      </w:r>
      <w:r>
        <w:rPr/>
        <w:t>.2. Показатели, характеризующие объем работ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0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1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2 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2023 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Содержание и эксплуатация общетвенных туалетов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Регулярно в течение  года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Количе-</w:t>
            </w:r>
          </w:p>
          <w:p>
            <w:pPr>
              <w:pStyle w:val="Style27"/>
              <w:rPr/>
            </w:pPr>
            <w:r>
              <w:rPr/>
              <w:t>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Штука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Style27"/>
              <w:rPr/>
            </w:pPr>
            <w:r>
              <w:rPr/>
              <w:t>12</w:t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/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>
          <w:bCs/>
        </w:rPr>
      </w:pPr>
      <w:r>
        <w:rPr>
          <w:bCs/>
        </w:rPr>
      </w:r>
    </w:p>
    <w:p>
      <w:pPr>
        <w:pStyle w:val="Style27"/>
        <w:rPr>
          <w:bCs/>
        </w:rPr>
      </w:pPr>
      <w:r>
        <w:rPr>
          <w:bCs/>
        </w:rPr>
      </w:r>
    </w:p>
    <w:p>
      <w:pPr>
        <w:pStyle w:val="Style27"/>
        <w:rPr/>
      </w:pPr>
      <w:r>
        <w:rPr/>
        <w:t>Часть 3. Прочие сведения о муниципальном задании.</w:t>
      </w:r>
    </w:p>
    <w:tbl>
      <w:tblPr>
        <w:tblW w:w="153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7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117" w:type="dxa"/>
            <w:tcBorders/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1. Основания для досрочного прекращения выполнения муниципального задания: </w:t>
            </w:r>
          </w:p>
          <w:p>
            <w:pPr>
              <w:pStyle w:val="Style27"/>
              <w:rPr>
                <w:bCs/>
              </w:rPr>
            </w:pPr>
            <w:r>
              <w:rPr>
                <w:bCs/>
              </w:rPr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      </w:r>
          </w:p>
          <w:p>
            <w:pPr>
              <w:pStyle w:val="Style27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Порядок контроля за исполнением муниципального задания:</w:t>
            </w:r>
          </w:p>
          <w:p>
            <w:pPr>
              <w:pStyle w:val="Style27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950" w:type="pct"/>
              <w:jc w:val="left"/>
              <w:tblInd w:w="-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7"/>
              <w:gridCol w:w="4287"/>
              <w:gridCol w:w="5357"/>
            </w:tblGrid>
            <w:tr>
              <w:trPr>
                <w:trHeight w:val="292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раслевые подразделения администрации, осуществляющие контроль за оказанием муниципальной услуги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7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Style27"/>
              <w:rPr/>
            </w:pPr>
            <w:r>
              <w:rPr>
                <w:b/>
              </w:rPr>
              <w:t>3</w:t>
            </w:r>
            <w:r>
              <w:rPr/>
              <w:t>. Требования к отчетности об исполнении государственного задания.</w:t>
            </w:r>
          </w:p>
          <w:p>
            <w:pPr>
              <w:pStyle w:val="Style27"/>
              <w:rPr/>
            </w:pPr>
            <w:r>
              <w:rPr/>
              <w:t>3.1. Форма отчета об исполнении государствен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1347"/>
              <w:gridCol w:w="1539"/>
              <w:gridCol w:w="1930"/>
              <w:gridCol w:w="1417"/>
              <w:gridCol w:w="2408"/>
              <w:gridCol w:w="1700"/>
              <w:gridCol w:w="2409"/>
            </w:tblGrid>
            <w:tr>
              <w:trPr/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&lt;3&gt;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Условия (формы) выполнения (выполнения)</w:t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Cs/>
                    </w:rPr>
                  </w:pPr>
                  <w:r>
                    <w:rPr>
                      <w:bCs/>
                    </w:rPr>
                    <w:t>Содержание и эксплуатация общетвенных туалетов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bCs/>
                    </w:rPr>
                  </w:pPr>
                  <w:r>
                    <w:rPr>
                      <w:bCs/>
                    </w:rPr>
                    <w:t>Регулярно в течение  года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личетво объе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Штука</w:t>
                  </w:r>
                </w:p>
                <w:p>
                  <w:pPr>
                    <w:pStyle w:val="Style27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</w:t>
                  </w:r>
                </w:p>
                <w:p>
                  <w:pPr>
                    <w:pStyle w:val="Style2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3.2. </w:t>
            </w:r>
            <w:r>
              <w:rPr>
                <w:bCs/>
              </w:rPr>
      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bCs/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Style27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27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bCs/>
                <w:u w:val="single"/>
              </w:rPr>
              <w:t>3.3.2. П</w:t>
            </w:r>
            <w:r>
              <w:rPr>
                <w:bCs/>
              </w:rPr>
              <w:t xml:space="preserve">редоставление в </w:t>
            </w:r>
            <w:r>
              <w:rPr/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</w:rPr>
              <w:t xml:space="preserve"> согласование с  </w:t>
            </w:r>
            <w:r>
              <w:rPr/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>
                <w:bCs/>
              </w:rPr>
              <w:t xml:space="preserve">3.4. </w:t>
            </w:r>
            <w:r>
              <w:rPr>
                <w:bCs/>
                <w:u w:val="single"/>
              </w:rPr>
              <w:t>Иные показатели, связанные с выполнением муниципального задания</w:t>
            </w:r>
            <w:r>
              <w:rPr>
                <w:bCs/>
              </w:rPr>
              <w:t>:  предоставление  акта выполненных работ по   прилагаемой форме: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</w:p>
          <w:p>
            <w:pPr>
              <w:pStyle w:val="Style27"/>
              <w:rPr/>
            </w:pPr>
            <w:r>
              <w:rPr/>
              <w:t>Акт выполненных работ № __</w:t>
            </w:r>
          </w:p>
          <w:p>
            <w:pPr>
              <w:pStyle w:val="Style27"/>
              <w:rPr/>
            </w:pPr>
            <w:r>
              <w:rPr/>
              <w:t>за период __________________________ 20__ год</w:t>
            </w:r>
          </w:p>
          <w:p>
            <w:pPr>
              <w:pStyle w:val="Style27"/>
              <w:rPr/>
            </w:pPr>
            <w:r>
              <w:rPr/>
              <w:t xml:space="preserve">  </w:t>
            </w: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>Сумма финансового обеспечения муниципального задания на 2020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В соответствии с пунктом 4.2.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  <w:t xml:space="preserve">3.4.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Style27"/>
              <w:rPr/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Style2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rPr/>
            </w:pPr>
            <w:r>
              <w:rPr>
                <w:b/>
              </w:rPr>
              <w:t xml:space="preserve">4. Иная информация, необходимая для исполнения </w:t>
            </w:r>
            <w:r>
              <w:rPr>
                <w:b/>
                <w:bCs/>
              </w:rPr>
              <w:t xml:space="preserve">(контроля за исполнением) муниципального задания: </w:t>
            </w:r>
          </w:p>
          <w:p>
            <w:pPr>
              <w:pStyle w:val="Style27"/>
              <w:rPr/>
            </w:pPr>
            <w:r>
              <w:rPr/>
              <w:t>Адрес общественного туалета: город Гатчина, Госпитальный переулок, дом 19.</w:t>
            </w:r>
          </w:p>
          <w:p>
            <w:pPr>
              <w:pStyle w:val="Style27"/>
              <w:rPr/>
            </w:pPr>
            <w:r>
              <w:rPr/>
              <w:t>Виды, состав и требования к выполнению работ.</w:t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5392"/>
              <w:gridCol w:w="6513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Вид работы</w:t>
                  </w:r>
                </w:p>
              </w:tc>
              <w:tc>
                <w:tcPr>
                  <w:tcW w:w="53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65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борка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ехническое обслуживание</w:t>
                  </w:r>
                </w:p>
              </w:tc>
              <w:tc>
                <w:tcPr>
                  <w:tcW w:w="53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  <w:p>
                  <w:pPr>
                    <w:pStyle w:val="Style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4.3. Предельные цены (тарифы) на оплату муниципальной работы в случаях, если федеральным законом предусмотрено ее оказание на платной основе</w:t>
            </w:r>
          </w:p>
          <w:p>
            <w:pPr>
              <w:pStyle w:val="Style27"/>
              <w:rPr/>
            </w:pPr>
            <w:r>
              <w:rPr/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Style27"/>
              <w:rPr/>
            </w:pPr>
            <w:r>
              <w:rPr/>
              <w:t xml:space="preserve">  </w:t>
            </w:r>
            <w:r>
              <w:rPr/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дерации»;</w:t>
            </w:r>
          </w:p>
          <w:p>
            <w:pPr>
              <w:pStyle w:val="Style27"/>
              <w:rPr/>
            </w:pPr>
            <w:r>
              <w:rPr/>
              <w:t>Устав МО «Город Гатчина»</w:t>
            </w:r>
          </w:p>
          <w:p>
            <w:pPr>
              <w:pStyle w:val="Style27"/>
              <w:rPr/>
            </w:pPr>
            <w:r>
              <w:rPr/>
              <w:t>рекомендации Тарифной комиссии Гатчинского муниципального района от 26.09.2016</w:t>
            </w:r>
          </w:p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РЕШЕНИЕ совета депутатов муниципального образования «Город Гатчина» Гатчинского муниципального района третьего созыва от 30.11.2016 № 66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27"/>
              <w:rPr/>
            </w:pPr>
            <w:r>
              <w:rPr/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Style27"/>
              <w:rPr/>
            </w:pPr>
            <w:r>
              <w:rPr/>
              <w:t>4.4. Значения предельных цен (тарифов)</w:t>
            </w:r>
          </w:p>
          <w:tbl>
            <w:tblPr>
              <w:tblW w:w="14737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0"/>
              <w:gridCol w:w="2796"/>
              <w:gridCol w:w="2126"/>
              <w:gridCol w:w="2835"/>
              <w:gridCol w:w="4111"/>
              <w:gridCol w:w="2409"/>
            </w:tblGrid>
            <w:tr>
              <w:trPr/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7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 xml:space="preserve">Деятельность по чистке и уборке прочая, не включенная в другие группировки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color w:val="0000FF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t>&lt;3&gt;</w:t>
                  </w:r>
                  <w:r>
                    <w:rPr>
                      <w:rStyle w:val="InternetLink"/>
                      <w:u w:val="single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4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>
                      <w:lang w:bidi="en-US"/>
                    </w:rPr>
                    <w:t xml:space="preserve">Составляющая муниципальной </w:t>
                  </w:r>
                  <w:r>
                    <w:rPr/>
                    <w:t>работы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одерж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bCs/>
                    </w:rPr>
                  </w:pPr>
                  <w:r>
                    <w:rPr>
                      <w:bCs/>
                    </w:rPr>
                    <w:t>Содержание и эксплуатация общетвенных туалет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Регулярно в  течение год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/>
                  </w:pPr>
                  <w:r>
                    <w:rPr/>
                    <w:t>Посещение гражданами общественного туалета, расположенного по адресу: г. Гатчина, Госпитальный переулок, д. 1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/>
                  </w:pPr>
                  <w:r>
                    <w:rPr/>
                    <w:t xml:space="preserve">         </w:t>
                  </w:r>
                  <w:r>
                    <w:rPr/>
                    <w:t>20 рублей</w:t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869"/>
        <w:gridCol w:w="2553"/>
        <w:gridCol w:w="1486"/>
        <w:gridCol w:w="2625"/>
        <w:gridCol w:w="1216"/>
        <w:gridCol w:w="1407"/>
        <w:gridCol w:w="1180"/>
        <w:gridCol w:w="1180"/>
      </w:tblGrid>
      <w:tr>
        <w:trPr>
          <w:trHeight w:val="14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3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никальный номер реестровой запис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держ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словия (формы) вы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bidi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u w:val="single"/>
                <w:color w:val="0000FF"/>
                <w:lang w:bidi="en-US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bidi="en-US"/>
              </w:rPr>
              <w:t>&lt;5&gt;</w:t>
            </w:r>
            <w:r>
              <w:rPr>
                <w:rStyle w:val="InternetLink"/>
                <w:u w:val="single"/>
                <w:color w:val="0000FF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 (2-й год планового периода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эксплуатация общетвенных туал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в 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гражданами общественного туалета, расположенного по адресу: г. Гатчина, Госпитальный переулок, д. 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/>
      </w:pPr>
      <w:r>
        <w:rPr/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/>
      </w:pPr>
      <w:r>
        <w:rPr/>
        <w:t>&lt;3&gt; Заполняется в соответствии с ведомственным перечнем.</w:t>
      </w:r>
    </w:p>
    <w:p>
      <w:pPr>
        <w:pStyle w:val="Normal"/>
        <w:rPr/>
      </w:pPr>
      <w:r>
        <w:rPr/>
        <w:t>&lt;4&gt; Графа заполняется следующим образом:</w:t>
      </w:r>
    </w:p>
    <w:p>
      <w:pPr>
        <w:pStyle w:val="Normal"/>
        <w:rPr/>
      </w:pPr>
      <w:r>
        <w:rPr/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/>
      </w:pPr>
      <w:r>
        <w:rPr/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/>
      </w:pPr>
      <w:r>
        <w:rPr/>
        <w:t>Базовый год – год, предшествующий очередному финансовому году.</w:t>
      </w:r>
    </w:p>
    <w:p>
      <w:pPr>
        <w:pStyle w:val="Normal"/>
        <w:rPr/>
      </w:pPr>
      <w:r>
        <w:rPr/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/>
      </w:pPr>
      <w:r>
        <w:rPr/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/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ТА №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ЧАСТЬ 2. Сведения о выполняемых работах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РАЗДЕЛ _6__</w:t>
      </w:r>
    </w:p>
    <w:p>
      <w:pPr>
        <w:pStyle w:val="Normal"/>
        <w:rPr/>
      </w:pPr>
      <w:r>
        <w:rPr>
          <w:bCs/>
        </w:rPr>
        <w:t xml:space="preserve">1. Наименование работы:  </w:t>
      </w:r>
      <w:r>
        <w:rPr>
          <w:b/>
          <w:bCs/>
        </w:rPr>
        <w:t>Деятельность по чистке и уборке прочая, не включенная в другие группировки. Содержание детских и спортивных площадок &lt;1&gt;</w:t>
      </w:r>
    </w:p>
    <w:p>
      <w:pPr>
        <w:pStyle w:val="Normal"/>
        <w:rPr/>
      </w:pPr>
      <w:r>
        <w:rPr/>
        <w:t>2. Показатели, характеризующие объем и (или) качество работы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.1. Показатели, характеризующие качество работы &lt;2&gt;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735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детских и спортивных площадок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Регулярно в течение год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Cs/>
          <w:lang w:bidi="en-US"/>
        </w:rPr>
      </w:pPr>
      <w:r>
        <w:rPr>
          <w:bCs/>
          <w:lang w:bidi="en-US"/>
        </w:rPr>
        <w:t>Показатели, характеризующие объем  работы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418"/>
        <w:gridCol w:w="1473"/>
        <w:gridCol w:w="1261"/>
        <w:gridCol w:w="1113"/>
        <w:gridCol w:w="1114"/>
        <w:gridCol w:w="1281"/>
        <w:gridCol w:w="1096"/>
        <w:gridCol w:w="1096"/>
        <w:gridCol w:w="3331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базовый год) &lt;4&gt;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очередной финансовый год) &lt;5&gt;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год  (1-й год планового период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год  (2-й год планового периода)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детских и спортивных площадок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гулярно в течение  года 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128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128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128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128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3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нкт 4.3.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3. Прочие сведения о муниципальном задан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снования для досрочного прекращения выполнения муниципального задания: </w:t>
      </w:r>
    </w:p>
    <w:p>
      <w:pPr>
        <w:pStyle w:val="Normal"/>
        <w:rPr>
          <w:bCs/>
        </w:rPr>
      </w:pP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Cs/>
        </w:rPr>
        <w:t xml:space="preserve"> Порядок контроля за исполнением муниципального задания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273"/>
        <w:gridCol w:w="5340"/>
      </w:tblGrid>
      <w:tr>
        <w:trPr>
          <w:trHeight w:val="292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ы контро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риодичност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>
          <w:trHeight w:val="1400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Ежедневный контрол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/>
        <w:t>. Требования к отчетности об исполнении государственного задания.</w:t>
      </w:r>
    </w:p>
    <w:p>
      <w:pPr>
        <w:pStyle w:val="Normal"/>
        <w:rPr/>
      </w:pPr>
      <w:r>
        <w:rPr/>
        <w:t>3.1. Форма отчета об исполнении государствен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3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выполне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детских и спортивных площад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4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112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</w:t>
      </w:r>
      <w:r>
        <w:rPr>
          <w:bCs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3.3.1 </w:t>
      </w:r>
      <w:r>
        <w:rPr/>
        <w:t>В случае отклонения объема выполненной муниципальной работы от заданного, отчетность должна содержать анализ причин отклонения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>
          <w:bCs/>
          <w:u w:val="single"/>
        </w:rPr>
        <w:t>3.3.2. П</w:t>
      </w:r>
      <w:r>
        <w:rPr>
          <w:bCs/>
        </w:rPr>
        <w:t xml:space="preserve">редоставление в </w:t>
      </w:r>
      <w:r>
        <w:rPr/>
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</w:r>
      <w:r>
        <w:rPr>
          <w:bCs/>
        </w:rPr>
        <w:t xml:space="preserve"> согласование с  </w:t>
      </w:r>
      <w:r>
        <w:rPr/>
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/>
      </w:pPr>
      <w:r>
        <w:rPr>
          <w:bCs/>
        </w:rPr>
        <w:t xml:space="preserve">3.4. </w:t>
      </w:r>
      <w:r>
        <w:rPr>
          <w:bCs/>
          <w:u w:val="single"/>
        </w:rPr>
        <w:t>Иные показатели, связанные с выполнением муниципального задания</w:t>
      </w:r>
      <w:r>
        <w:rPr>
          <w:bCs/>
        </w:rPr>
        <w:t>:  предоставление  акта выполненных работ по   прилагаемой форм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кт выполненных работ № __</w:t>
      </w:r>
    </w:p>
    <w:p>
      <w:pPr>
        <w:pStyle w:val="Normal"/>
        <w:rPr/>
      </w:pPr>
      <w:r>
        <w:rPr/>
        <w:t>за период __________________________ 20__ год</w:t>
      </w:r>
    </w:p>
    <w:p>
      <w:pPr>
        <w:pStyle w:val="Normal"/>
        <w:rPr/>
      </w:pPr>
      <w:r>
        <w:rPr/>
        <w:t xml:space="preserve">  </w:t>
      </w:r>
      <w:r>
        <w:rPr>
          <w:lang w:bidi="en-US"/>
        </w:rPr>
        <w:t>____________________________________________________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7"/>
        <w:gridCol w:w="571"/>
        <w:gridCol w:w="732"/>
        <w:gridCol w:w="718"/>
        <w:gridCol w:w="1071"/>
        <w:gridCol w:w="599"/>
        <w:gridCol w:w="1196"/>
        <w:gridCol w:w="1404"/>
        <w:gridCol w:w="989"/>
        <w:gridCol w:w="1077"/>
        <w:gridCol w:w="1415"/>
        <w:gridCol w:w="1519"/>
      </w:tblGrid>
      <w:tr>
        <w:trPr>
          <w:trHeight w:val="24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правочно№ 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руппа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. для пер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ратность выполнения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муниципальной услуги   в условно-расчетных единиц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(с учетом коэфициента качества),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финансового обеспечения муниципального задания на 2019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унктом 4.2.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4..1. Периодичность предоставления акта выполненных работ: </w:t>
      </w:r>
      <w:r>
        <w:rPr>
          <w:u w:val="single"/>
        </w:rPr>
        <w:t>ежемесячно</w:t>
      </w:r>
    </w:p>
    <w:p>
      <w:pPr>
        <w:pStyle w:val="Normal"/>
        <w:rPr/>
      </w:pPr>
      <w:r>
        <w:rPr/>
        <w:t xml:space="preserve">3.4.2. Срок предоставления акта выполненных работ: </w:t>
      </w:r>
      <w:r>
        <w:rPr>
          <w:u w:val="single"/>
        </w:rPr>
        <w:t>до 10 числа месяца, следующего за отчетным период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Иная информация, необходимая для исполнения </w:t>
      </w:r>
      <w:r>
        <w:rPr>
          <w:b/>
          <w:bCs/>
        </w:rPr>
        <w:t>(контроля за исполнением) муниципального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Адресная программа по содержанию и обслуживанию детских и спортивных площадок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0"/>
        <w:gridCol w:w="5386"/>
        <w:gridCol w:w="2552"/>
      </w:tblGrid>
      <w:tr>
        <w:trPr>
          <w:trHeight w:val="300" w:hRule="atLeas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7 Армии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67,69,71,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31,33,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 1,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2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73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3,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 19,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 14 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 2, 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26-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26 ,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6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жная 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ая пл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синова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иппова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,3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20,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нечный 2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3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69 ,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5 Октября 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 15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2 кор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ой 20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15 кор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8,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ой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 2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1 а, ул. Куприна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яева 11а - 11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ивизии 1 , 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 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 4а ,4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 23, ул. Карла Маркса, д. 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 14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, д.д. 15-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Комф.   сред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далова, д.д. 3-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, д. 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, д.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Авиатор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7"/>
        <w:gridCol w:w="5031"/>
        <w:gridCol w:w="3118"/>
      </w:tblGrid>
      <w:tr>
        <w:trPr>
          <w:trHeight w:val="630" w:hRule="atLeast"/>
        </w:trPr>
        <w:tc>
          <w:tcPr>
            <w:tcW w:w="9796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2. Адресная программа содержания и обслуживания   спортивных  площадок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порт.пл.</w:t>
            </w:r>
          </w:p>
        </w:tc>
        <w:tc>
          <w:tcPr>
            <w:tcW w:w="5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альный район</w:t>
            </w:r>
          </w:p>
        </w:tc>
      </w:tr>
      <w:tr>
        <w:trPr>
          <w:trHeight w:val="499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Военлетов 4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7 Армии 9 , Киргетова 25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и Подрядчикова д.5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о поле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ощинская 9,9б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оселов 7  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0,12, ул. Авитриссы Зверевой 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  2,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8 кор. 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цев - Подпольщиков 19 сп.пл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 4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Красноармейский 16 - 2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  сред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4.2.  Виды, состав и требования к  выполнению  муниципальной работы по </w:t>
      </w:r>
      <w:r>
        <w:rPr>
          <w:b/>
        </w:rPr>
        <w:t>содержанию и ремонту детских и спортивных площадок.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46530</wp:posOffset>
                </wp:positionH>
                <wp:positionV relativeFrom="page">
                  <wp:posOffset>176530</wp:posOffset>
                </wp:positionV>
                <wp:extent cx="7116445" cy="7543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747"/>
                              <w:gridCol w:w="8302"/>
                            </w:tblGrid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59.4pt;mso-wrap-distance-left:9pt;mso-wrap-distance-right:9pt;mso-wrap-distance-top:0pt;mso-wrap-distance-bottom:0pt;margin-top:13.9pt;mso-position-vertical-relative:page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11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747"/>
                        <w:gridCol w:w="8302"/>
                      </w:tblGrid>
                      <w:tr>
                        <w:trPr>
                          <w:trHeight w:val="1188" w:hRule="atLeast"/>
                        </w:trPr>
                        <w:tc>
                          <w:tcPr>
                            <w:tcW w:w="11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03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294"/>
        <w:gridCol w:w="7330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4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ты</w:t>
            </w:r>
          </w:p>
        </w:tc>
        <w:tc>
          <w:tcPr>
            <w:tcW w:w="7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работы</w:t>
            </w:r>
          </w:p>
        </w:tc>
      </w:tr>
      <w:tr>
        <w:trPr/>
        <w:tc>
          <w:tcPr>
            <w:tcW w:w="14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ские и спортивные площадки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отр детских и спортивных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рно 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поверхности площадки песком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lang w:bidi="en-US"/>
              </w:rPr>
              <w:t>(толщина подсыпки до 10см)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ена песка песочнице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ыпка песка в песочницы с привозкой песка, выгрузкой, планировкой вручную </w:t>
            </w:r>
            <w:r>
              <w:rPr>
                <w:lang w:bidi="en-US"/>
              </w:rPr>
              <w:t>(0,5м3 песка на 1 песочницу)</w:t>
            </w:r>
            <w:r>
              <w:rPr/>
              <w:t>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оборудования ДИ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​</w:t>
            </w:r>
            <w:r>
              <w:rPr>
                <w:lang w:bidi="en-US"/>
              </w:rPr>
              <w:t> </w:t>
            </w:r>
            <w:r>
              <w:rPr/>
              <w:t>Соблюдение плавных закругл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​</w:t>
            </w:r>
            <w:r>
              <w:rPr>
                <w:lang w:bidi="en-US"/>
              </w:rPr>
              <w:t> </w:t>
            </w:r>
            <w:r>
              <w:rPr/>
              <w:t>Тщательная обработка соединительных ш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​</w:t>
            </w:r>
            <w:r>
              <w:rPr>
                <w:lang w:bidi="en-US"/>
              </w:rPr>
              <w:t> </w:t>
            </w:r>
            <w:r>
              <w:rPr/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​</w:t>
            </w:r>
            <w:r>
              <w:rPr>
                <w:lang w:bidi="en-US"/>
              </w:rPr>
              <w:t> </w:t>
            </w:r>
            <w:r>
              <w:rPr/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аска скамее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верности скамеек детских и спортивных площадок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​</w:t>
            </w:r>
            <w:r>
              <w:rPr>
                <w:lang w:bidi="en-US"/>
              </w:rPr>
              <w:t> </w:t>
            </w:r>
            <w:r>
              <w:rPr/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​</w:t>
            </w:r>
            <w:r>
              <w:rPr>
                <w:lang w:bidi="en-US"/>
              </w:rPr>
              <w:t> </w:t>
            </w:r>
            <w:r>
              <w:rPr/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​</w:t>
            </w:r>
            <w:r>
              <w:rPr>
                <w:lang w:bidi="en-US"/>
              </w:rPr>
              <w:t> </w:t>
            </w:r>
            <w:r>
              <w:rPr/>
              <w:t>Цвет окраски должен максимально соответствовать исходному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граффити элементов ДИК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чистка, выведение с поверхности отдельных элементов оборудования детских и спортивных площадок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элементов скамеек.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3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Цвет окраски должен максимально соответствовать исходн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 металлических ограждений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металлических ограждений детских площадок   2810 погонных метров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Цвет окраски должен максимально соответствовать исходному.</w:t>
            </w:r>
          </w:p>
        </w:tc>
      </w:tr>
      <w:tr>
        <w:trPr>
          <w:trHeight w:val="10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формационных щи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 детских площадках не менее 5 щитов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емка грунта на глубину 0,5м. (40х40см – 2шт. на 1 инф.щит)</w:t>
            </w:r>
          </w:p>
          <w:p>
            <w:pPr>
              <w:pStyle w:val="Normal"/>
              <w:rPr/>
            </w:pPr>
            <w:r>
              <w:rPr/>
              <w:t>2. Бетонирование основания.</w:t>
            </w:r>
          </w:p>
          <w:p>
            <w:pPr>
              <w:pStyle w:val="Normal"/>
              <w:rPr/>
            </w:pPr>
            <w:r>
              <w:rPr/>
              <w:t>3. Вывоз грунта после выем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03"/>
        <w:gridCol w:w="403"/>
        <w:gridCol w:w="709"/>
        <w:gridCol w:w="99"/>
        <w:gridCol w:w="520"/>
        <w:gridCol w:w="140"/>
        <w:gridCol w:w="427"/>
        <w:gridCol w:w="79"/>
        <w:gridCol w:w="488"/>
        <w:gridCol w:w="160"/>
        <w:gridCol w:w="506"/>
        <w:gridCol w:w="43"/>
        <w:gridCol w:w="463"/>
        <w:gridCol w:w="104"/>
        <w:gridCol w:w="402"/>
        <w:gridCol w:w="165"/>
        <w:gridCol w:w="341"/>
        <w:gridCol w:w="226"/>
        <w:gridCol w:w="280"/>
        <w:gridCol w:w="287"/>
        <w:gridCol w:w="219"/>
        <w:gridCol w:w="348"/>
        <w:gridCol w:w="158"/>
        <w:gridCol w:w="448"/>
        <w:gridCol w:w="103"/>
        <w:gridCol w:w="318"/>
        <w:gridCol w:w="391"/>
        <w:gridCol w:w="992"/>
        <w:gridCol w:w="1229"/>
        <w:gridCol w:w="820"/>
        <w:gridCol w:w="305"/>
        <w:gridCol w:w="305"/>
      </w:tblGrid>
      <w:tr>
        <w:trPr>
          <w:trHeight w:val="317" w:hRule="atLeast"/>
        </w:trPr>
        <w:tc>
          <w:tcPr>
            <w:tcW w:w="1444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/>
              <w:t xml:space="preserve">.  </w:t>
            </w:r>
            <w:r>
              <w:rPr>
                <w:b/>
                <w:bCs/>
              </w:rPr>
              <w:t>График работ по содержанию и ремонту детских и спортивных площадок.</w:t>
            </w:r>
          </w:p>
        </w:tc>
      </w:tr>
      <w:tr>
        <w:trPr>
          <w:trHeight w:val="197" w:hRule="atLeast"/>
        </w:trPr>
        <w:tc>
          <w:tcPr>
            <w:tcW w:w="2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7424" w:type="dxa"/>
            <w:gridSpan w:val="2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объемов работ по месяц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объем работ за 2020 г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перевода условно-расчетных едини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Итого 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bidi="en-US"/>
              </w:rPr>
              <w:t>1.</w:t>
            </w:r>
            <w:r>
              <w:rPr/>
              <w:t>Содержание и ремонт</w:t>
            </w:r>
          </w:p>
        </w:tc>
        <w:tc>
          <w:tcPr>
            <w:tcW w:w="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1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8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х площадок</w:t>
            </w:r>
          </w:p>
        </w:tc>
        <w:tc>
          <w:tcPr>
            <w:tcW w:w="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9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ых площадок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сего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12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/>
              <w:t>1128</w:t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БОТА №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ЧАСТЬ 2.</w:t>
      </w:r>
      <w:r>
        <w:rPr>
          <w:bCs/>
        </w:rPr>
        <w:t xml:space="preserve"> Сведения о выполняемых работах </w:t>
      </w:r>
    </w:p>
    <w:p>
      <w:pPr>
        <w:pStyle w:val="Normal"/>
        <w:rPr/>
      </w:pPr>
      <w:r>
        <w:rPr>
          <w:bCs/>
        </w:rPr>
        <w:t>РАЗДЕЛ _</w:t>
      </w:r>
      <w:r>
        <w:rPr>
          <w:bCs/>
          <w:lang w:bidi="en-US"/>
        </w:rPr>
        <w:t>II</w:t>
      </w:r>
      <w:r>
        <w:rPr>
          <w:bCs/>
        </w:rPr>
        <w:t>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Наименование работы:  </w:t>
      </w:r>
      <w:r>
        <w:rPr>
          <w:b/>
          <w:bCs/>
        </w:rPr>
        <w:t xml:space="preserve">Деятельность по чистке и уборке прочая, не включенная в другие группировки. Содержание дворовых территорий </w:t>
      </w:r>
      <w:r>
        <w:rPr>
          <w:bCs/>
        </w:rPr>
        <w:t>&lt;1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казатели, характеризующие объем и (или) качество работы </w:t>
      </w:r>
    </w:p>
    <w:p>
      <w:pPr>
        <w:pStyle w:val="Normal"/>
        <w:numPr>
          <w:ilvl w:val="1"/>
          <w:numId w:val="10"/>
        </w:numPr>
        <w:rPr/>
      </w:pPr>
      <w:r>
        <w:rPr/>
        <w:t>Показатели, характеризующие качество работы &lt;2&gt;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8"/>
        <w:gridCol w:w="1585"/>
        <w:gridCol w:w="1585"/>
        <w:gridCol w:w="1316"/>
        <w:gridCol w:w="1006"/>
        <w:gridCol w:w="896"/>
        <w:gridCol w:w="1154"/>
        <w:gridCol w:w="991"/>
        <w:gridCol w:w="991"/>
        <w:gridCol w:w="1958"/>
      </w:tblGrid>
      <w:tr>
        <w:trPr>
          <w:trHeight w:val="7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качества работ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613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-мы)  выполн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базовый год) &lt;4&gt;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очередной финансовый год) &lt;5&gt;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  (1-й год планового период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  (2-й год планового периода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воровых территорий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жалоб жителей на качество предоставленных работ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штук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(К=1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 ( К=1)</w:t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(К=0,9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8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 и более</w:t>
            </w:r>
          </w:p>
        </w:tc>
        <w:tc>
          <w:tcPr>
            <w:tcW w:w="19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К=0,7)</w:t>
            </w:r>
          </w:p>
        </w:tc>
        <w:tc>
          <w:tcPr>
            <w:tcW w:w="19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Cs/>
          <w:lang w:bidi="en-US"/>
        </w:rPr>
        <w:t xml:space="preserve">2.2. Показатели, характеризующие объем </w:t>
      </w:r>
      <w:r>
        <w:rPr>
          <w:bCs/>
        </w:rPr>
        <w:t xml:space="preserve"> </w:t>
      </w:r>
      <w:r>
        <w:rPr>
          <w:bCs/>
          <w:lang w:bidi="en-US"/>
        </w:rPr>
        <w:t>работы</w:t>
      </w:r>
      <w:r>
        <w:rPr/>
        <w:t>:</w:t>
      </w:r>
    </w:p>
    <w:tbl>
      <w:tblPr>
        <w:tblW w:w="15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1276"/>
        <w:gridCol w:w="1275"/>
        <w:gridCol w:w="1135"/>
        <w:gridCol w:w="850"/>
        <w:gridCol w:w="1418"/>
        <w:gridCol w:w="1403"/>
        <w:gridCol w:w="1432"/>
        <w:gridCol w:w="1418"/>
        <w:gridCol w:w="353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начение показателей объема рабо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 данных / формула расчета &lt;6&gt;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ия (формы) 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  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  (2-й год планового периода)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в течение  года согласно граф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1,09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5 274,60</w:t>
            </w:r>
          </w:p>
          <w:p>
            <w:pPr>
              <w:pStyle w:val="Normal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1,09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5 274,60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1,09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5 274,60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41,09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5 274,60</w:t>
            </w:r>
          </w:p>
          <w:p>
            <w:pPr>
              <w:pStyle w:val="Normal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. 4.2. ИТОГО графа 4</w:t>
            </w:r>
          </w:p>
          <w:p>
            <w:pPr>
              <w:pStyle w:val="Normal"/>
              <w:rPr/>
            </w:pPr>
            <w:r>
              <w:rPr/>
              <w:t>п 4.2 ИТОГО графа 5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 года согласно график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 790,69</w:t>
            </w:r>
          </w:p>
          <w:p>
            <w:pPr>
              <w:pStyle w:val="Normal"/>
              <w:jc w:val="center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90,69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bidi="en-US"/>
              </w:rPr>
            </w:pPr>
            <w:r>
              <w:rPr>
                <w:color w:val="000000"/>
                <w:u w:val="single"/>
                <w:lang w:bidi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90,69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bidi="en-US"/>
              </w:rPr>
            </w:pPr>
            <w:r>
              <w:rPr>
                <w:color w:val="000000"/>
                <w:u w:val="single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790,69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bidi="en-US"/>
              </w:rPr>
            </w:pPr>
            <w:r>
              <w:rPr>
                <w:color w:val="000000"/>
                <w:u w:val="single"/>
                <w:lang w:bidi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. 4.5. ИТОГО графа 1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 4.5 ИТОГО графа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0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9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3. Прочие сведения о муниципальном зада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 исключение  данного вида работ из  базового (отраслевого)  перечня  услуг (работ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Порядок контроля за исполнением муниципального зад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501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472"/>
              <w:gridCol w:w="7408"/>
            </w:tblGrid>
            <w:tr>
              <w:trPr>
                <w:trHeight w:val="575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Формы контроля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ериодичность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ы, осуществляющие контроль за оказанием муниципальной услуги (выполнением работ)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3</w:t>
                  </w:r>
                </w:p>
              </w:tc>
            </w:tr>
            <w:tr>
              <w:trPr>
                <w:trHeight w:val="1400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 </w:t>
                  </w:r>
                  <w:r>
                    <w:rPr>
                      <w:lang w:bidi="en-US"/>
                    </w:rPr>
                    <w:t>Ежедневный контроль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дневно путем выборочного осмотра  мест выполнения работ в соответствии  с планом работ на текущий день, представляемым в отдел городского хозяйства  Комитета городского хозяйства МБУ «Управление благоустройства и дорожного хозяйства»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  <w:tr>
              <w:trPr>
                <w:trHeight w:val="898" w:hRule="exact"/>
              </w:trPr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следующий контроль в форме выездной проверки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 мере необходимости (в случае поступлений обоснованных жалоб потребителей, требований правоохранительных органов)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тдел городского хозяйства Комитета городского хозяйства и жилищной политики администрации Гатчин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Требования к отчетности об исполнении муниципального задания.</w:t>
            </w:r>
          </w:p>
          <w:p>
            <w:pPr>
              <w:pStyle w:val="Normal"/>
              <w:rPr/>
            </w:pPr>
            <w:r>
              <w:rPr/>
              <w:t>3.1. Форма отчета об исполнении муниципального задания: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84"/>
              <w:gridCol w:w="2305"/>
              <w:gridCol w:w="2126"/>
              <w:gridCol w:w="1843"/>
              <w:gridCol w:w="1538"/>
              <w:gridCol w:w="1156"/>
              <w:gridCol w:w="1448"/>
              <w:gridCol w:w="1185"/>
              <w:gridCol w:w="2611"/>
            </w:tblGrid>
            <w:tr>
              <w:trPr/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 xml:space="preserve">№ </w:t>
                  </w:r>
                  <w:r>
                    <w:rPr>
                      <w:lang w:bidi="en-US"/>
                    </w:rPr>
                    <w:t>п/п</w:t>
                  </w:r>
                </w:p>
              </w:tc>
              <w:tc>
                <w:tcPr>
                  <w:tcW w:w="6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ятельность по чистке и уборке прочая, не включенная в другие группировки &lt;3&gt;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ое значение за отчетный период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рактеристика причин отклонения от запланированных значений</w:t>
                  </w:r>
                </w:p>
              </w:tc>
            </w:tr>
            <w:tr>
              <w:trPr/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никальный номер реестровой запис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(формы) выполнения (выполнения) работы</w:t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держание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гулярно в течение  года,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 041,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5 274,6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монт дворовых территор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 года согласно графику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щадь территории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ысяча квадратных метро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4,0</w:t>
                  </w:r>
                </w:p>
                <w:p>
                  <w:pPr>
                    <w:pStyle w:val="Normal"/>
                    <w:jc w:val="center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1 790,69</w:t>
                  </w:r>
                </w:p>
                <w:p>
                  <w:pPr>
                    <w:pStyle w:val="Normal"/>
                    <w:rPr>
                      <w:u w:val="single"/>
                      <w:lang w:bidi="en-US"/>
                    </w:rPr>
                  </w:pPr>
                  <w:r>
                    <w:rPr>
                      <w:u w:val="single"/>
                      <w:lang w:bidi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  <w:lang w:bidi="en-US"/>
                    </w:rPr>
                  </w:pPr>
                  <w:r>
                    <w:rPr>
                      <w:u w:val="single"/>
                      <w:lang w:bidi="en-US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</w:t>
            </w:r>
            <w:r>
              <w:rPr>
                <w:bCs/>
              </w:rPr>
      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bCs/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3.3.2. П</w:t>
            </w:r>
            <w:r>
              <w:rPr>
                <w:bCs/>
              </w:rPr>
              <w:t xml:space="preserve">редоставление в </w:t>
            </w:r>
            <w:r>
              <w:rPr/>
              <w:t xml:space="preserve">отдел городского хозяйства Комитета городского хозяйства и жилищной политики администрации Гатчинского муниципального района  ежедневных плановых заданий на следующий день, </w:t>
            </w:r>
            <w:r>
              <w:rPr>
                <w:bCs/>
              </w:rPr>
              <w:t xml:space="preserve"> согласование с  </w:t>
            </w:r>
            <w:r>
              <w:rPr/>
              <w:t xml:space="preserve"> отделом городского хозяйства Комитета городского хозяйства и жилищной политики администрации Гатчинского муниципального района еженедельно журнала учета выполненных работ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.4. </w:t>
            </w:r>
            <w:r>
              <w:rPr>
                <w:bCs/>
                <w:u w:val="single"/>
              </w:rPr>
              <w:t>Иные показатели, связанные с выполнением муниципального задания</w:t>
            </w:r>
            <w:r>
              <w:rPr>
                <w:bCs/>
              </w:rPr>
              <w:t>:  предоставление  акта выполненных работ по   прилагаемой фор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 выполненных работ № __</w:t>
            </w:r>
          </w:p>
          <w:p>
            <w:pPr>
              <w:pStyle w:val="Normal"/>
              <w:rPr/>
            </w:pPr>
            <w:r>
              <w:rPr/>
              <w:t>за период __________________________ 20__ г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bidi="en-US"/>
              </w:rPr>
              <w:t>____________________________________________________</w:t>
            </w:r>
          </w:p>
          <w:tbl>
            <w:tblPr>
              <w:tblW w:w="135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1807"/>
              <w:gridCol w:w="571"/>
              <w:gridCol w:w="732"/>
              <w:gridCol w:w="718"/>
              <w:gridCol w:w="1071"/>
              <w:gridCol w:w="599"/>
              <w:gridCol w:w="1196"/>
              <w:gridCol w:w="1404"/>
              <w:gridCol w:w="989"/>
              <w:gridCol w:w="1077"/>
              <w:gridCol w:w="1415"/>
              <w:gridCol w:w="1519"/>
            </w:tblGrid>
            <w:tr>
              <w:trPr>
                <w:trHeight w:val="2491" w:hRule="atLeast"/>
              </w:trPr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Группа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Объем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эфф. для первода в усл.-расчетные ед. объема муниципальной услуги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ма (с учетом коэфициента качества), рублей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ма финансового обеспечения муниципального задания на 2020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соответствии с пунктом 4.4 </w:t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4.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4. Иная информация, необходимая для исполнения </w:t>
            </w:r>
            <w:r>
              <w:rPr>
                <w:bCs/>
              </w:rPr>
              <w:t>(контроля за исполнением) муниципального задани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.1. Перечень и характеристика </w:t>
            </w:r>
            <w:r>
              <w:rPr/>
              <w:t>дворовых территорий, внутрикваральных проездов, придомовых терри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ресная  программа  по механизированной уборке </w:t>
            </w:r>
            <w:r>
              <w:rPr>
                <w:b/>
                <w:sz w:val="28"/>
                <w:szCs w:val="28"/>
              </w:rPr>
              <w:t xml:space="preserve"> дворовых территорий, внутриквартальных проездов, придомовых территорий</w:t>
            </w:r>
            <w:r>
              <w:rPr>
                <w:b/>
                <w:bCs/>
                <w:sz w:val="28"/>
                <w:szCs w:val="28"/>
              </w:rPr>
              <w:t xml:space="preserve">  г. Гатчина в 2020 году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4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977"/>
              <w:gridCol w:w="1678"/>
              <w:gridCol w:w="1341"/>
              <w:gridCol w:w="1635"/>
              <w:gridCol w:w="165"/>
              <w:gridCol w:w="1159"/>
              <w:gridCol w:w="1393"/>
              <w:gridCol w:w="1559"/>
              <w:gridCol w:w="1440"/>
            </w:tblGrid>
            <w:tr>
              <w:trPr>
                <w:trHeight w:val="334" w:hRule="atLeast"/>
              </w:trPr>
              <w:tc>
                <w:tcPr>
                  <w:tcW w:w="14198" w:type="dxa"/>
                  <w:gridSpan w:val="10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1.1.  Площадь механизированной уборки, ручной уборки дворовых территорий, уборки внутриквартальных проез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98" w:type="dxa"/>
                  <w:gridSpan w:val="10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893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учная уборк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ханизированная уборка и механизированная посыпка, кв.м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имний период</w:t>
                  </w:r>
                </w:p>
              </w:tc>
              <w:tc>
                <w:tcPr>
                  <w:tcW w:w="591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Летний период 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метание, сдвигание снега, кв.м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сыпка внутридворовых территорий, кв.м.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борка мусора  (усовершен.покрытия  и без покрытия), кв. м.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дметание /усоверш.покрыт. /, кв.м.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Уборка газонов дворовой территории от мусора , кв.м.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кашивание газонов дворовой территории, кв.м.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 46, к.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1/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5 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5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8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8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,9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29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29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9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1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,3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2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0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2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2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4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4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6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9, к.2 и к.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Армии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1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,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2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3,6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Армии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9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,7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7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7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3/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5/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7/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1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,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3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8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8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8/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овой проезд вдоль пр. 25 Октября д. 45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овой проезд и автостоянка у д. 12, корп. 1 и д. 12 корп. 2 по ул. Изотов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овой проезд от д. 2 по ул. Рощинской  к воротам Воинской части 2867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8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5 корп.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5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8, к1, 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7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2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7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7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5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5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женер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8,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9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999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5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3,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2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8/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/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6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17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,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9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1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1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6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сомольцев-Подпольщиков (дет плош)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4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56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5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8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53,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53,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,4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0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0,6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5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,5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1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1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8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9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6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2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8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3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8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1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,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3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5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7 б, корп. 1,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      </w:t>
                  </w:r>
                  <w:r>
                    <w:rPr>
                      <w:color w:val="000000"/>
                      <w:sz w:val="20"/>
                      <w:szCs w:val="20"/>
                    </w:rPr>
                    <w:t>4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7 корп. 1 и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2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2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8,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,4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4,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,3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4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44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 к.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4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3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г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дворовой проезд от массива гаражей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9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,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5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,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3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4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8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1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у детской площадки, дворовой проезд и автостоянка у д. 12, корп. 2  по ул. Изотов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3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5/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пп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пп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пп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7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5/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,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22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22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,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/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7/2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2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2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,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,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1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8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5</w:t>
                  </w:r>
                </w:p>
              </w:tc>
              <w:tc>
                <w:tcPr>
                  <w:tcW w:w="16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7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ирокая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5 914,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744,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 312,00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089,95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0 480,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0 480,6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4 534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64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1.2. Площадь уборки выходов из подъездов, придомовых газонов и контейнерных площадок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лощадь уборки газонов от мусора и листьев, выкашивания газонов  (в непосредственной близости от МКД), кв. м.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лощадь уборки контейнерых площадок, кв. м.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1/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5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,3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6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0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2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4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4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Октября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Армии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0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3/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5/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27/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6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-ой Армии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,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81,3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кова, 1к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, 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1/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3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5,6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гарин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ького, 8/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6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стоевс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5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6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7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3,6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от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женер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,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999,6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7,6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,6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05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Подрядчик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2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8/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3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9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/5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4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59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6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7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ла Маркса, 9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1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,3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9,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6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,6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6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 9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ргетова,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1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8,3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стантин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6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6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4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упской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йтенанта Шмидта, 9/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он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9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18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30 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5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дище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1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9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3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5к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8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,0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, к.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3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4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 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9Г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син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4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28В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12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лнечный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гол Урицкого и Достоевского (детск. сад)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6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0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3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5/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ицкого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ппова, 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пп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липп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2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3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хлова, 7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5/3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8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22к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22к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хова, 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/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7/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1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4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24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3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2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3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4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0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0Б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4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7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58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1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1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5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</w:t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6А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калова, 79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15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, 17бк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верная (с террит по ул. Колпанской)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332,63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3 453,33</w:t>
                  </w:r>
                </w:p>
              </w:tc>
              <w:tc>
                <w:tcPr>
                  <w:tcW w:w="18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520,00</w:t>
                  </w:r>
                </w:p>
              </w:tc>
              <w:tc>
                <w:tcPr>
                  <w:tcW w:w="1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21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2886"/>
              <w:gridCol w:w="4711"/>
              <w:gridCol w:w="922"/>
              <w:gridCol w:w="1627"/>
              <w:gridCol w:w="396"/>
              <w:gridCol w:w="1589"/>
            </w:tblGrid>
            <w:tr>
              <w:trPr>
                <w:trHeight w:val="1657" w:hRule="atLeast"/>
              </w:trPr>
              <w:tc>
                <w:tcPr>
                  <w:tcW w:w="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42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асчет объемов уборки дворовых территорий, внутриквартальных проездов, придомовых территорий  (выходы из подъездов) и контейнерных площадок с 01.01.2020 по 31.12.2020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Наименование работ </w:t>
                  </w:r>
                </w:p>
              </w:tc>
              <w:tc>
                <w:tcPr>
                  <w:tcW w:w="4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атность</w:t>
                  </w:r>
                </w:p>
              </w:tc>
              <w:tc>
                <w:tcPr>
                  <w:tcW w:w="36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0 год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 Механизированная уборка в летний период.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 Подметание дворовых территорий и внутриквартальных проездов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 534,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617 38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 Мойка дворовых территорий и внутриквартальных проездов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 534,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03 227,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 Подметание лотковой зоны и сбор смета подметально-уборочным оборудованием дворовых территорий и внутриквартальных проездов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 267,05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808 69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 Механизированная уборка в зимний период.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 Сгребание снега с подметанием дворовых территорий и внутриквартальных проездов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 534,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562 72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 Приготовление пескосоляной смеси для дворовых территорий и внутриквартальных проездов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15 961,99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31 923,9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. Посыпка противогололедным материалом без стоимости ПСС дворовых территорий и внутриквартальных проездов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.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 360,2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668 818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3. Ручная уборка 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имний период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. Сдвигание снега (усовершенствованное покрытие) дворовых территорий и внутриквартальных проездов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 914,75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443 606,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2. Посыпка территории (дворовых территорий и внутриквартальных проездов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744,4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30 831,8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3. Очистка  территории с усовершенствованным покрытием от снега придомовых территорий (выходы из подъездов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332,6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24 947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4. Посыпка территории дворовых для придомовых территорий (выходы из подъездов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99,79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7 484,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5. Очистка территории от наледи и льда без обработки придомовых территорий (выходы из подъездов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166,32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 164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Летний период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6. Подметание территории (усовершенствованное покрытие) дворовых территорий и внутриквартальных проездов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 089,95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989 444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7. Уборка мусора (усовершенствованные покрытия и без покрытий) дворовых территорий и внутриквартальных проездов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 312,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172 7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8. Подметание придомовых территорий (выходы из подъездов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332,6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59 91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9.  Уборка газонов от мусора (дворовые территории и внутриквартальные проезды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 480,67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 600 470,3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0. Уборка газонов от листьев (дворовые территории и внутриквартальные проезды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 480,67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31 442,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1. Выкашивание газонов (дворовые территории и внутриквартальные проезды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 480,67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552 403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2. Уборка газонов от мусора (придомовая территория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 453,3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814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3. Уборка газонов от листьев (придомовая территория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 453,3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0 3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4. Выкашивание газонов (придомовая территория)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 453,33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3 813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 Уборка контейнерных площадок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борка контейнерных площадок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20,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6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уборке площадей дворовых территорий, внутриквартальных проездов и придомовых территорий</w:t>
                  </w:r>
                </w:p>
              </w:tc>
              <w:tc>
                <w:tcPr>
                  <w:tcW w:w="471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 м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4 235,49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 925 898,3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60"/>
        <w:gridCol w:w="780"/>
        <w:gridCol w:w="720"/>
        <w:gridCol w:w="740"/>
        <w:gridCol w:w="820"/>
        <w:gridCol w:w="720"/>
        <w:gridCol w:w="740"/>
        <w:gridCol w:w="760"/>
        <w:gridCol w:w="700"/>
        <w:gridCol w:w="780"/>
        <w:gridCol w:w="700"/>
        <w:gridCol w:w="700"/>
        <w:gridCol w:w="700"/>
        <w:gridCol w:w="780"/>
        <w:gridCol w:w="1000"/>
      </w:tblGrid>
      <w:tr>
        <w:trPr>
          <w:trHeight w:val="315" w:hRule="atLeast"/>
        </w:trPr>
        <w:tc>
          <w:tcPr>
            <w:tcW w:w="1428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3. Календарный план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1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 по уборке дворовых, придомовых территорий и внутриквартальных проездов</w:t>
            </w:r>
          </w:p>
        </w:tc>
      </w:tr>
      <w:tr>
        <w:trPr>
          <w:trHeight w:val="330" w:hRule="atLeast"/>
        </w:trPr>
        <w:tc>
          <w:tcPr>
            <w:tcW w:w="1428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ериод с 01 января по 31 декабря 2020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                               изм.</w:t>
            </w:r>
          </w:p>
        </w:tc>
        <w:tc>
          <w:tcPr>
            <w:tcW w:w="886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работ по месяцам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Механизированная уборка  в летний пери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одметание дворовых территор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Мойка дворовых территор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ханизированная уборка  в зимний пери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гребание снега с подметани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Приготовление пескосоляной смеси (ПСС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Посыпка противогололедным материал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Ручная уборка 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овые территории и внутриквартальные проезды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Сдвигание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сыпка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Подметание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Уборка от мусора (усовершен.покрытия и без покрытия)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 Уборка газонов от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 Уборка газонов от листь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Выкашивание газо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домовые территории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имний пери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 Посыпка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 очистка территории от наледи и ль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етний период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 Подметание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. Уборка газонов от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3. Уборка газонов от листь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.14. Выкашивание газ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Контейнерные площадки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Уборка контейнерной площад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71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2"/>
        <w:gridCol w:w="718"/>
        <w:gridCol w:w="322"/>
        <w:gridCol w:w="29"/>
        <w:gridCol w:w="239"/>
        <w:gridCol w:w="54"/>
        <w:gridCol w:w="185"/>
        <w:gridCol w:w="136"/>
        <w:gridCol w:w="321"/>
        <w:gridCol w:w="44"/>
        <w:gridCol w:w="277"/>
        <w:gridCol w:w="229"/>
        <w:gridCol w:w="239"/>
        <w:gridCol w:w="481"/>
        <w:gridCol w:w="306"/>
        <w:gridCol w:w="643"/>
        <w:gridCol w:w="148"/>
        <w:gridCol w:w="801"/>
        <w:gridCol w:w="129"/>
        <w:gridCol w:w="820"/>
        <w:gridCol w:w="112"/>
        <w:gridCol w:w="837"/>
        <w:gridCol w:w="93"/>
        <w:gridCol w:w="448"/>
        <w:gridCol w:w="33"/>
        <w:gridCol w:w="388"/>
        <w:gridCol w:w="186"/>
        <w:gridCol w:w="885"/>
        <w:gridCol w:w="1435"/>
        <w:gridCol w:w="1140"/>
        <w:gridCol w:w="618"/>
        <w:gridCol w:w="305"/>
        <w:gridCol w:w="1445"/>
        <w:gridCol w:w="169"/>
      </w:tblGrid>
      <w:tr>
        <w:trPr>
          <w:trHeight w:val="317" w:hRule="atLeast"/>
        </w:trPr>
        <w:tc>
          <w:tcPr>
            <w:tcW w:w="17008" w:type="dxa"/>
            <w:gridSpan w:val="34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Виды, состав и требования к  выполнению  муниципальной услуги по </w:t>
            </w:r>
            <w:r>
              <w:rPr>
                <w:b/>
              </w:rPr>
              <w:t xml:space="preserve">дворовым территориям, внутриквартальным проездам </w:t>
            </w:r>
          </w:p>
          <w:p>
            <w:pPr>
              <w:pStyle w:val="Normal"/>
              <w:spacing w:before="0" w:after="0"/>
              <w:ind w:left="1070" w:hanging="0"/>
              <w:contextualSpacing/>
              <w:rPr/>
            </w:pPr>
            <w:r>
              <w:rPr>
                <w:b/>
              </w:rPr>
              <w:t>и контейнерным площадкам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685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7"/>
              <w:gridCol w:w="4647"/>
              <w:gridCol w:w="7761"/>
            </w:tblGrid>
            <w:tr>
              <w:trPr>
                <w:trHeight w:val="231" w:hRule="atLeast"/>
              </w:trPr>
              <w:tc>
                <w:tcPr>
                  <w:tcW w:w="2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</w:tc>
              <w:tc>
                <w:tcPr>
                  <w:tcW w:w="46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работы</w:t>
                  </w:r>
                </w:p>
              </w:tc>
              <w:tc>
                <w:tcPr>
                  <w:tcW w:w="7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68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   ОБЩЕГО   ПОЛЬЗОВАНИЯ   С   ПОКРЫТИЕМ   (тротуары, дорожки, пешеходные зоны)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Мойка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Механизированная мойка дворовых территорий и внутриквартальных проездов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Обработка объектов в соответствии с календарным план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Подметание 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сметание мусора: с дворовых территорий и внутриквартальных проездов — на газон, на пешеходных зонах   — в кучи; сбор и погрузка  куч в мешк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В сухой период работа выполняется с одновременным увлажнением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чистка от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подметание снега: с дворовых территорий и внутриквартальных проездов — на газон, на пешеходных зонах — в куч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2. Не допускается наличие снега на пешеходных дорожках и пешеходных зонах (в местах движения пешеходов) после завершения работы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двигание снега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Механизированное и ручное (в недоступных для техники местах) сдвигание снега, накопленного на газоне, на свободное место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Работа выполняется по мере необходимости,  или по указанию  </w:t>
                  </w:r>
                  <w:r>
                    <w:rPr>
                      <w:sz w:val="20"/>
                      <w:szCs w:val="20"/>
                      <w:lang w:bidi="en-US"/>
                    </w:rPr>
                    <w:t>уполномоченного лица администрации.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bidi="en-US"/>
                    </w:rPr>
                    <w:t>Устранение снежно-ледяных накатов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Ручное скалывание наледи на пешеходных дорожках, на съездах к дорогам; вынос скола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Скол выносится  в ближайшие места сдвигания снега.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работка  дворовых территорий и внутриквартальных проездов ПГМ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Механизированное или ручное (в недоступных для техники местах) посыпание ПСС пешеходных дорожек и пешеходных зон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Работа выполняется при образовании гололёда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2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борка мусора и подметание закрепленной территории</w:t>
                  </w:r>
                </w:p>
              </w:tc>
              <w:tc>
                <w:tcPr>
                  <w:tcW w:w="4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Ручной сбор мусора в мешки и вынос мешков к краю дороги.</w:t>
                  </w:r>
                </w:p>
              </w:tc>
              <w:tc>
                <w:tcPr>
                  <w:tcW w:w="77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2. На пустырях работа выполняется в полосе шириной 30 метров от края прилегающей к пустырю дороги.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монт покрытия дворовых    территорий</w:t>
                  </w:r>
                </w:p>
              </w:tc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анение выбоин на дворовом покрыти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бетонной смесью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Обрезка краев или фрезерование, укладка а/бетонной смеси, промазывание стыко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.</w:t>
            </w:r>
            <w:r>
              <w:rPr/>
              <w:t xml:space="preserve">  </w:t>
            </w:r>
            <w:r>
              <w:rPr>
                <w:b/>
                <w:bCs/>
              </w:rPr>
              <w:t>График ремонта дворовых территор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75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пределение объемов работ по месяца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объем работ за 2020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эффициент перевода условно-расчетных едини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условно-расчетных единиц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/б покрытия дворовых территори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кв. м.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,05493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0,69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/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89" w:hanging="405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17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1"/>
    </w:lvlOverride>
  </w:num>
  <w:num w:numId="3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2">
    <w:name w:val="WW8Num10z2"/>
    <w:qFormat/>
    <w:rPr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4">
    <w:name w:val="Выделение1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15">
    <w:name w:val="Слабое выделение1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16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0">
    <w:name w:val="Выделенная цитата Знак1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1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eastAsia="ko-KR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215">
    <w:name w:val="Основной текст с отступом 21"/>
    <w:basedOn w:val="Normal"/>
    <w:next w:val="25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2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3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6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7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14">
    <w:name w:val="Название объекта1"/>
    <w:basedOn w:val="Normal"/>
    <w:next w:val="Style25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15">
    <w:name w:val="Обычный (веб)1"/>
    <w:basedOn w:val="Normal"/>
    <w:next w:val="Style26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16">
    <w:name w:val="Без интервала1"/>
    <w:basedOn w:val="Normal"/>
    <w:next w:val="Style27"/>
    <w:qFormat/>
    <w:pPr/>
    <w:rPr>
      <w:rFonts w:ascii="Calibri" w:hAnsi="Calibri" w:cs="Calibri"/>
      <w:szCs w:val="32"/>
      <w:lang w:val="en-US" w:bidi="en-US"/>
    </w:rPr>
  </w:style>
  <w:style w:type="paragraph" w:styleId="117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18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19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 w:bidi="en-US"/>
    </w:rPr>
  </w:style>
  <w:style w:type="paragraph" w:styleId="120">
    <w:name w:val="Схема документа1"/>
    <w:basedOn w:val="Normal"/>
    <w:next w:val="Style29"/>
    <w:qFormat/>
    <w:pPr/>
    <w:rPr>
      <w:rFonts w:ascii="Tahoma" w:hAnsi="Tahoma" w:cs="Tahoma"/>
      <w:sz w:val="16"/>
      <w:szCs w:val="16"/>
      <w:lang w:val="en-US" w:bidi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0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22T09:42:00Z</cp:lastPrinted>
  <dcterms:modified xsi:type="dcterms:W3CDTF">2020-01-22T07:10:00Z</dcterms:modified>
  <cp:revision>3</cp:revision>
  <dc:subject/>
  <dc:title/>
</cp:coreProperties>
</file>