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>№ 50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8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значений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0 год и плановый период 2021 и 2022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04.12.2019  № 62 «О  бюджете МО «Город Гатчина»на 2020 год  и на плановый период 2021 и 2022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5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1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затрат на уплату налогов, в качестве объекта налогообложения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2.</w:t>
      </w:r>
    </w:p>
    <w:p>
      <w:pPr>
        <w:pStyle w:val="Style28"/>
        <w:numPr>
          <w:ilvl w:val="0"/>
          <w:numId w:val="3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,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3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на 2020 год и плановый период 2021 и 2022 годов согласно Приложению 4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подведомственному администрации Гатчинского муниципального района, на 2020 год и плановый период 2021 и 2022 годов согласно Приложению 5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>депутатов МО «Город Гатчина» от 04.12.2019 №62 «О бюджете МО «Город Гатчина» на 2020 год и на плановый период 2021 и 2022 годов»</w:t>
      </w:r>
      <w:r>
        <w:rPr>
          <w:sz w:val="27"/>
          <w:szCs w:val="27"/>
        </w:rPr>
        <w:t>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«Интернет» и вступает в силу с 01.01.2020 года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                           </w:t>
        <w:tab/>
        <w:t xml:space="preserve">   Л.Н. Нещадим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10" w:hRule="atLeast"/>
        </w:trPr>
        <w:tc>
          <w:tcPr>
            <w:tcW w:w="9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30.12.2019 №  50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постоянных затрат на содержание имущества муниципального бюджетного учреждения «Гатчинский городской спортивно-досуговый центр» в отношении которого администрация Гатчинского муниципального района выполняет функции и полномочия учредител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05"/>
        <w:gridCol w:w="1134"/>
        <w:gridCol w:w="1147"/>
        <w:gridCol w:w="1173"/>
        <w:gridCol w:w="1082"/>
        <w:gridCol w:w="1134"/>
        <w:gridCol w:w="1844"/>
      </w:tblGrid>
      <w:tr>
        <w:trPr>
          <w:trHeight w:val="306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нергию, установленный на соответствующий год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83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0год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100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8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9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8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6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65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5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57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9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6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 16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8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9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6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2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5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2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6</w:t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1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,5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№ 3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94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5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19  №  5098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1436"/>
        <w:gridCol w:w="1842"/>
        <w:gridCol w:w="1255"/>
        <w:gridCol w:w="1417"/>
      </w:tblGrid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2019" w:hRule="atLeas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траты на уплату </w:t>
            </w:r>
            <w:r>
              <w:rPr>
                <w:sz w:val="20"/>
                <w:szCs w:val="20"/>
              </w:rPr>
              <w:t>земельного налога</w:t>
            </w:r>
            <w:r>
              <w:rPr>
                <w:color w:val="000000"/>
                <w:sz w:val="20"/>
                <w:szCs w:val="20"/>
              </w:rPr>
              <w:t>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9018: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363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7019:4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1 8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1006:8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2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19:7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75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7014:5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0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20:3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2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20:3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9 281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9018: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20:3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602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20:3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40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1005: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86 29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9083: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7004: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6 291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7008: 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06:4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961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емельный нал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 тыс. руб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транспорт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2,7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19 №  5098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64"/>
        <w:gridCol w:w="1841"/>
        <w:gridCol w:w="1134"/>
        <w:gridCol w:w="2551"/>
      </w:tblGrid>
      <w:tr>
        <w:trPr>
          <w:trHeight w:val="81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натуральной норм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. натуральной н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1 Обеспечение доступа к объектам спор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 вариант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(75 ед. штатн.ед., 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1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атер.запасы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4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5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целярские и хозяйственные това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вениры, куб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359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4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6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ТК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5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98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7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ей и международной связ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6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местной связ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17 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</w:tr>
      <w:tr>
        <w:trPr>
          <w:trHeight w:val="5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4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9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земл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I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2 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(2  е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46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атер.запа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51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54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57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4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5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5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целярские и хозяйственные това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вениры, куб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анным 2019г. С учетом индексации цен</w:t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37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5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1,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ТК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02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31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мусор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ей и международной связ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местной связ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7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затраты 0,5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щехозяйственные нужд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I I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(1 е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8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38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атер.запа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5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целярские и хозяйственные това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.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вениры, куб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ТК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99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мусор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8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7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1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2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4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земл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№ 4  Организация и проведение официальных спортивных мероприятий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( е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36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5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18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мусор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8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</w:tr>
      <w:tr>
        <w:trPr>
          <w:trHeight w:val="23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№ 5  Организация и проведение официальных физкультурных (физкультурно- оздородительных) мероприятий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24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( е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22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348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05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1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воз мусор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8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7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затраты 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/час на 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/на 1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9 № 5098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затраты, связанные с выполнением муниципальных работ, оказываемых муниципальным бюджетным учреждением "Гатчинский городской спортивно-досуговый центр"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/>
            <w:vAlign w:val="bottom"/>
          </w:tcPr>
          <w:tbl>
            <w:tblPr>
              <w:tblW w:w="1323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4458"/>
              <w:gridCol w:w="1215"/>
              <w:gridCol w:w="1215"/>
              <w:gridCol w:w="1619"/>
              <w:gridCol w:w="1201"/>
              <w:gridCol w:w="1185"/>
              <w:gridCol w:w="1185"/>
            </w:tblGrid>
            <w:tr>
              <w:trPr>
                <w:trHeight w:val="315" w:hRule="atLeast"/>
              </w:trPr>
              <w:tc>
                <w:tcPr>
                  <w:tcW w:w="13230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№1   Обеспечение доступа к объектам спорт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 работы (в случае ее установления)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начение натуральной нормы 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* натуральной нормы, руб.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енный показатель (по всей работе один и тот же, в каждой свой как в МЗ - в первой это часы 5400)</w:t>
                  </w:r>
                </w:p>
              </w:tc>
              <w:tc>
                <w:tcPr>
                  <w:tcW w:w="35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мер нормативных затрат на оказание единицы работы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руб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1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чередной финансовый год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ервый год планового периода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2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90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7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труда работников, непосредственно связанных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86,3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88,6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затраты (75 шт.ед.)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749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6,3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8,6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приобретение материальных запасов и особо ценного движимого имущества, потребляемые в процессе оказания услуг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2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8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87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81,8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ые запасы всего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1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карственные средства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6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2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СМ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2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3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ые материалы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4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инвентарь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8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8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5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целярские и хозяйственные товары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1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6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вениры, кубки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43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иные расход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0,4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2,6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6,3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1,4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7,5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7,4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но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4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66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6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яче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6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4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1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2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4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воз ТК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5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4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3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7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5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249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6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6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9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,024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недвижимого имущества,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5,9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5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7,9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помещения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атизация,Тех.обсл.пожарной сигнализ., Тех.обсл.с-мы вентиляции,  Текущий ремонт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,1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,6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боты услуги (обслуживание теплопунктов на спортсооружениях, обслуживание и ТО эл.сетей, уборка и вывоз снега 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87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8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3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траты на содержание объектов особо ценного движимого имущества и имущества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 на полное восстановление состава объектов особо ценного движимого имущества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траты на приобретение услуг связи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7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5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.1.</w:t>
                  </w:r>
                </w:p>
              </w:tc>
              <w:tc>
                <w:tcPr>
                  <w:tcW w:w="4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междугородней и международной связи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88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double" w:sz="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1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.2.</w:t>
                  </w:r>
                </w:p>
              </w:tc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местной и внутризоновой телефонной связи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25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траты на транспортные услуги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29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2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6888" w:type="dxa"/>
                  <w:gridSpan w:val="3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66,9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92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85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затраты 17 шт.ед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744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98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9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2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5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ормативные затраты на содержание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4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налогов на недвижимое имуществ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2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84,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94,7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0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3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№ 2 Проведение тестирования выполнения нормативов испытаний (тестов) комплекса ГТ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4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 работы (в случае ее установления)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натуральной норм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* натуральной нормы, руб.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 нормативных затрат на оказание единицы работы,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чередной финансовый год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ервый год планового периода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209,7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857,9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559,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оплату труда работников, непосредственно связанных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565,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910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133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затраты (2  шт.ед.)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89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65,5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65,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10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3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44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4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26,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20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6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1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7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121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6,25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6,2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5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78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карственные средства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2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СМ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9,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3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ные материалы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4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ягкий инвентарь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7,7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7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9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5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целярские и хозяйственные товары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5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6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вениры, кубки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5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5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иные расход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76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86,2122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515,964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9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40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83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но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26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,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74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3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9,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1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яче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0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36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7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4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4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воз ТК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7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,00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3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5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4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2,5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2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9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4,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недвижимого имущества,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22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33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95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помещения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атизация, тех.обсл.пожарной сигнализ.,тех.обсл.с-мы вентиляции, текущий ремонт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75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9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8,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работы услуги (обслуживание теплопунктов на спортсооружениях, обслуживание и ТО эл.сетей, уборка и  вывоз снега 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87,5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3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6,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особо ценного движимого имущества и имущества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 на полное восстановление состава объектов особо ценного движимого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приобретение услуг связ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.1.</w:t>
                  </w:r>
                </w:p>
              </w:tc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междугородней и международной связи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.2.</w:t>
                  </w:r>
                </w:p>
              </w:tc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местной и внутризоновой телефонной связи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транспортные услуг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1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3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2,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21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3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затраты 0,5 шт.ед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474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5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1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6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боты и услуги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содержание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7,7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7,7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7,7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лата налогов на недвижимое имуществ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7,75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7,7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7,7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623,7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4281,8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4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3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4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 работы (в случае ее установления)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натуральной норм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* натуральной нормы, руб.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 нормативных затрат на оказание единицы работы,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чередной финансовый год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ервый год планового периода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380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772,6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221,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оплату труда работников, непосредственно связанных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857,4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917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43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удозатраты (1  шт.ед.)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2827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857,43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857,4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17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4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522,7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854,9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783,2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22,7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22,7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54,9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3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карственные средства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57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5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2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СМ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5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3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целярские и хозяйственные товары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42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4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вениры, кубки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22,86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22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2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4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иные расход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928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843,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9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32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33,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67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но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67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7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736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8,6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6,2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яче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79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36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8,5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8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6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4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воз ТК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2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,10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,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4,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5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,43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4,3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4,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3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7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недвижимого имущества,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74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99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помещения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атизация, тех.обсл.пожарной сигнализ., тех.обсл.с-мы вентиляции,  текущий ремонт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4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4,2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работы услуги (обслуживание теплопунктов на спортсооружениях, обслуживание и ТО эл.сетей, уборка и  вывоз снега 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особо ценного движимого имущества и имущества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4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8,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воз мусор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2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 на полное восстановление состава объектов особо ценного движимого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приобретение услуг связ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транспортные услуг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995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21,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864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удозатраты 0,5 шт.ед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407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95,7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95,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21,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боты и услуги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содержание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1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лата налогов на недвижимое имуществ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14,29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1,4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630,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937,9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4502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23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№4  Организация и проведение официальных спортивных мероприят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4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 работы (в случае ее установления)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натуральной норм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* натуральной нормы, руб.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 нормативных затрат на оказание единицы работы,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чередной финансовый год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ервый год планового периода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оплату труда работников, непосредственно связанных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удозатраты (1  шт.ед.)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иные расход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но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яче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4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5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недвижимого имущества,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помещения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атизация, тех.обсл.пожарной сигнализ., тех.обсл.с-мы вентиляции,  текущий ремонт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работы услуги (обслуживание теплопунктов на спортсооружениях, обслуживание и ТО эл.сетей, уборка и вывоз снега 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особо ценного движимого имущества и имущества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воз мусор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 на полное восстановление состава объектов особо ценного движимого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приобретение услуг связ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транспортные услуг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 и услуги</w:t>
                  </w:r>
                </w:p>
              </w:tc>
              <w:tc>
                <w:tcPr>
                  <w:tcW w:w="121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2.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йство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содержание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лата налогов на недвижимое имуществ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,2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5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23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№5 Организация и проведение официальных физкультурных (физкультурно-оздоровительных) мероприят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4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 работы (в случае ее установления)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натуральной норм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* натуральной нормы, руб.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 нормативных затрат на оказание единицы работы,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очередной финансовый год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первый год планового периода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оплату труда работников, непосредственно связанных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удозатраты (1  шт.ед.)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раты на иные расходы, непосредственно связанные с выполнением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но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ячее вод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4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5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недвижимого имущества,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помещения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атизация, тех.обсл.пожарной сигнализ., тех.обсл.с-мы вентиляции,  текущий ремонт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3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работы услуги (обслуживание теплопунктов на спортсооружениях, обслуживание и ТО эл.сетей, уборка и вывоз снега 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содержание объектов особо ценного движимого имущества и имущества необходимого для выполнения муниципального зад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воз мусора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 на полное восстановление состава объектов особо ценного движимого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приобретение услуг связ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транспортные услуг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траты на общехозяйственные нужд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3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2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 и услуги</w:t>
                  </w:r>
                </w:p>
              </w:tc>
              <w:tc>
                <w:tcPr>
                  <w:tcW w:w="121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.2.1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йство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8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рмативные затраты на содержание имуществ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лата налогов на недвижимое имуществ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0"/>
        <w:gridCol w:w="851"/>
        <w:gridCol w:w="992"/>
        <w:gridCol w:w="850"/>
        <w:gridCol w:w="709"/>
        <w:gridCol w:w="992"/>
        <w:gridCol w:w="851"/>
        <w:gridCol w:w="992"/>
        <w:gridCol w:w="992"/>
        <w:gridCol w:w="851"/>
      </w:tblGrid>
      <w:tr>
        <w:trPr>
          <w:trHeight w:val="293" w:hRule="atLeast"/>
        </w:trPr>
        <w:tc>
          <w:tcPr>
            <w:tcW w:w="10500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правочных коэффициентов к базовым затратам на выполнение муниципальных работ муниципального бюджетного учреждения "Гатчинский городской спортивно-досуговый центр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293" w:hRule="atLeast"/>
        </w:trPr>
        <w:tc>
          <w:tcPr>
            <w:tcW w:w="10500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ые затраты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, определенных без учета постоя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азовые затра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 за 2018год.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 учетом приносящей доход деятельности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затраты, 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й корректирующий коэффициент</w:t>
            </w:r>
          </w:p>
        </w:tc>
      </w:tr>
      <w:tr>
        <w:trPr>
          <w:trHeight w:val="21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к объектам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3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(физкультурно- оздоровительных)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9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6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6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6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9 №  5098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0"/>
        <w:gridCol w:w="708"/>
        <w:gridCol w:w="991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28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1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3T11:07:00Z</cp:lastPrinted>
  <dcterms:modified xsi:type="dcterms:W3CDTF">2020-01-13T07:41:00Z</dcterms:modified>
  <cp:revision>2</cp:revision>
  <dc:subject/>
  <dc:title/>
</cp:coreProperties>
</file>