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12.2019</w:t>
        <w:tab/>
        <w:tab/>
        <w:tab/>
        <w:tab/>
        <w:tab/>
        <w:tab/>
        <w:tab/>
        <w:tab/>
        <w:tab/>
        <w:t>№ 505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ind w:right="35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01.10.2019 № 3815 «Об утверждении Порядка составления и утверждения плана финансово-хозяйственной деятельности муниципального учреждения Гатчинского муниципального района и муниципального учреждения МО «Город Гатчи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rFonts w:eastAsia="Calibri"/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подпунктом 6 пункта 3.3 статьи 32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закона от 12.01.1996 № 7-ФЗ «О некоммерческих организациях»,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казом Минфина России от 31.08.2018 № 186н «О Требованиях к составлению и утверждению плана финансово-хозяйственной деятельности государственного (муниципального) учреждения»,</w:t>
      </w:r>
      <w:r>
        <w:rPr>
          <w:sz w:val="28"/>
          <w:szCs w:val="28"/>
        </w:rPr>
        <w:t xml:space="preserve"> постановлением администрации Гатчинского муниципального района от 01.09.2011 № 3708 «О порядке осуществления органами местного самоуправления Гатчинского муниципального района функций и полномочий учредителя муниципального учреждения», решением совета депутатов МО «Город Гатчина» от 29.10.2014 № 64 «О наделении администрации Гатчинского муниципального района полномочиями на осуществление функций и полномочий учредителя в отношении муниципальных предприятий и учреждений МО «Город Гатчина» и участие в деятельности хозяйственных обществ, акции (доли в уставном капитале) которых находятся в собственности МО «Город Гатчина» и некоммерческих организаций, учредителем (одним из учредителей) которых является МО «Город Гатчина», руководствуясь Уставом Гатчинского муниципального района, Уставом МО «Город Гатчина»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нести изменения в приложение к постановлению администрации Гатчинского муниципального района от 01.10.2019 № 3815 «Об утверждении Порядка составления и утверждения плана финансово-хозяйственной деятельности муниципального учреждения Гатчинского муниципального района и муниципального учреждения МО «Город Гатчина» изложив пункт 5 в следующей редакции: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«5. По решению органа, осуществляющего функции и полномочия учредителя, показатели Плана формируются с дополнительной детализацией по кодам статей (подстатей) групп (статей) классификации операций сектора государственного управления и (или) кодов иных аналитических показателей.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заместителя главы администрации Гатчинского муниципального района по финансовой политике Носкова И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рехова Л.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EEA5C205997299026D6B297B5E282576661D04EDB6538DC11E88D11C585A5BEA4294E949E1B778800776AA4A573D815DFE018FABkDZ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53:00Z</dcterms:created>
  <dc:creator>Турапина Тамара Витальевна</dc:creator>
  <dc:description/>
  <cp:keywords/>
  <dc:language>en-US</dc:language>
  <cp:lastModifiedBy>Волкова Юлия Андреевна</cp:lastModifiedBy>
  <cp:lastPrinted>2020-01-09T11:16:00Z</cp:lastPrinted>
  <dcterms:modified xsi:type="dcterms:W3CDTF">2020-01-10T06:53:00Z</dcterms:modified>
  <cp:revision>2</cp:revision>
  <dc:subject/>
  <dc:title/>
</cp:coreProperties>
</file>