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12.2019</w:t>
        <w:tab/>
        <w:tab/>
        <w:tab/>
        <w:tab/>
        <w:tab/>
        <w:tab/>
        <w:tab/>
        <w:tab/>
        <w:tab/>
        <w:t>№ 455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</w:tblGrid>
      <w:tr>
        <w:trPr>
          <w:trHeight w:val="2952" w:hRule="atLeast"/>
        </w:trPr>
        <w:tc>
          <w:tcPr>
            <w:tcW w:w="667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атчинского муниципального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а от 27.10.2011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 Комитета общего и профессионального образования Ленинградской области от 15.10.2019 № 19-21399/2019, руководствуясь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23.09.2011 № 163 «Об утверждении Положения об оплате труда работникам муниципальных бюджетных и муниципальных казенных учреждений Гатчинского муниципального района», Уставом Гатчинского муниципального района, в целях совершенствования оплаты труда педагогических работников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7.10.2011 № 4689 «Об утверждении Положения о системах оплаты труда в муниципальных бюджетных и муниципальных казенных учреждений Гатчинского муниципального района по видам экономической деятельности» (в редакции постановлений администрации Гатчинского муниципального района от 22.10.2018 № 4530, от 29.01.2019 № 212, от 19.09.2019 № 3665), (далее – Приложение) следующие изменения:</w:t>
      </w:r>
    </w:p>
    <w:p>
      <w:pPr>
        <w:pStyle w:val="Style19"/>
        <w:widowControl w:val="false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8 «Перечень видов работ, при выполнении которых производятся компенсационные выплаты работникам учреждений образования за работу в условиях, отклоняющихся от нормальных», приложения 4 (к 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) Приложения,                                 1.1.1. подпункт 1 таблицы изложить в следующей редакции: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270"/>
        <w:gridCol w:w="23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, педагогические работники общеобразовательных учреждений (в том числе школ-детских садов), на которых возложены дополнительные обязанности по организации воспитательной работы в конкретном класс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выполнение функций классного руковод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2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 примечания изложить в следующей редакции: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пенсационная выплата за классное руководство в размере 5 000 рублей к должностному окладу (ставке заработной платы для педагогических работников) может устанавливаться при условии, что списочная наполняемость обучающихся в классе не ниже нормативной (для классов в общеобразовательных учреждениях, расположенных в городской местности – 25 человек, для классов в общеобразовательных учреждениях, расположенных в сельской местности – 14 человек, для обучающихся с ограниченными возможностями здоровья – 12 человек).»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1 ноября 2019 года, и подлежит размещению на официальном информационном портале Гатчинского муниципального район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лава администрации</w:t>
      </w:r>
    </w:p>
    <w:p>
      <w:pPr>
        <w:pStyle w:val="Style18"/>
        <w:rPr>
          <w:color w:val="000000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атчинского муниципального района         </w:t>
        <w:tab/>
        <w:t xml:space="preserve">                Л.Н.Нещадим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кова Т.И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6:00Z</dcterms:created>
  <dc:creator>Турапина Тамара Витальевна</dc:creator>
  <dc:description/>
  <cp:keywords/>
  <dc:language>en-US</dc:language>
  <cp:lastModifiedBy>mashb2</cp:lastModifiedBy>
  <cp:lastPrinted>2019-12-03T14:24:00Z</cp:lastPrinted>
  <dcterms:modified xsi:type="dcterms:W3CDTF">2019-12-04T05:56:00Z</dcterms:modified>
  <cp:revision>2</cp:revision>
  <dc:subject/>
  <dc:title/>
</cp:coreProperties>
</file>