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0.2019</w:t>
        <w:tab/>
        <w:tab/>
        <w:tab/>
        <w:tab/>
        <w:tab/>
        <w:tab/>
        <w:tab/>
        <w:tab/>
        <w:t>№ 40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4110" w:hanging="0"/>
        <w:jc w:val="both"/>
        <w:rPr/>
      </w:pPr>
      <w:r>
        <w:rPr>
          <w:sz w:val="28"/>
          <w:szCs w:val="28"/>
        </w:rPr>
        <w:t>Об утверждении технологической схемы предоставления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П</w:t>
      </w:r>
      <w:r>
        <w:rPr>
          <w:sz w:val="28"/>
          <w:szCs w:val="28"/>
        </w:rPr>
        <w:t>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1.10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837 «Об утверждении технологической схемы по предоставлению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 ПОСТАНОВЛЯЕТ: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1. Утвердить технологическую схему  предоставления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согласно приложению к настоящему постановлению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Гатчинская правда» и размещению на официальном сайте  Гатчинского муниципального района. 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</w:t>
        <w:tab/>
        <w:tab/>
        <w:t>Р.О.Дерендяев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142"/>
        <w:jc w:val="both"/>
        <w:rPr>
          <w:sz w:val="28"/>
          <w:szCs w:val="28"/>
        </w:rPr>
      </w:pPr>
      <w:r>
        <w:rPr/>
        <w:t>.Кандыб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0.2019  №  40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9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4010001000117027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рием заявлений от граждан, </w:t>
            </w:r>
            <w:r>
              <w:rPr/>
              <w:t>проживающих на территории Гатчинского муниципального района,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 от 01.10.2019 №3837 «</w:t>
            </w:r>
            <w:r>
              <w:rPr/>
              <w:t>Об утверждении административного регламента предоставления  администрацией Гатчинского муниципального района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                                                      2) Официальный сайт </w:t>
            </w:r>
            <w:r>
              <w:rPr>
                <w:color w:val="000000"/>
                <w:lang w:val="en-US"/>
              </w:rPr>
              <w:t>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t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;</w:t>
              <w:b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type w:val="nextPage"/>
          <w:pgSz w:w="11906" w:h="16838"/>
          <w:pgMar w:left="212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Раздел 2. «Общие сведения о муниципальной услуге, предоставляемой на территории Гатчинского муниципального района»</w:t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50"/>
        <w:gridCol w:w="1418"/>
        <w:gridCol w:w="1843"/>
        <w:gridCol w:w="2552"/>
        <w:gridCol w:w="963"/>
        <w:gridCol w:w="851"/>
        <w:gridCol w:w="850"/>
        <w:gridCol w:w="1163"/>
        <w:gridCol w:w="850"/>
        <w:gridCol w:w="2098"/>
        <w:gridCol w:w="1304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едост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ием заявлений от граждан, проживающих на территории Гатчинского муниципального района, о включении их в состав участников </w:t>
            </w:r>
            <w:r>
              <w:rPr>
                <w:sz w:val="20"/>
                <w:szCs w:val="20"/>
              </w:rPr>
              <w:t xml:space="preserve">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рабочих дней с даты поступления заявления в отдел непосредственно, либо через МФ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. заявление и документы поданы с нарушением сроков, а именно, после 31 июля года, предшествующего году реализации Меропри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форма заявления не соответствует форме, установленной Приложение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явлении имеются не заполненные разделы, подлежащие обязательному заполне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в заявлении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подписано гражданином-заявителем (подписано неуполномоченным лицом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аявлению не приложены документы (либо приложен неполный комплект документов), указанные в приложении к нем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подано лицом, неуполномоченным в соответствии с законодательством Российской Федерации представлять интересы молодого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).  не предоставление или неполное предоставление документов, указанных в разделе 4 настоящей технологической сх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не представление или представление не в полном объеме необходимых док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недостоверность сведений, содержащихся в представленных докум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ранее реализованное гражданином (членом (ами) его семьи, указанными в заявлении) право на улучшение жилищных условий с использованием социальных выплат, предоставленных за счет федерального и/или областного и /или местного бюдж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;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ГБУ ЛО «Многофункциональный центр предоставления государственных и муниципальных услуг»;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«Сведения о заявителях услуги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1"/>
        <w:gridCol w:w="2558"/>
        <w:gridCol w:w="2431"/>
        <w:gridCol w:w="1829"/>
        <w:gridCol w:w="2180"/>
        <w:gridCol w:w="2309"/>
        <w:gridCol w:w="20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раждане Российской Федерации, проживающие на территории Гатчинского муниципального района, и члены их семей, проживающие совместно, признанные  </w:t>
            </w:r>
            <w:r>
              <w:rPr>
                <w:sz w:val="20"/>
                <w:szCs w:val="20"/>
              </w:rPr>
              <w:t>нуждающимися в улучшении жилищных условий, осуществляющие трудовую деятельность не менее одного года, в том числе граждане в возрасте до 35 лет (включительно), которые работают в должности педагогического работника –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(государственные) образовательные учреждения Ленинградской области), далее молодые педагоги,  и члены их сем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документы, удостоверяющие ли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документы, подтверждающие родственные отнош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документ, подтверждающий проживание на территории Гатчинского муниципального райо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документ, подтверждающий, что гражданин и члены его семьи признаны нуждающимися в жилых помещ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). Документ, подтверждающий наличие работы по трудовому договору или осуществление индивидуальной предпринимательской деятельности (основное место работы) не менее одного года на дату подачи заявления о включении в состав участников основного меро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. документ, выданный кредитором, о намерении предоставления ипотечного кредита (займа)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ражданами-заявителями личн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доверенное лицо, имеющее право в соответствии с законодательством РФ представлять интересы гражданина-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2552"/>
        <w:gridCol w:w="1730"/>
        <w:gridCol w:w="1559"/>
        <w:gridCol w:w="3969"/>
        <w:gridCol w:w="1559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заявление гражданина о включении в состав участников  мероприятия в планируемом год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документ, удостоверяющий личность гражданина и членов его семь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видетельство о рожд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видетельство о бра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документы указа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дату подачи заявления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8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влечение средств ипотечного жилищного кредита (зай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действительным на дату подачи заявления, содержать сведения о размере предоставляемого кредита или о размере предоставленного кредита по ипотечному договору, фамилию имя отчество заяв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46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ой социальной выплаты и средств ипотечного кре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выписки по счетам в банках, копии сберегательн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документ, подтверждающий наличие средств материнского (семейного) капитала – выписка из пенсионного фонд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). копии документов, подтверждающих наличие у гражданина-заявителя в собственности движимого и недвижимого имущества, средства от продажи которого, он сможет использовать для приобретения жилого помещения в рамках Мероприятия;</w:t>
            </w:r>
          </w:p>
          <w:p>
            <w:pPr>
              <w:pStyle w:val="ConsPlusNormal"/>
              <w:spacing w:before="2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ли несколько документов из указа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действительным на дату подачи заявления, содержать сведения о размере денежных средств, фамилию, имя, отчество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 решении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ыданный организацией, о намерении предоставить дополнительную денежную выпла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участия организации в предоставлении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наименование юридической организации, фамилию, имя, отчество гражданина по которому принято решение о дополнительной денежной выплаты, размер дополнительной денежной выпл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регистрацию постоянного места жи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ок) о регистрации постоянного места жительства (ф 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, дата рождения и дата регистрации все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в жилом помещении. Общая площадь жилого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трудовую деятельность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заверенная работодателем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работающими по трудовым догово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сех заполненных листов трудовой книжки должны быть заверены работодателем содержать актуальные сведения о труд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упли-продажи жилого помещения (договор участия в долевом строительстве) на территории Ленинградской области (в случае использования социальной выплаты на погашение основной сумы долга и уплаты проц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 продажи жилого помещения (участия в долевом строительстве) с привлечением средств ипотечного жилищного кредита (займ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площади приобретенного помещения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потечного жилищного кредита (займа) (в случае использования социальной выплаты на погашение основной суммы долга и уплаты проц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0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инженерами и уче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, подтверждающие наличие уче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>
          <w:trHeight w:val="9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азмере общей (жилой) площад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ах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N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название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имеющих право на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2256"/>
        <w:gridCol w:w="3078"/>
        <w:gridCol w:w="1543"/>
        <w:gridCol w:w="1556"/>
        <w:gridCol w:w="2408"/>
        <w:gridCol w:w="1842"/>
        <w:gridCol w:w="851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шения о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вязи   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шения об отказе в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80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530"/>
        <w:gridCol w:w="1446"/>
        <w:gridCol w:w="1984"/>
        <w:gridCol w:w="2127"/>
        <w:gridCol w:w="184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</w:t>
            </w:r>
            <w:r>
              <w:rPr>
                <w:sz w:val="20"/>
                <w:szCs w:val="20"/>
              </w:rPr>
              <w:t>отдела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, в тот же день регистрируется в книге учета входящих документ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ное лицо</w:t>
            </w:r>
            <w:r>
              <w:rPr>
                <w:sz w:val="20"/>
                <w:szCs w:val="20"/>
              </w:rPr>
              <w:t xml:space="preserve"> 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в финансовом году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илагаемых к нему документов и, в случае необходимости, направление запросов в порядке межведомственного информационного взаимодейств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календ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 документооборот межведомственного электр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 решения о признании либо об отказе в признании гражданина и членов его семьи соответствующим условиям участия в мероприятии в планируемом финансовом год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;  подготавливается проект проекта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е позднее 10 рабочих дней после даты поступления заявления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непосредственно, либо через МФЦ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или направление заявителю решения о признании либо об отказе в признании гражданина и членов его семьи соответствующим условиям участия в мероприятии в планируемом финансов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я </w:t>
            </w:r>
            <w:r>
              <w:rPr>
                <w:sz w:val="20"/>
                <w:szCs w:val="20"/>
              </w:rPr>
              <w:t>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финансовом году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сходящей документации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8. «Особенности предоставления услуги в электронной форме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циального сайта Гатчинского муниципального района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ети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лефону 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тсутствует, прием осуществляется в часы работы МФЦ и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телефону специалистами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Посредством личной по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ством почтовой корреспонден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Официальный сайт (указывается сайт администрации Гатчинского муниципального района)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Посредством МФ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6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местной администрации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гражданки) 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проживающей) по адресу: 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86"/>
      <w:bookmarkStart w:id="1" w:name="P38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, выданный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)                                                                                  (кем, ког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писок молодых граждан  (молодых семей), изъявивших желание   получить социальную выплату в  </w:t>
      </w:r>
      <w:r>
        <w:rPr>
          <w:rFonts w:cs="Times New Roman" w:ascii="Times New Roman" w:hAnsi="Times New Roman"/>
          <w:b/>
          <w:sz w:val="24"/>
          <w:szCs w:val="24"/>
        </w:rPr>
        <w:t xml:space="preserve">20____ </w:t>
      </w:r>
      <w:r>
        <w:rPr>
          <w:rFonts w:cs="Times New Roman" w:ascii="Times New Roman" w:hAnsi="Times New Roman"/>
          <w:sz w:val="24"/>
          <w:szCs w:val="24"/>
        </w:rPr>
        <w:t xml:space="preserve">  году в рамках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407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е условия планирую улучшить путем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cs="Times New Roman" w:ascii="Times New Roman" w:hAnsi="Times New Roman"/>
          <w:b/>
        </w:rPr>
        <w:t>выбрать один из способов</w:t>
      </w:r>
      <w:r>
        <w:rPr>
          <w:rFonts w:cs="Times New Roman" w:ascii="Times New Roman" w:hAnsi="Times New Roman"/>
        </w:rPr>
        <w:t xml:space="preserve"> улучшения жилищных условий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ой области_______________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жена (муж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уждающимися в улучшении жилищных условий признаны решением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заявителя)                          (подпись)                                 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/_________________/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я документы приняты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nsPlusNonformat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_________  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принявшего заявление)                               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6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руки в отде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й политики комитета городского хозяйства и жилищной политики администрации ГМ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1:00Z</dcterms:created>
  <dc:creator>Турапина Тамара Витальевна</dc:creator>
  <dc:description/>
  <cp:keywords/>
  <dc:language>en-US</dc:language>
  <cp:lastModifiedBy>mashb2</cp:lastModifiedBy>
  <cp:lastPrinted>2019-10-22T08:47:00Z</cp:lastPrinted>
  <dcterms:modified xsi:type="dcterms:W3CDTF">2019-10-22T04:51:00Z</dcterms:modified>
  <cp:revision>2</cp:revision>
  <dc:subject/>
  <dc:title/>
</cp:coreProperties>
</file>