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10.2019</w:t>
        <w:tab/>
        <w:tab/>
        <w:tab/>
        <w:tab/>
        <w:tab/>
        <w:tab/>
        <w:tab/>
        <w:tab/>
        <w:tab/>
        <w:t>№ 4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4110" w:hanging="0"/>
        <w:jc w:val="both"/>
        <w:rPr/>
      </w:pPr>
      <w:r>
        <w:rPr>
          <w:sz w:val="28"/>
          <w:szCs w:val="28"/>
        </w:rPr>
        <w:t xml:space="preserve">Об утверждении технологической схемы предоставления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П</w:t>
      </w:r>
      <w:r>
        <w:rPr>
          <w:sz w:val="28"/>
          <w:szCs w:val="28"/>
        </w:rPr>
        <w:t>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распоряжением комитета государственного жилищного контроля и надзора Ленинградской области от 14.07.2017 № 377/7 «Об утверждении технологических схем предоставления муниципальных услуг»,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01.10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841 «Об утверждении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 ПОСТАНОВЛЯЕТ: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1. Утвердить технологическую схему предоставления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согласно приложению к настоящему постановлению.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 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Style17"/>
        <w:ind w:left="-426" w:hanging="0"/>
        <w:jc w:val="both"/>
        <w:rPr/>
      </w:pPr>
      <w:r>
        <w:rPr/>
        <w:t>Гатчинского муниципального района</w:t>
        <w:tab/>
        <w:tab/>
        <w:tab/>
        <w:t xml:space="preserve">   </w:t>
        <w:tab/>
        <w:tab/>
        <w:t>Р.О.Дерендяев</w:t>
      </w:r>
    </w:p>
    <w:tbl>
      <w:tblPr>
        <w:tblW w:w="963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611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3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Кандыб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1.10.2019 №  40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9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4010001000117027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 от граждан, проживающих в МО «Город Гатчина», о включении их в состав участников </w:t>
            </w:r>
            <w:r>
              <w:rPr/>
              <w:t>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7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Гатчинского муниципального района от </w:t>
            </w:r>
            <w:r>
              <w:rPr/>
              <w:t>01.10.2019</w:t>
            </w:r>
            <w:r>
              <w:rPr>
                <w:color w:val="FF0000"/>
              </w:rPr>
              <w:t xml:space="preserve"> </w:t>
            </w:r>
            <w:r>
              <w:rPr/>
              <w:t>№ 3841 «Об утверждении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в МО «Город Гатчина»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"подуслуг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                                                      2) Официальный сайт </w:t>
            </w:r>
            <w:r>
              <w:rPr>
                <w:color w:val="000000"/>
                <w:lang w:val="en-US"/>
              </w:rPr>
              <w:t>rad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t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инальные устройства;</w:t>
              <w:br/>
              <w:t>4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type w:val="nextPage"/>
          <w:pgSz w:w="11906" w:h="16838"/>
          <w:pgMar w:left="212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2. «Общие сведения о муниципальной услуге, предоставляемой на территории МО «Город Гатчина» Гатчинского муниципального района»</w:t>
      </w:r>
    </w:p>
    <w:tbl>
      <w:tblPr>
        <w:tblW w:w="16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0"/>
        <w:gridCol w:w="1418"/>
        <w:gridCol w:w="1843"/>
        <w:gridCol w:w="2552"/>
        <w:gridCol w:w="963"/>
        <w:gridCol w:w="851"/>
        <w:gridCol w:w="850"/>
        <w:gridCol w:w="1163"/>
        <w:gridCol w:w="850"/>
        <w:gridCol w:w="2098"/>
        <w:gridCol w:w="1304"/>
      </w:tblGrid>
      <w:tr>
        <w:trPr>
          <w:trHeight w:val="10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едост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е отказа в предоставлении услуг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ания приостановления предоставления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 приостановления предоставления услуг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а за предоставление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результата услуги</w:t>
            </w:r>
          </w:p>
        </w:tc>
      </w:tr>
      <w:tr>
        <w:trPr>
          <w:trHeight w:val="25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рием заявлений от граждан, проживающих в МО «Город Гатчина», о включении их в состав участников </w:t>
            </w:r>
            <w:r>
              <w:rPr>
                <w:sz w:val="20"/>
                <w:szCs w:val="20"/>
              </w:rPr>
              <w:t xml:space="preserve">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рабочих дней с даты поступления заявления в отдел непосредственно, либо через МФ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. заявление и документы поданы с нарушением сроков, а именно, после 31 июля года, предшествующего году реализации Мероприят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форма заявления не соответствует форме, установленной Приложе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явлении имеются не заполненные разделы, подлежащие обязательному заполне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в заявлении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не подписано гражданином-заявителем (подписано неуполномоченным лицом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заявлению не приложены документы (либо приложен неполный комплект документов), указанные в приложении к нем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подано лицом, неуполномоченным в соответствии с законодательством Российской Федерации представлять интересы молодого гражда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).  не предоставление или неполное предоставление документов, указанных в разделе 4 настоящей технологической схем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не представление или представление не в полном объеме необходимых док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недостоверность сведений, содержащихся в представленных докум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ранее реализованное гражданином (членом (ами) его семьи, указанными в заявлении) право на улучшение жилищных условий с использованием социальных выплат, предоставленных за счет федерального и/или областного и /или местного бюджет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;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ГБУ ЛО «Многофункциональный центр предоставления государственных и муниципальных услуг»;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Единый портал государственных услуг (функций)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suslug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) Посредством почтовой связи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«Сведения о заявителях услуги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1"/>
        <w:gridCol w:w="2558"/>
        <w:gridCol w:w="2431"/>
        <w:gridCol w:w="1829"/>
        <w:gridCol w:w="2180"/>
        <w:gridCol w:w="2309"/>
        <w:gridCol w:w="20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раждане Российской Федерации, проживающие на территории МО «Город Гатчина», и члены их семей, проживающие совместно, признанные  </w:t>
            </w:r>
            <w:r>
              <w:rPr>
                <w:sz w:val="20"/>
                <w:szCs w:val="20"/>
              </w:rPr>
              <w:t>нуждающимися в улучшении жилищных условий, осуществляющие трудовую деятельность не менее одного года, в том числе граждане в возрасте до 35 лет (включительно), которые работают в должности педагогического работника –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(государственные) образовательные учреждения Ленинградской области), далее молодые педагоги,  и члены их сем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документы, удостоверяющие ли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документы, подтверждающие родственные отнош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документ, подтверждающий проживание на территории МО «Город Гатчин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 документ, подтверждающий, что гражданин и члены его семьи признаны нуждающимися в жилых помещения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). Документ, подтверждающий наличие работы по трудовому договору или осуществление индивидуальной предпринимательской деятельности (основное место работы) не менее одного года на дату подачи заявления о включении в состав участников основного мероприят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. документ, выданный кредитором, о намерении предоставления ипотечного кредита (займа)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ражданами-заявителями личн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доверенное лицо, имеющее право в соответствии с законодательством РФ представлять интересы гражданина-заявите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21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5"/>
        <w:gridCol w:w="2552"/>
        <w:gridCol w:w="1730"/>
        <w:gridCol w:w="1559"/>
        <w:gridCol w:w="3969"/>
        <w:gridCol w:w="155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тегория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(запрос) физического лица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заявление гражданина о включении в состав участников  мероприятия в планируемом год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Ориги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Ленинградской области (по форме Приложения 2 к Административному регламенту)  на русском языке с заполнением всех имеющихся п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настоящей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(представителя)  и членов его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документ, удостоверяющий личность гражданина и членов его семь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свидетельство о рожд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свидетельство о бра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документы указа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дату подачи заявления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18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влечение средств ипотечного жилищного кредита (зай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действительным на дату подачи заявления, содержать сведения о размере предоставляемого кредита или о размере предоставленного кредита по ипотечному договору, фамилию имя отчество заяв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4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ой социальной выплаты и средств ипотечного кред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выписки по счетам в банках, копии сберегательн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документ, подтверждающий наличие средств материнского (семейного) капитала – выписка из пенсионного фонд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). копии документов, подтверждающих наличие у гражданина-заявителя в собственности движимого и недвижимого имущества, средства от продажи которого, он сможет использовать для приобретения жилого помещения в рамках Мероприятия;</w:t>
            </w:r>
          </w:p>
          <w:p>
            <w:pPr>
              <w:pStyle w:val="ConsPlusNormal"/>
              <w:spacing w:before="22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ли несколько документов из указа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действительным на дату подачи заявления, содержать сведения о размере денежных средств, фамилию, имя, отчество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 решении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выданный организацией, о намерении предоставить дополнительную денежную выпла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участия организации в предоставлении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наименование юридической организации, фамилию, имя, отчество гражданина по которому принято решение о дополнительной денежной выплаты, размер дополнительной денежной выпл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егистрацию постоянного места жи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(справок) о регистрации постоянного места жительства (ф 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, дата рождения  и дата регистрации все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жилом помещении. Общая площадь жилого по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трудовую деятельность гражда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заверенная работодателем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работающими по трудовым договор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ех заполненных листов трудовой книжки должны быть заверены работодателем содержать актуальные сведения о труд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упли-продажи жилого помещения (договор участия в долевом строительстве) на территории Ленинградской области (в случае использования социальной выплаты на погашение основной сумы долга и уплаты проц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 продажи жилого помещения (участия в долевом строительстве) с привлечением средств ипотечного жилищного кредита (займ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площади приобретенного помещения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ипотечного жилищного кредита (займа) (в случае использования социальной выплаты на погашение основной суммы долга и уплаты проц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 размере ипотечного кредита, объекте залога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кредитной организации о размере остатка основной суммы долга и процентов за пользование ипотечным жилищным кредит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 об остатке суммы основного долга и процентов, фамилию имя отчество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2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Оригина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инженерами и уче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 Содержать сведения, подтверждающие наличие ученой сте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2271"/>
        <w:gridCol w:w="1841"/>
        <w:gridCol w:w="2126"/>
        <w:gridCol w:w="1275"/>
        <w:gridCol w:w="1842"/>
        <w:gridCol w:w="1700"/>
        <w:gridCol w:w="170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 запрашиваемого документа (свед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ргана (организации), направляющего  (ей) межведомственный запро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>
          <w:trHeight w:val="9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подведомственные органам местного самоуправления организаций, участвующих в предоставлении муниципальных усл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формы 9, если указанные сведения находятся в распоряжении организаций, подведомственных органам местного самоуправ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зарегист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азмере общей (жилой) площади жилого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собственниках жилого пом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на территории Российской Федерации - на заявителя и членов его семь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ыписки из Единого государственного реестра недвижимости, состав содержащихся в них сведений и порядок их заполнения, а также требования к формату документов утвержден приказом Минэкономразвития от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N 3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на земельный участок (договор аренды) и разрешения на строительство индивидуального жилого дома (в случае строительства или достраивания индивидуального жилого дом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название догов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имеющих право на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; площадь земельного участка; кадастровый номер земельного учас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азрешения на строительство, срок действия, кадастровый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распоряжению земельными участками и выдачи разрешения на строительство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изнание гражданина и членов его семьи, нуждающимися в жилых помещ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знании гражданина и членов его семьи, нуждающимися в улучшении жилищных условий, реквизиты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У, у которых имеются полномочия по признанию граждан нуждающимися в улучшении жилищ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– 1 рабочий день, направление ответа на запрос- 5 рабочих дней, приобщение ответа к запросу- 1 рабочи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«Результат услуг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5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09"/>
        <w:gridCol w:w="2256"/>
        <w:gridCol w:w="3078"/>
        <w:gridCol w:w="1543"/>
        <w:gridCol w:w="1556"/>
        <w:gridCol w:w="2408"/>
        <w:gridCol w:w="1842"/>
        <w:gridCol w:w="851"/>
      </w:tblGrid>
      <w:tr>
        <w:trPr>
          <w:trHeight w:val="111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/документы, являющиеся результатом услуг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документа/ документов, являющихся результатом услуг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/документов, являющимся результатом услуг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шения об отказе в признании гражданина и членов его семьи соответствующими условиям участия в программном мероприятии в финансовом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ется на бланке администрации,   подписывается  уполномоченным должностным лицом, указаны причины возвр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роками установленными и утвержденными номенклатурой 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spacing w:before="0" w:after="28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80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07"/>
        <w:gridCol w:w="5530"/>
        <w:gridCol w:w="1446"/>
        <w:gridCol w:w="1984"/>
        <w:gridCol w:w="2127"/>
        <w:gridCol w:w="184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ление о предоставлении муниципальной услуги вместе с прилагаемым пакетом документов принимается специалистом </w:t>
            </w:r>
            <w:r>
              <w:rPr>
                <w:sz w:val="20"/>
                <w:szCs w:val="20"/>
              </w:rPr>
              <w:t>отдела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, в тот же день регистрируется в книге учета входящих докумен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2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жностное лицо</w:t>
            </w:r>
            <w:r>
              <w:rPr>
                <w:sz w:val="20"/>
                <w:szCs w:val="20"/>
              </w:rPr>
              <w:t xml:space="preserve"> отдел жилищной политики Комитета городского хозяйства и жилищной политики администрации Гатчинского муниципального район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» в финансовом году 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и прилагаемых к нему документов и, в случае необходимости, направление запросов в порядке межведомственного информационного взаимодейств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ационное обеспечение (бланки запросов); наличие необходимого оборудования (принтер, сканер, МФУ) доступ к автоматизированным системам электронного документооборот межведомственного электр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а  решения о признании либо об отказе в признании гражданина и членов его семьи соответствующим условиям участия в мероприятии в планируемом финансовом году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ступившие по запросам межведомственного взаимодействия, рассматриваются специалистом отдела жилищной политики комитета городского хозяйства и жилищной политики администрации Гатчинского муниципального района;  подготавливается проект проекта решения о признании либо об отказе в признании гражданина и членов его семьи соответствующим условиям участия в мероприятии подпрограммы в планируемом финансовом г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е позднее 10 рабочих дней после даты поступления заявления 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непосредственно,  либо через МФЦ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ли направление заявителю решения о признании либо об отказе в признании гражданина и членов его семьи соответствующим условиям участия в мероприятии в планируемом финансовом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документов, выдача (направление) заявителю документов, являющихся результатом предоставления услу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тдела жилищной политики комитета городского хозяйства и жилищной политики администрации Гатчинского муниципального район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ационное обеспечение; наличие необходимого оборудования (принтер, сканер, МФУ), доступ к автоматизированным системам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урнал регистрации заявлений от граждан о включении их в состав участников мероприятия </w:t>
            </w:r>
            <w:r>
              <w:rPr>
                <w:sz w:val="20"/>
                <w:szCs w:val="20"/>
              </w:rPr>
              <w:t>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финансовом году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и исходящей документации</w:t>
            </w:r>
          </w:p>
        </w:tc>
      </w:tr>
    </w:tbl>
    <w:p>
      <w:pPr>
        <w:pStyle w:val="Normal"/>
        <w:spacing w:before="280" w:after="28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8. «Особенности предоставления услуги в электронной форме»</w:t>
      </w:r>
    </w:p>
    <w:tbl>
      <w:tblPr>
        <w:tblW w:w="1612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68"/>
        <w:gridCol w:w="3969"/>
        <w:gridCol w:w="1985"/>
        <w:gridCol w:w="2976"/>
        <w:gridCol w:w="272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записи на прием в орг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ого сайта Гатчинского муниципального района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ети Интер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елефону  отдела жилищной политики комитета городского хозяйства и жилищной политики администрации Гатчин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тсутствует, прием осуществляется в часы работы МФЦ и часы работы отдела жилищной политики комитета городского хозяйства и жилищной политики администрации Гатч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региональный портал государственных и муниципальных услуг (функций) Ленинградской области: http://gu.lenobl.ru/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;</w:t>
              <w:br/>
              <w:t>2.Электронная почта заявителя;</w:t>
            </w:r>
          </w:p>
          <w:p>
            <w:pPr>
              <w:pStyle w:val="Normal"/>
              <w:ind w:left="62" w:hanging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телефону специалистами отдела жилищной политики комитета городского хозяйства и жилищной политики администрации Гатчинского муниципального района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) Посредством личной по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средством почтовой корреспонден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Официальный сайт (указывается сайт администрации Гатчинского муниципального района)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tn</w:t>
              </w:r>
              <w:r>
                <w:rPr>
                  <w:rStyle w:val="InternetLink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Посредством МФЦ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68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местной администрац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гражданки) 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 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86"/>
      <w:bookmarkStart w:id="1" w:name="P38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, выданный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                  (кем, ког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писок молодых граждан  (молодых семей), изъявивших желание   получить социальную выплату в  </w:t>
      </w:r>
      <w:r>
        <w:rPr>
          <w:rFonts w:cs="Times New Roman" w:ascii="Times New Roman" w:hAnsi="Times New Roman"/>
          <w:b/>
          <w:sz w:val="24"/>
          <w:szCs w:val="24"/>
        </w:rPr>
        <w:t xml:space="preserve">20____ </w:t>
      </w:r>
      <w:r>
        <w:rPr>
          <w:rFonts w:cs="Times New Roman" w:ascii="Times New Roman" w:hAnsi="Times New Roman"/>
          <w:sz w:val="24"/>
          <w:szCs w:val="24"/>
        </w:rPr>
        <w:t xml:space="preserve">  году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407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е условия планирую улучшить путем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cs="Times New Roman" w:ascii="Times New Roman" w:hAnsi="Times New Roman"/>
          <w:b/>
        </w:rPr>
        <w:t>выбрать один из способов</w:t>
      </w:r>
      <w:r>
        <w:rPr>
          <w:rFonts w:cs="Times New Roman" w:ascii="Times New Roman" w:hAnsi="Times New Roman"/>
        </w:rPr>
        <w:t xml:space="preserve"> улучшения жилищных условий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жена (муж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признаны решением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заявителя)                          (подпись)                                 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/_________________/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nsPlusNonformat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_________  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заявление)                   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6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руки в отде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й политики комитета городского хозяйства и жилищной политики администрации ГМ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1:00Z</dcterms:created>
  <dc:creator>Турапина Тамара Витальевна</dc:creator>
  <dc:description/>
  <cp:keywords/>
  <dc:language>en-US</dc:language>
  <cp:lastModifiedBy>mashb2</cp:lastModifiedBy>
  <cp:lastPrinted>2019-10-22T08:49:00Z</cp:lastPrinted>
  <dcterms:modified xsi:type="dcterms:W3CDTF">2019-10-22T04:51:00Z</dcterms:modified>
  <cp:revision>2</cp:revision>
  <dc:subject/>
  <dc:title/>
</cp:coreProperties>
</file>