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0.2019</w:t>
        <w:tab/>
        <w:tab/>
        <w:tab/>
        <w:tab/>
        <w:tab/>
        <w:tab/>
        <w:tab/>
        <w:tab/>
        <w:tab/>
        <w:tab/>
        <w:t>№ 40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«Принятие заявлений от граждан,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зарегистрированных на территории Гатчинского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 xml:space="preserve">муниципального района, о включении их в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состав участников основного мероприятия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«Улучшение жилищных условий молодых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(молодых семей)» подпрограммы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«Содействие в обеспечении жильем граждан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государственной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Ленинградской области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городской среды и обеспечение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качественным жильем граждан на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территории Ленинградской области»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П</w:t>
      </w:r>
      <w:r>
        <w:rPr>
          <w:sz w:val="28"/>
          <w:szCs w:val="28"/>
        </w:rPr>
        <w:t>остановлением Правительства Российской Федерации от 27.09.2011 № 797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           от 14.07.2017 № 377/7 «Об утверждении технологических схем предоставления муниципальных услуг», Уставом Гатчинского муниципального района, постановлением администрации Гатчинского муниципального  района от 03.06.2011 № 2307 «О порядке разработки и утверждения административных регламентов предоставления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м администрации Гатчинского муниципального района от 01.10.2019 № 3840 «Об утверждении административного регламента предоставления администрацией Гатчинского  муниципального района Ленинградской области муниципальной услуги «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ПОСТАНОВЛЯЕТ: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1. Утвердить технологическую схему  предоставления муниципальной услуги «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 в газете «Гатчинская правда» и размещению на официальном сайте Гатчинского муниципальн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 Р.О.Дерендяев</w:t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  <w:t>Кандыб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1.2019</w:t>
        <w:tab/>
        <w:t>№ 40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«Общие сведения о </w:t>
      </w:r>
      <w:r>
        <w:rPr/>
        <w:t>муниципальной услуге»</w:t>
      </w:r>
    </w:p>
    <w:tbl>
      <w:tblPr>
        <w:tblW w:w="8385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62"/>
        <w:gridCol w:w="477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000100011900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администрации Гатчинского муниципального района от 01.10.2019 № 3840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;                                                           2) Официальный сайт </w:t>
            </w:r>
            <w:r>
              <w:rPr>
                <w:color w:val="000000"/>
                <w:sz w:val="22"/>
                <w:szCs w:val="22"/>
                <w:lang w:val="en-US"/>
              </w:rPr>
              <w:t>radm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t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0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07"/>
        <w:gridCol w:w="1389"/>
        <w:gridCol w:w="1984"/>
        <w:gridCol w:w="2581"/>
        <w:gridCol w:w="963"/>
        <w:gridCol w:w="851"/>
        <w:gridCol w:w="850"/>
        <w:gridCol w:w="1021"/>
        <w:gridCol w:w="1134"/>
        <w:gridCol w:w="1843"/>
        <w:gridCol w:w="1417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едост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8"/>
              </w:rPr>
              <w:t>«Принятие заявлений от граждан, зарегистрированных на территории Гатчинского муниципального района, о включении их в состав участников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тридцати рабочих дней с даты поступления заявления в Администрацию непосредственно, либо через МФ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в заявлении не указаны фамилия, имя, отчество (при наличии) гражданина, обратившегося за предоставлением услуг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текст в заявлении не поддается прочт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заявлении имеются незаполненные разделы (пункты), подлежащие обязательному заполн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заявление и документы поданы с нарушением сроков, установленных пунктом 2.5 Административного регламен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е предоставление или неполное предоставление документов, указанных в разделе 4 настоящей технологической схемы. 2)Несоответствие условиям, указанным в п. 1.8 Административного регла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Недостоверность сведений, содержащихся в представленных документа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Ранее реализованное право на улучшение жилищных условий с использованием социальной выплаты или иной формы государственной (муниципальной) поддержки на указанные цели с участием средств областного бюджета Ленинградской области или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 xml:space="preserve"> 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;                                             2) ГБУ ЛО «Многофункциональны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4"/>
        <w:gridCol w:w="2651"/>
        <w:gridCol w:w="2120"/>
        <w:gridCol w:w="1829"/>
        <w:gridCol w:w="2254"/>
        <w:gridCol w:w="2386"/>
        <w:gridCol w:w="20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 Российской Федерации в возрасте на дату подачи заявления  не моложе 18 и не старше 35 лет, признанные нуждающимися в улучшении жилищных условий, проживающие на территории МО «Город Гатчина», и члены их семей, проживающие совместно с молодым гражданином, признанные нуждающимися в улучшении жилищных условий его супруга (супруг), несовершеннолетние дети (в том числе усыновленные) молодого гражданина, а также несовершеннолетние дети супруга (супруги), имеющие собственные (заемные) сред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удостоверяющие личность. Документы, подтверждающие родственные отношения. Документ, подтверждающий проживание на территории МО «Город Гатчина». Документ, подтверждающий, что гражданин и члены его семьи признаны нуждающимися в жилых помещениях. Документ, подтверждающий наличие собственных средст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гражданами-заявителями личн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доверенное лицо, имеющее право в соответствии с законодательством РФ представлять интересы гражданина-заявител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213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94"/>
        <w:gridCol w:w="2552"/>
        <w:gridCol w:w="1984"/>
        <w:gridCol w:w="1447"/>
        <w:gridCol w:w="3543"/>
        <w:gridCol w:w="1843"/>
        <w:gridCol w:w="15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гражданина о включении в список молодых граждан (молодых семей),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- Мероприяти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Оригинал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видетельство о ро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идетельство об усыновлении (удочерен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видетельство о бра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паспорт одного из родителей (страницы 16-17) в молодой семь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ются документы указ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следующие с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дата и место рождения ребен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гражданство родителей (одного из родител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записи акта о рожд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государственной регистрации рождения (наименование органа записи актов гражданского состояния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 о ро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родителей в свидетельство о рождении может быть внесена запись о национальности родителей (одного из род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видетельства о рождении изготавливаются по единому образцу на специальном материале с водяными знаками изображающими Государственный герб Российской Федерации. Бланки заполняются на государственном языке Российской Федерации – русском языке и (могут) на государственном языке (языках) Респуб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имеет серию и но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 и средств организации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ыписка по счетам в банках, копии сберегательных книжек;</w:t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кумент, выданный кредитором, о намерении предоставить молодому гражданину (молодой семье)-заявителю кредит или заем с указанием назначения, вида и суммы кредита (займа);</w:t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, подтверждающий наличие средств материнского (семейного) капитала и справка из территориального органа Пенсионного фонда России о состоянии финансовой части лицевого счета лица, имеющего право на дополнительные меры государственной поддержки (размер материнского (семейного) капитала с учетом индексации);</w:t>
            </w:r>
          </w:p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подтверждающий наличие у молодого гражданина (молодой семьи)- заявителя жилых (нежилых) помещений, земельных участков, транспортных средств, средства от продажи которых молодой гражданина (молодая семья)- заявитель будет использовать для приобретения жилого помещения в рамках Мероприят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дин или несколько из документов данной катег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быть действительным на дату подачи заявления, содержать сведения о размере денежных средств, фамилию, имя, отчество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 решение органа местного самоуправления и признании молодого гражданина (членов молодой семьи)- заявителя нуждающимися в улучшении жилищ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(сельского) поселения о постановке на учет в качестве нуждающихся в улучшении жилищных условий молодого гражданина (и членов его семьи)-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должен быть выполнен на официальном бланке администрации, содержать наименование органа местного самоуправления, номер и дату постановки на учет в качестве нуждающихся молодого гражданина (и членов его семьи), фамилию, имя, отчество граждан по которым принято решение о постановки их на учет в качестве нуждающихся в улучшении жилищ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регистрацию постоянного места житель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домовой книги (справок) о регистрации постоянного места жительства (ф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ывается фамилия, имя, отчество, дата рождения и дата регистрации все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в жилом помещении, общая площадь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жилого помещения (договор участия в долевом строительстве)  на территории Ленинградской области, в котором одной из сторон является молодой гражданин- заявитель, представивший заявление на участие в Мероприятии (в случае использования социальной выплаты на погашение основной сумы долга и уплаты проц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– продажи жилого помещения (участия в долевом строительстве) с привлечением средств ипотечного жилищного кредита (зай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площади приобретенного помещения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ипотечного жилищного кредита (займа), в котором одной из сторон (основным заемщиком) является молодой гражданин- заявитель (в случае использования социальной выплаты на погашение основной суммы долга и уплаты 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наличие в составе семьи детей-инвалидов или детей, страдающих тяжелой формой хронического заболе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едерального учреждения медико-социальной экспертизы по форме, утвержденной приказом Минздравсоцразвития России №1031 от 24.11.2010 и (или) справка из медицинского учреждения для детей, страдающих тяжелой формой хронического заболевания, в соответствии с Перечнем, утвержденным постановлением Прави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Оригинал/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изготовлен на бланке, иметь номер и печать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ельный участок и разрешение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, договор купли-продажи, разрешение на строительство индивидуаль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эк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/ коп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63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2"/>
        <w:gridCol w:w="2127"/>
        <w:gridCol w:w="1275"/>
        <w:gridCol w:w="1843"/>
        <w:gridCol w:w="1701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х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амилия, имя, от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зарегистрир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а рег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обственника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дведомственные органам местного самоуправления (далее- ОМСУ)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16 № 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равоустанавливающих документов на земельный участок (договор аренды, договор купли-продажи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, название догов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иц, имеющих право на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бочих дн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а -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.ден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 на за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ра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чному делу -1 раб.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10"/>
        <w:gridCol w:w="2257"/>
        <w:gridCol w:w="3079"/>
        <w:gridCol w:w="1544"/>
        <w:gridCol w:w="1557"/>
        <w:gridCol w:w="2268"/>
        <w:gridCol w:w="1984"/>
        <w:gridCol w:w="851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шения о признании молодого гражданина (молодой семьи) соответствующими условиям участия в Мероприятии в  финансовом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Посредством почтовой связи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ешения об отказе в признании молодого гражданина (молодой семьи) соответствующими условиям участия в Мероприятии в финансовом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Посредством почтовой связи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1625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807"/>
        <w:gridCol w:w="5529"/>
        <w:gridCol w:w="2268"/>
        <w:gridCol w:w="1588"/>
        <w:gridCol w:w="2077"/>
        <w:gridCol w:w="160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</w:t>
            </w:r>
            <w:r>
              <w:rPr>
                <w:sz w:val="22"/>
                <w:szCs w:val="22"/>
              </w:rPr>
              <w:t>отдела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, регистрируется в книге учета входящих документов, не позднее окончания рабочего дня, следующего за днем их приема, с присвоением входящего номера и даты регистрации документов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х д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жностное лицо</w:t>
            </w:r>
            <w:r>
              <w:rPr>
                <w:sz w:val="22"/>
                <w:szCs w:val="22"/>
              </w:rPr>
              <w:t xml:space="preserve"> отдела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регистрации заявлений от граждан о включении их в состав участников Мероприятия в финансовом году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заявления и прилагаемых к нему документов и, в случае необходимости, направление запросов в порядке межведомственного информационного взаимодейст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7 рабочи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документооборота, межведомственного электронного взаимодейст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 проекта решения о признании либо об отказе в признании молодого гражданина (молодой семьи) соответствующим условиям участия в Мероприятии в планируемом финансовом го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;  подготавливается проект решения о признании либо об отказе в признании молодого гражданина (молодой семьи) соответствующим условиям участия в Мероприятии в планируем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7 рабочи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ие проекта решения о признании либо об отказе в признании молодого гражданина (молодой семьи) соответствующим условиям участия в Мероприятии в планируемом финансовом год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рассмотрения заявления и представленных документов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, специалист Отдела, ответственный за подготовку решения, согласовывает проект решения  о признании либо об отказе в признании молодого гражданина (молодой семьи) соответствующим условиям участия в Мероприятии в планируем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 рабочи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или направление заявителю решения о признании либо об отказе в признании молодого гражданина (молодой семьи) соответствующим условиям участия в Мероприятии в планируемом финансовом год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документов, информирование заявителя, 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4 рабочих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МФ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регистрации заявлений от граждан, о включении их в состав участников Мероприятия в финансовом году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регистрации исходящей документаци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enob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Гатчинского муниципального район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t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ети Интерне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егиональный портал государственных и муниципальных услуг (функций) Ленинградской области: http://gu.lenobl.ru/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Портал государственных услуг (функций) Ленинградской области: 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gu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lenob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телефону специалистами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осредством личной подач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) Официальный сайт Гатчинского муниципального района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t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Посредством МФ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0"/>
        <w:jc w:val="righ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от гражданина (гражданки) 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проживающего (проживающей) по адресу: 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40"/>
        <w:rPr/>
      </w:pPr>
      <w:bookmarkStart w:id="0" w:name="P406"/>
      <w:bookmarkEnd w:id="0"/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, выданный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ерия, номер)                              (кем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"___" __________ года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писок  молодых  граждан  (молодых  семей),  изъявивших желание получить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ую  выплату  в 20___ году в рамках основ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лучшение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жилищных условий молодых граждан (молодых семей)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  граждан на территории  Ленинградской области", утвержденной постановлением Правительства    Ленинградской    области от 14.11.2013 N 407. Жилищные условия планирую улучшить путем: 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ство  индивидуального жилого дома, приобретение жилого помещения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долевом строительстве многоквартирного дома, погашение основно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 долга  и  уплаты  процентов  по  ипотечным кредитам на строительств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обретение)  жилья,  осуществления  последнего  платежа  в  счет  уплаты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евого   взноса  в  полном  размере,  уплату  первоначального  взноса  пр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 жилищного  кредита  или  жилищного займа (на приобретение жилого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 или   строительство   жилого   дома)/  (на  участие  в  долевом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е  многоквартирного  дома) - выбрать один из способов улучшения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) в Ленинградской области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 (супруг) ________________________________ 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 лица,  постоянно  проживающие  со  мной  в  качестве членов семьи и с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и намерен (намерена) проживать совместно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тепень родства)          (дата рожд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и  вышеуказанные  члены моей семьи признаны нуждающимися в улучшен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х условий решением 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ConsPlusNonforma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 условиями участия в основно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лучшение жилищных условий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 граждан  (молодых  семей)"  подпрограммы "Содействие в обеспечени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   граждан    Ленинградской   области"   государственной   программы Ленинградской   области   "Формирование   городской   среды  и  обеспечение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  жильем   граждан   на   территории  Ленинградской  области",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   постановлением    Правительства    Ленинградской    области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3 N 407, ознакомлен (ознакомлена) и обязуюсь их выполнять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_______________    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                            (подпись)           (дата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: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написания заявления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ода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ринявшего заявление)   (подпись)          (расшифровка подписи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consultantplus://offline/ref=0EE06A48B8045540922D9EDED99F0813CC4D838D6681E2BE6B0FE1F9139093190CA2A6C4EA9E6042B6FC04A0E1EBF84DECA5208543CCED52T6FDF" TargetMode="External"/><Relationship Id="rId7" Type="http://schemas.openxmlformats.org/officeDocument/2006/relationships/hyperlink" Target="consultantplus://offline/ref=0EE06A48B8045540922D9EDED99F0813CC4D838D6681E2BE6B0FE1F9139093190CA2A6C4EA9E6042B6FC04A0E1EBF84DECA5208543CCED52T6F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2:00Z</dcterms:created>
  <dc:creator>Турапина Тамара Витальевна</dc:creator>
  <dc:description/>
  <cp:keywords/>
  <dc:language>en-US</dc:language>
  <cp:lastModifiedBy>mashb2</cp:lastModifiedBy>
  <cp:lastPrinted>2019-10-22T08:44:00Z</cp:lastPrinted>
  <dcterms:modified xsi:type="dcterms:W3CDTF">2019-10-22T04:52:00Z</dcterms:modified>
  <cp:revision>2</cp:revision>
  <dc:subject/>
  <dc:title/>
</cp:coreProperties>
</file>