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>№ 38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277811"/>
      <w:bookmarkStart w:id="1" w:name="_Hlk19277666"/>
      <w:bookmarkEnd w:id="0"/>
      <w:r>
        <w:rPr>
          <w:sz w:val="28"/>
          <w:szCs w:val="28"/>
        </w:rPr>
        <w:t xml:space="preserve">Об утверждении технологической схемы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объектов нежилого фонд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атчин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и МО «Город Гатчина» </w:t>
      </w:r>
    </w:p>
    <w:p>
      <w:pPr>
        <w:pStyle w:val="Normal"/>
        <w:jc w:val="both"/>
        <w:rPr>
          <w:sz w:val="28"/>
          <w:szCs w:val="28"/>
        </w:rPr>
      </w:pPr>
      <w:bookmarkStart w:id="2" w:name="_Hlk19277666"/>
      <w:r>
        <w:rPr>
          <w:sz w:val="28"/>
          <w:szCs w:val="28"/>
        </w:rPr>
        <w:t xml:space="preserve">во временное владение и (или) пользование» 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277811"/>
      <w:bookmarkStart w:id="4" w:name="_Hlk19277811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едоставление муниципальной услуги «Предоставление объектов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29.12.2017 № 5616 Об утверждении технологической схемы муниципальной услуги «Предоставление объектов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»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698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1" w:right="11" w:firstLine="84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Носкова И.В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лавы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В. Люб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36"/>
      <w:bookmarkStart w:id="6" w:name="Par36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Аввакумов А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10.2019 №  38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Раздел 1. Общие сведения о муниципальной услуге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eastAsia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атчинский муниципальный район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01000100007537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слуга по предоставлению объе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становление администрации Гатчинского муниципального района от 30.11.2017 № 5151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«</w:t>
            </w:r>
            <w:r>
              <w:rPr>
                <w:rFonts w:eastAsia="Calibri"/>
                <w:bCs/>
                <w:sz w:val="20"/>
                <w:szCs w:val="20"/>
              </w:rPr>
              <w:t>Об утверждении административного регламента по предоставлению муниципальной услуги «Предоставление объектов муниципального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Терминальные устройств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. Официальный сайт </w:t>
            </w:r>
            <w:r>
              <w:rPr>
                <w:rFonts w:eastAsia="Calibri"/>
                <w:sz w:val="20"/>
                <w:szCs w:val="20"/>
                <w:lang w:val="en-US"/>
              </w:rPr>
              <w:t>http</w:t>
            </w:r>
            <w:r>
              <w:rPr>
                <w:rFonts w:eastAsia="Calibri"/>
                <w:sz w:val="20"/>
                <w:szCs w:val="20"/>
              </w:rPr>
              <w:t xml:space="preserve">:// </w:t>
            </w:r>
            <w:r>
              <w:rPr>
                <w:rFonts w:eastAsia="Calibri"/>
                <w:sz w:val="20"/>
                <w:szCs w:val="20"/>
                <w:lang w:val="en-US"/>
              </w:rPr>
              <w:t>radm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gtn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en-US"/>
              </w:rPr>
              <w:t>ru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 Общие сведения об услуге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8"/>
        <w:gridCol w:w="1702"/>
        <w:gridCol w:w="1134"/>
        <w:gridCol w:w="2410"/>
        <w:gridCol w:w="1275"/>
        <w:gridCol w:w="1134"/>
        <w:gridCol w:w="851"/>
        <w:gridCol w:w="1417"/>
        <w:gridCol w:w="993"/>
        <w:gridCol w:w="1842"/>
        <w:gridCol w:w="1843"/>
      </w:tblGrid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алендарных дн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о дня регистрации за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 заявлении не указано название заявителя, направившего заявление, или почтовый адрес, по которому должен быть направлен отв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В заявлении содержатся нецензурные либо оскорбительные выражения, угрозы жизни, здоровью и имуществу должностного лица, а также членов его семь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екст заявления не поддается про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Заявитель не является лицом, которое имеет право на заключение соответствующего договора по действующему законодательству и его уполномоченным представител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Если заявитель не соответствует требованиям действующего законодательства, предъявляемым к лицу, 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Не представлены все документы или установлено их несоответствие требованиям, предусмотренным для документов, предоставляемых заявителем и его уполномоченным представител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 Правовыми актами Российской Федерации или Ленинградской области установлены ограничения на распоряжение данным имуществ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 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 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 Принятие главой администрации МО решения об отказе в предоставлении (оказании) муниципальной услуги с учетом решения комиссии администрац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КУИ ГМР</w:t>
            </w:r>
          </w:p>
        </w:tc>
      </w:tr>
    </w:tbl>
    <w:p>
      <w:pPr>
        <w:pStyle w:val="Normal"/>
        <w:jc w:val="center"/>
        <w:rPr/>
      </w:pPr>
      <w:r>
        <w:rPr/>
        <w:t>Раздел 3. Сведения о заявителях услуги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: - подпись должностного лица, подготовившего документ, дату составления документа; - 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нотариально заверена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2552"/>
        <w:gridCol w:w="1984"/>
        <w:gridCol w:w="1559"/>
        <w:gridCol w:w="3686"/>
        <w:gridCol w:w="1843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одуслуга 1. Предоставление объектов муниципального нежилого фонда во временное владение и (или) пользование юрид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административ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(Положение) со всеми зарегистрированными изменениями и допол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акты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достоверяющие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лица, имеющего право действовать от имени заявителя без доверенности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юрид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Предоставление объектов муниципального нежилого фонда во временное владение и (или) пользование индивидуальному предпринимател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, либо свидетельство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индивидуальный предпринима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Предоставление объектов муниципального нежилого фонда во временное владение и (или) пользование физ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административ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учет физического лица в налоговом орг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физ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физ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44"/>
        <w:gridCol w:w="2078"/>
        <w:gridCol w:w="2317"/>
        <w:gridCol w:w="1973"/>
        <w:gridCol w:w="1776"/>
        <w:gridCol w:w="1899"/>
        <w:gridCol w:w="1014"/>
        <w:gridCol w:w="17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объектов муниципального нежилого фонда во временное владение и (или) пользование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ратких сведений и/или выписки из ЕГРЮЛ по запросу органов муниципальной в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выписка из ЕГРЮЛ; Полная выписка из ЕГРЮ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Предоставление объектов муниципального нежилого фонда во временное владение и (или) пользование индивидуальному предпринимателю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ратких сведений и/или выписки из ЕГРЮЛ/ЕГРИП по запросу органов муниципальной в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выписка из ЕГРИП; Полная выписка из ЕГРИ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Предоставление объектов муниципального нежилого фонда во временное владение и (или) пользование физическому лиц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сервис «Предоставление сведений об идентификационном номере налогоплательщика, физического лица, на основании полных паспортных данных, по запросу органов исполнительной вла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сведений об ИНН физ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  <w:t>Раздел 6. Результат услуги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2"/>
        <w:gridCol w:w="2077"/>
        <w:gridCol w:w="2317"/>
        <w:gridCol w:w="1973"/>
        <w:gridCol w:w="1776"/>
        <w:gridCol w:w="1637"/>
        <w:gridCol w:w="1560"/>
        <w:gridCol w:w="1417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Договор о передаче имущества казны муниципального образования в аренду, безвозмездное пользование, доверительное управление без проведения торг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 форме согласно административного регламента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, подписанное главой/заместителем главы администрации МО «Гатчинского муниципального район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Технологические процессы предоставления услуги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4"/>
        <w:gridCol w:w="2552"/>
        <w:gridCol w:w="2175"/>
        <w:gridCol w:w="2552"/>
        <w:gridCol w:w="3779"/>
        <w:gridCol w:w="2126"/>
      </w:tblGrid>
      <w:tr>
        <w:trPr>
          <w:trHeight w:val="3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И ГМ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ЛО «МФЦ»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и прилагаемых к нему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ответственный исполнитель осуществляет следующие действия:</w:t>
              <w:br/>
      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        <w:br/>
      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а на заседании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а осуществляется в порядке, определенном нормативным правовым актом администрации муниципального образования «___» Ленинград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нятие решения, подготовка, издание муниципаль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инимает Глава администрации муниципального образования «Гатчинского муниципального района» Ленинград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алендар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м за подготовку муниципального правового акта главы администрации МО является специалист КУИ ГМР; ответственным за издание муниципального правового акта главы администрации МО, является специалист администрации Гатчинского муниципального района, который осуществляет регистрацию правовых актов администрации М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о передаче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ы муниципального образования в аренду, безвозмездное пользование, доверитель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должен быть подписан заявителем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алендар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, которому начальником отдела дано поручение о подготовке проекта догово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jc w:val="center"/>
        <w:rPr/>
      </w:pPr>
      <w:r>
        <w:rPr/>
        <w:t>Раздел 8. Особенности предоставления услуги в электронной форме</w:t>
      </w:r>
    </w:p>
    <w:tbl>
      <w:tblPr>
        <w:tblW w:w="16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418"/>
        <w:gridCol w:w="2693"/>
        <w:gridCol w:w="2410"/>
        <w:gridCol w:w="2836"/>
        <w:gridCol w:w="4310"/>
      </w:tblGrid>
      <w:tr>
        <w:trPr>
          <w:trHeight w:val="36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телефону специалистами КУИ ГМР, ответственными за информировани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2:00Z</dcterms:created>
  <dc:creator>Турапина Тамара Витальевна</dc:creator>
  <dc:description/>
  <cp:keywords/>
  <dc:language>en-US</dc:language>
  <cp:lastModifiedBy>mashb2</cp:lastModifiedBy>
  <cp:lastPrinted>2019-10-01T15:01:00Z</cp:lastPrinted>
  <dcterms:modified xsi:type="dcterms:W3CDTF">2019-10-02T06:32:00Z</dcterms:modified>
  <cp:revision>2</cp:revision>
  <dc:subject/>
  <dc:title/>
</cp:coreProperties>
</file>