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1.10.2019</w:t>
        <w:tab/>
        <w:tab/>
        <w:tab/>
        <w:tab/>
        <w:tab/>
        <w:tab/>
        <w:tab/>
        <w:tab/>
        <w:tab/>
        <w:t>№ 38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ъектах учета, содержащихс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естрах муниципального имущест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Гатчинский муниципальный район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и МО «Город Гатчина»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тчинского муниципальн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254" w:after="0"/>
        <w:ind w:left="5" w:right="-2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учитывая постановление администрации Гатчинского муниципального района от 22.05.2019 № 1913 </w:t>
      </w:r>
      <w:bookmarkStart w:id="0" w:name="_Hlk515964120"/>
      <w:r>
        <w:rPr>
          <w:color w:val="000000"/>
          <w:spacing w:val="3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 в новой редакции»,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хнологическую схему муниципальной услуги 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читать утратившими силу постановления администрации Гатчинского муниципального района от 15.12.2017 № 5392 «Об утверждении технологической схемы муниципальной услуги «Предоставление  сведений об объектах учета, содержащихся в реестрах муниципального имущества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от 06.07.2018 № 3012 «О внесении изменений в приложения к постановлению администрации Гатчинского муниципального района от 15.12.2017 № 5392«Об утверждении технологической схемы муниципальной услуги «Предоставление сведений об объектах учета, содержащихся в реестрах муниципального имущества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" w:name="_Hlk19870096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9870096"/>
      <w:bookmarkStart w:id="3" w:name="_Hlk19870096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вакумов А.Н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0.2019  №  383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18"/>
        <w:gridCol w:w="7822"/>
      </w:tblGrid>
      <w:tr>
        <w:trPr>
          <w:trHeight w:val="315" w:hRule="atLeast"/>
        </w:trPr>
        <w:tc>
          <w:tcPr>
            <w:tcW w:w="9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итет по управлению имуществом 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естровый номер услуги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40100010001062638</w:t>
            </w:r>
          </w:p>
        </w:tc>
      </w:tr>
      <w:tr>
        <w:trPr>
          <w:trHeight w:val="74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муниципальной услуги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муниципальной  услуги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/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/>
              <w:t>»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остановление администрации Гатчинского муниципального района от 22.05.2019 № 1913 «Об утверждении административного регламента по предоставлению муниципальной услуги </w:t>
            </w:r>
            <w:r>
              <w:rPr/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/>
              <w:t>»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«подуслуг»</w:t>
            </w:r>
          </w:p>
        </w:tc>
        <w:tc>
          <w:tcPr>
            <w:tcW w:w="7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7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lang w:val="en-US"/>
              </w:rPr>
              <w:t>http</w:t>
            </w:r>
            <w:r>
              <w:rPr>
                <w:iCs/>
                <w:color w:val="000000"/>
              </w:rPr>
              <w:t>://</w:t>
            </w:r>
            <w:r>
              <w:rPr>
                <w:iCs/>
                <w:color w:val="000000"/>
                <w:lang w:val="en-US"/>
              </w:rPr>
              <w:t>radm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gtn</w:t>
            </w:r>
            <w:r>
              <w:rPr>
                <w:iCs/>
                <w:color w:val="000000"/>
              </w:rPr>
              <w:t>.</w:t>
            </w:r>
            <w:r>
              <w:rPr>
                <w:iCs/>
                <w:color w:val="000000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 Общие сведения о «подуслугах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1"/>
        <w:gridCol w:w="850"/>
        <w:gridCol w:w="1134"/>
        <w:gridCol w:w="2410"/>
        <w:gridCol w:w="1134"/>
        <w:gridCol w:w="850"/>
        <w:gridCol w:w="851"/>
        <w:gridCol w:w="1134"/>
        <w:gridCol w:w="993"/>
        <w:gridCol w:w="11"/>
        <w:gridCol w:w="2256"/>
        <w:gridCol w:w="1689"/>
        <w:gridCol w:w="11"/>
      </w:tblGrid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5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алендарных дней со дня регистрации за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календарных 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о дня регистрации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есоответствие запроса форме, установленной Административным регламен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тсутствие запрашиваемой информации в реестр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 ) Портал государственных услуг (функций) Ленинградской области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enob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КУИ ГМР</w:t>
            </w:r>
          </w:p>
        </w:tc>
      </w:tr>
    </w:tbl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2833"/>
        <w:gridCol w:w="2463"/>
        <w:gridCol w:w="1847"/>
        <w:gridCol w:w="1782"/>
        <w:gridCol w:w="1482"/>
        <w:gridCol w:w="26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для физических л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 должны содержать подчисток, приписок, зачеркнутых слов и иных исправл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жны  соответствовать срокам действия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уполномоченный обращаться по довер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е представителя заявителя (для юридических лиц)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жно быть действительным на срок обращения за предоставлением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уполномоченный обращаться по довер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</w:t>
      </w:r>
      <w:r>
        <w:rPr/>
        <w:t>аздел 4. Документы, предоставляемые заявителем для получения «подуслуги»</w:t>
      </w:r>
    </w:p>
    <w:tbl>
      <w:tblPr>
        <w:tblW w:w="15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67"/>
        <w:gridCol w:w="1912"/>
        <w:gridCol w:w="1541"/>
        <w:gridCol w:w="1411"/>
        <w:gridCol w:w="5311"/>
        <w:gridCol w:w="1385"/>
        <w:gridCol w:w="176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(для всех заявителей, кроме физических лиц, на бланке за подписью руководителя или представителя заявителя) о предоставлении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должен содержать следующие све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амилия, имя, отчество физического лица либо полное наименование юридического лица, обращающегося за получением информации из реестра муниципального имущества МО «Город Гатчина» и (или) МО «Гатчинский муниципальны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квизиты документа, удостоверяющего личность заявителя - физического лица или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место регистрации (для юридического лица), адрес фактического проживания заявителя или адрес регистрации по месту проживания (пребывания) (для физического лиц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еквизиты документа, подтверждающего полномочия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характеристики объекта муниципального имущества МО «Город Гатчина» и (или) МО «Гатчинский муниципальны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позволяющие его однозначно определить (наименование, адресные ориентиры, кадастровый или реестровый номер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ожидаемый результат предоставления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при потребности получения нескольких экземпляров выписки или обобщенной информации - количество экземпля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способ получения результатов услуги (почтовое отправление, лично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подпись заявителя или уполномоченного предста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дата составления запрос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(в случае обращения  представит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571"/>
        <w:gridCol w:w="1899"/>
        <w:gridCol w:w="1019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Раздел 6. Результат «подуслуги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077"/>
        <w:gridCol w:w="1892"/>
        <w:gridCol w:w="1701"/>
        <w:gridCol w:w="1418"/>
        <w:gridCol w:w="2693"/>
        <w:gridCol w:w="1560"/>
        <w:gridCol w:w="1275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523">
              <w:r>
                <w:rPr>
                  <w:rStyle w:val="InternetLink"/>
                  <w:sz w:val="16"/>
                  <w:szCs w:val="16"/>
                </w:rPr>
                <w:t>Выписка</w:t>
              </w:r>
            </w:hyperlink>
            <w:r>
              <w:rPr>
                <w:sz w:val="16"/>
                <w:szCs w:val="16"/>
              </w:rPr>
              <w:t xml:space="preserve"> из реестра муниципального имуще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исывается  председателем КУИ Г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наличии или отсутствии объекта учета в реестр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, подписанное Председателем КУИ Г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ое письменное уведомление об отказе в предоставлении информации об объектах учета, содержащихся в реестр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 подписанное главой/заместителем главы администрации МО «___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УИ ГМР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552"/>
        <w:gridCol w:w="2175"/>
        <w:gridCol w:w="2552"/>
        <w:gridCol w:w="3778"/>
        <w:gridCol w:w="1701"/>
      </w:tblGrid>
      <w:tr>
        <w:trPr>
          <w:trHeight w:val="3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проса заяв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государственной услуги, а также установление ответственного исполни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лендарных дня со дня поступления запр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С администрации МО «Гатчинский муниципальный район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пециалистов администрации МО «Гатчинский муниципальный район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я заяви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ыписки, обобщенной информации из реестра муниципального имущества МО «Город Гатчина» и (или) МО «Гатчин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О «Город Гатчина» и (или) МО «Гатчинский муниципальный район» осуществляет поиск заданного объекта муниципального имущества МО «Город Гатчина» и (или) МО «Гатчинский муниципальный район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того, как объект муниципального имущества МО «Город Гатчина» и (или) МО «Гатчинский муниципальный район» найден, ответственный исполнитель осуществляет формирование выпис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формируется автоматически с использованием встроенных средств автоматизированной информационной системы для ее формир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алендарных дней со дня поступления зарегистрированного запроса ответственному исполнителю для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подготовку ответа заявителю в администрации МО «___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выписки, обобщенной информации из реестра муниципального имущества МО «Город Гатчина» и (или) МО «Гатчинский муниципальны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ыписки на согласование начальнику отде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ассматривает подготовленный проект документа в течение 1 календарного дня со дня его поступления и в тот же ден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озвращает его на доработку ответственному исполнителю при наличии оснований для возврата проекта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гласовывает его и передает на подписание председателю КУИ ГМР при отсутствии оснований для возврата проекта документа на доработк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начальником отдела документа оформляется его визой, которая ставится на последнем листе первого экземпляра, в нижней его ч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УИ ГМР рассматривает согласованный начальником отдела проект документ в течение 1 календарного дня со дня его поступления и в тот же ден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озвращает его на доработку ответственному исполнителю при наличии оснований для возврата докумен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дписывает его и передает ответственному исполнителю при отсутствии оснований для возврата проекта документа на доработк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алендарных дня со дня поступления подготовленного проекта документа, являющегося результатом предоставления муниципальной услуги, на согласование и подписание начальнику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начальник отдела, председатель КУИ ГМ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или направление заявителю результата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для последующего направления заявителю, в случае если способом получения результата предоставления муниципальной услуги заявителем выбрано почтовое от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ается заявителю время приема для выдачи документа, являющегося результатом предоставления муниципальной услуги, в случае если способом получения результата предоставления муниципальной услуги заявителем выбрано личное получ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в электронной форме через ПГУ ЛО, если заявитель обратился за предоставлением услуги через ПГУ Л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лендарных дня со дня поступления подписанного документа ответственному исполни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ИС администрации МО «Гатчинский муниципальный район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пециалистов администрации МО «Гатчинский муниципальный район»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ступа к автоматизированным системам, к сети «Интернет» для отправки электронной почт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 обращения зая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2693"/>
        <w:gridCol w:w="2126"/>
        <w:gridCol w:w="2835"/>
        <w:gridCol w:w="4111"/>
      </w:tblGrid>
      <w:tr>
        <w:trPr>
          <w:trHeight w:val="36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</w:tr>
      <w:tr>
        <w:trPr>
          <w:trHeight w:val="3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Официальный сайт Гатчинского муниципального района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 телефону специалистами КУИ ГМР, ответственными за информир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 телефону специалистами КУИ ГМР, ответственными за 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фициальный сайт Гатчинского муниципального района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33:00Z</dcterms:created>
  <dc:creator>Турапина Тамара Витальевна</dc:creator>
  <dc:description/>
  <cp:keywords/>
  <dc:language>en-US</dc:language>
  <cp:lastModifiedBy>mashb2</cp:lastModifiedBy>
  <cp:lastPrinted>2019-10-01T14:57:00Z</cp:lastPrinted>
  <dcterms:modified xsi:type="dcterms:W3CDTF">2019-10-02T06:33:00Z</dcterms:modified>
  <cp:revision>2</cp:revision>
  <dc:subject/>
  <dc:title/>
</cp:coreProperties>
</file>