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273672"/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услуги </w:t>
      </w:r>
      <w:r>
        <w:rPr>
          <w:sz w:val="28"/>
          <w:szCs w:val="28"/>
          <w:lang w:eastAsia="en-US"/>
        </w:rPr>
        <w:t xml:space="preserve">«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 форме собственности н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вижимое и движимое имущество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е участки, находящиеся в собств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 «Гатчинский муниципальный район 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О «Город Гатчина», включая предоставление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ации об объектах недвижимого имуществ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ходящихся в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bookmarkStart w:id="1" w:name="_Hlk19273672"/>
      <w:r>
        <w:rPr>
          <w:sz w:val="28"/>
          <w:szCs w:val="28"/>
          <w:lang w:eastAsia="en-US"/>
        </w:rPr>
        <w:t xml:space="preserve">и предназначенных для сдачи в аренду»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твердить технологическую схему муниципальной услуги </w:t>
      </w:r>
      <w:r>
        <w:rPr>
          <w:sz w:val="28"/>
          <w:szCs w:val="28"/>
          <w:lang w:eastAsia="en-US"/>
        </w:rPr>
        <w:t xml:space="preserve"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атчинского муниципального района от 01.11.2017 № 4740 «Об утверждении технологической схемы муниципальной услуги </w:t>
      </w: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 считать утратившим силу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вакумов А.Н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9 №  383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83"/>
        <w:gridCol w:w="7519"/>
      </w:tblGrid>
      <w:tr>
        <w:trPr>
          <w:trHeight w:val="315" w:hRule="atLeast"/>
        </w:trPr>
        <w:tc>
          <w:tcPr>
            <w:tcW w:w="10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5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100010001094602</w:t>
            </w:r>
          </w:p>
        </w:tc>
      </w:tr>
      <w:tr>
        <w:trPr>
          <w:trHeight w:val="74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 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Постановление администрации Гатчинского муниципального района от 16.05.2017 № 2086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«подуслуг»</w:t>
            </w:r>
          </w:p>
        </w:tc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7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http</w:t>
            </w:r>
            <w:r>
              <w:rPr>
                <w:iCs/>
                <w:color w:val="000000"/>
                <w:sz w:val="16"/>
                <w:szCs w:val="16"/>
              </w:rPr>
              <w:t>://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adm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gtn</w:t>
            </w:r>
            <w:r>
              <w:rPr>
                <w:iCs/>
                <w:color w:val="000000"/>
                <w:sz w:val="16"/>
                <w:szCs w:val="16"/>
              </w:rPr>
              <w:t>.</w:t>
            </w:r>
            <w:r>
              <w:rPr>
                <w:iCs/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 Общие сведения о «подуслугах»</w:t>
      </w:r>
    </w:p>
    <w:tbl>
      <w:tblPr>
        <w:tblW w:w="15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8"/>
        <w:gridCol w:w="1276"/>
        <w:gridCol w:w="1843"/>
        <w:gridCol w:w="2269"/>
        <w:gridCol w:w="1134"/>
        <w:gridCol w:w="1134"/>
        <w:gridCol w:w="851"/>
        <w:gridCol w:w="1163"/>
        <w:gridCol w:w="884"/>
        <w:gridCol w:w="1843"/>
        <w:gridCol w:w="1844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дней с момента поступ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заявлении не указаны сведения о заявителе, почтовый адрес, по 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 заявлении содержатся нецензурные, либо оскорбительные выражения, угрозы жизни, здоровью и имуществу должностного лица, а также членов его семь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екст заявления не поддается прочтению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Наличие в документах подчисток, приписок, зачеркнутых слов и исправлений, серьезных повреждений, не позволяющих однозначно истолковать их 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заявления форме, установленной требованиями Административного регла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Несоответствие заявителя требованиям, установленным Административны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едоставление заявителем недостоверны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tbl>
      <w:tblPr>
        <w:tblW w:w="15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835"/>
        <w:gridCol w:w="2464"/>
        <w:gridCol w:w="1848"/>
        <w:gridCol w:w="1783"/>
        <w:gridCol w:w="1588"/>
        <w:gridCol w:w="26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(в т.ч. индивидуальные предпринимат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кумент, удостоверяющий личнос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содержа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ы  соответствовать срокам действия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действующий в соответствии с законодательством Российской Федерации или на основании доверен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59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44"/>
        <w:gridCol w:w="2518"/>
        <w:gridCol w:w="1966"/>
        <w:gridCol w:w="1554"/>
        <w:gridCol w:w="3621"/>
        <w:gridCol w:w="1820"/>
        <w:gridCol w:w="1760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должно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, ИНН, ОГРИП (для индивидуальных предпринимателей) либо наименование, ОГРН, ИНН – для юридических ли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, уполномоченного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анные о месте нахождения заявителя: адрес регистрации по месту жительства (место нахождения – для юридических лиц), почтовые реквизиты, контактные телефоны, адреса электронной поч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дпись заявителя либо уполномоченного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цель получения муниципальной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способ получения результатов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ой Административным регламентом форм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, заполняется согласно установленной Административным регламентом форме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кумент, удостоверяющий лич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шение собственника или уполномоченного органа юридического лица об их назначении (избрании) на долж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 (в зависимости от категории заявител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в отношении запрашиваемого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которые могут иметь значение для предоставления муниципальной услуги (техническая документация, схемы размещения и т.д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яется по желанию заяв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076"/>
        <w:gridCol w:w="2316"/>
        <w:gridCol w:w="1972"/>
        <w:gridCol w:w="1775"/>
        <w:gridCol w:w="1898"/>
        <w:gridCol w:w="1014"/>
        <w:gridCol w:w="13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расширенная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/ЕГРИ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И ГМ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 Ро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D000310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дн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5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2076"/>
        <w:gridCol w:w="2316"/>
        <w:gridCol w:w="1972"/>
        <w:gridCol w:w="1775"/>
        <w:gridCol w:w="1636"/>
        <w:gridCol w:w="1559"/>
        <w:gridCol w:w="1021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(справка) о наличии (отсутствии)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информацию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главой/заместителем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осредством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(письмо) о возврате заявления и прилагаемых к нему докумен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УИ ГМР, подписанное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(письмо) об отказе в предоставлении муниципальной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КУИ ГМР подписанное председателем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551"/>
        <w:gridCol w:w="2174"/>
        <w:gridCol w:w="2551"/>
        <w:gridCol w:w="3777"/>
        <w:gridCol w:w="1729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явления и прилагаемых к нему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дня со дня поступ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заявления с приложенными к нему докум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оступление заявления о предоставлении услуги ответственному специалист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готовка и подписание у председателя КУИ ГМР документа, являющегося результатом муниципальной услуг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7 дней с момента регистрации зая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подготовку ответа заявителю в КУИ ГМР, председатель КУИ ГМР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 дней с момента регистрации результата предоставления муниципальной услуги в журнале исходяще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410"/>
        <w:gridCol w:w="2835"/>
        <w:gridCol w:w="3685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firstLine="1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2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) Посредством МФЦ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6) Единый портал государственных и муниципальных услуг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gosuslugi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органа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) Посредством личной подач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4:00Z</dcterms:created>
  <dc:creator>Турапина Тамара Витальевна</dc:creator>
  <dc:description/>
  <cp:keywords/>
  <dc:language>en-US</dc:language>
  <cp:lastModifiedBy>mashb2</cp:lastModifiedBy>
  <cp:lastPrinted>2019-10-01T14:54:00Z</cp:lastPrinted>
  <dcterms:modified xsi:type="dcterms:W3CDTF">2019-10-02T06:34:00Z</dcterms:modified>
  <cp:revision>2</cp:revision>
  <dc:subject/>
  <dc:title/>
</cp:coreProperties>
</file>