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 внесении изменений в постановление  администрации Гатчинского муниципального района от 18.01.2018 № 163  «Об утверждении технологической схемы предоставления муниципальной услуги «Постановка на учет граждан, имеющих право на предоставление земельного участка для индивидуального жилищного строитель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 ч.15.1 п.1 ст.15 Федерального  закона от 06.10.2013 № 131-ФЗ «Об общих принципах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21.06.2017 №  2741 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</w:r>
      <w:r>
        <w:rPr>
          <w:sz w:val="28"/>
          <w:szCs w:val="28"/>
        </w:rPr>
        <w:t>«Постановка на учет граждан, имеющих право на предоставление земельного участка для индивидуального жилищного строительства», руководствуясь Уставом Гатчинского муниципального района и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</w:t>
      </w:r>
      <w:r>
        <w:rPr>
          <w:sz w:val="28"/>
          <w:szCs w:val="28"/>
          <w:lang w:eastAsia="en-US" w:bidi="en-US"/>
        </w:rPr>
        <w:t xml:space="preserve">постановлению администрации Гатчинского муниципального района от 18.01.2018 № 163 «Об утверждении технологической схемы предоставления муниципальной услуги </w:t>
      </w:r>
      <w:r>
        <w:rPr>
          <w:sz w:val="28"/>
          <w:szCs w:val="28"/>
        </w:rPr>
        <w:t xml:space="preserve">«Постановка на учет граждан, имеющих право на предоставление земельного участка для индивидуального жилищного строительства» (далее - Приложение):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 раздела 4 Приложения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2 раздела 4 Приложения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3 раздела 4 Приложения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4 раздела 4 Приложения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5 раздела 4 Приложения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председателя Комитета по управлению имуществом Гатчинского муниципального района Аввакумова А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тчинского муниципального района </w:t>
        <w:tab/>
        <w:t xml:space="preserve">                                Е.В. Любуш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iCs/>
          <w:sz w:val="22"/>
          <w:szCs w:val="22"/>
          <w:lang w:eastAsia="en-US"/>
        </w:rPr>
        <w:t>Аввакумов А.Н.</w:t>
      </w:r>
    </w:p>
    <w:p>
      <w:pPr>
        <w:pStyle w:val="Normal"/>
        <w:ind w:right="439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1:00Z</dcterms:created>
  <dc:creator>Турапина Тамара Витальевна</dc:creator>
  <dc:description/>
  <cp:keywords/>
  <dc:language>en-US</dc:language>
  <cp:lastModifiedBy>mashb2</cp:lastModifiedBy>
  <cp:lastPrinted>2019-10-01T14:44:00Z</cp:lastPrinted>
  <dcterms:modified xsi:type="dcterms:W3CDTF">2019-10-02T06:31:00Z</dcterms:modified>
  <cp:revision>2</cp:revision>
  <dc:subject/>
  <dc:title/>
</cp:coreProperties>
</file>