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1.10.2019</w:t>
        <w:tab/>
        <w:tab/>
        <w:tab/>
        <w:tab/>
        <w:tab/>
        <w:tab/>
        <w:tab/>
        <w:tab/>
        <w:tab/>
        <w:t>№ 382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right="382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 утверждении технологической схемы муниципальной услуги «Приватизация жилых помещений муниципального жилищного фонда» на территории               МО «Город Гатчина»</w:t>
      </w:r>
    </w:p>
    <w:p>
      <w:pPr>
        <w:pStyle w:val="Normal"/>
        <w:numPr>
          <w:ilvl w:val="0"/>
          <w:numId w:val="0"/>
        </w:numPr>
        <w:ind w:right="382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827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              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 постановлением администрации Гатчинского  муниципального района Ленинградской области  от 03.06.2011 № 2307 «О порядке разработки и утверждения административных регламентов предоставления муниципальных услуг», руководствуясь Уставом Гатчинского муниципального района, Уставом МО «Город Гатчина»,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ехнологическую схему муниципальной услуги «Приватизация жилых помещений муниципального жилищного фонда» на территории МО «Город Гатчина»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я администрации Гатчинского муниципального района от 25.10.2017 № 4631 «Об утверждении технологической схемы муниципальной услуги «Приватизация жилых помещений муниципального жилищного фонда» на территории   МО «Город Гатчина», от 15.01.2018                     № 75 «О   внесении изменений в постановление администрации Гатчинского муниципального района от 25.10.2017 № 4631 «Об утверждении  технологической схемы муниципальной услуги  «Приватизация жилых помещений муниципального  жилищного фонда» на территории  МО «Город Гатчина» признать утратившими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района Фараонову Е.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 администрации</w:t>
      </w:r>
    </w:p>
    <w:p>
      <w:pPr>
        <w:pStyle w:val="Normal"/>
        <w:widowControl w:val="false"/>
        <w:tabs>
          <w:tab w:val="clear" w:pos="708"/>
          <w:tab w:val="left" w:pos="65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 xml:space="preserve">           Е.В. Любушк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0" w:name="Par36"/>
      <w:bookmarkStart w:id="1" w:name="Par3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етров А.А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30"/>
        <w:gridCol w:w="10024"/>
      </w:tblGrid>
      <w:tr>
        <w:trPr>
          <w:trHeight w:val="1830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Приложение</w:t>
              <w:br/>
              <w:t>к постановлению администрации</w:t>
              <w:br/>
              <w:t xml:space="preserve"> Гатчинского муниципального района Ленинградской области</w:t>
              <w:br/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01.10.2019 </w:t>
            </w:r>
            <w:r>
              <w:rPr>
                <w:color w:val="000000"/>
                <w:sz w:val="28"/>
                <w:szCs w:val="28"/>
              </w:rPr>
              <w:t xml:space="preserve">№ 3829  </w:t>
            </w:r>
          </w:p>
        </w:tc>
      </w:tr>
      <w:tr>
        <w:trPr>
          <w:trHeight w:val="302" w:hRule="atLeast"/>
        </w:trPr>
        <w:tc>
          <w:tcPr>
            <w:tcW w:w="148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"Общие сведения о муниципальной  услуге"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10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араметра/состояние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предоставляющего услугу</w:t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естровый номер услуги</w:t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010001000075309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муниципальной услуги</w:t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ация жилых помещений муниципального жилищного фонда на территории МО "Город Гатчина"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муниципальной услуги</w:t>
            </w:r>
          </w:p>
        </w:tc>
        <w:tc>
          <w:tcPr>
            <w:tcW w:w="10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13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 услуги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Гатчинского муниципального района от 02.10.2015 № 3418 </w:t>
              <w:br/>
              <w:t>"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"Приватизация жилых помещений муниципального жилищного фонда" на территории МО "Город Гатчина" (в действующей редакции)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"подуслуг"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27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государственной услуги</w:t>
            </w:r>
          </w:p>
        </w:tc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. Опрос заявителей непосредственно при личном приеме или с использованием телефонной связи.</w:t>
              <w:br/>
              <w:t>2. Единый портал государственных услуг (функций): www.gosuslugi.ru</w:t>
              <w:br/>
              <w:t>3. Портал государственных услуг (функций) Ленинградской области: www.gu.lenobl.ru</w:t>
              <w:br/>
              <w:t>4. Терминальные устройства.</w:t>
              <w:br/>
              <w:t xml:space="preserve">5. Официальный сайт Гатчинского муниципального района: </w:t>
            </w:r>
            <w:r>
              <w:rPr>
                <w:lang w:val="en-US"/>
              </w:rPr>
              <w:t>https</w:t>
            </w:r>
            <w:r>
              <w:rPr/>
              <w:t>://radm.gtn.ru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21"/>
        <w:gridCol w:w="1553"/>
        <w:gridCol w:w="720"/>
        <w:gridCol w:w="709"/>
        <w:gridCol w:w="1922"/>
        <w:gridCol w:w="1620"/>
        <w:gridCol w:w="755"/>
        <w:gridCol w:w="342"/>
        <w:gridCol w:w="343"/>
        <w:gridCol w:w="720"/>
        <w:gridCol w:w="720"/>
        <w:gridCol w:w="2020"/>
        <w:gridCol w:w="1905"/>
      </w:tblGrid>
      <w:tr>
        <w:trPr>
          <w:trHeight w:val="300" w:hRule="atLeast"/>
        </w:trPr>
        <w:tc>
          <w:tcPr>
            <w:tcW w:w="69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2. "Общие сведения о муниципальной услуге"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предоставления в зависимости от услови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отказа в приеме документов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приостановления предоставления услуги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иостановления предоставления услуги, календарные дни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а за предоставление услуги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латы (государственной пошлин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нормативного правового акта, являющегося основанием  для взимания платы (государственной пошлин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 для взимания платы (государственной пошлины), в том числе для МФЦ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обращения за получением услуги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получения результата услуги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подаче заявления по месту жительства (месту нахождения юр. лица), календарные дн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подаче заявления по месту жительства (по месту обращения), календарные дн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2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атизация жилых помещений муниципального жилищного фонда на территории МО "Город Гатчина"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календарных дней со дня подачи докумен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календарных дней со дня подачи докумен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оставление неполного пакета документов, указанного в подпункте 2.2.13 административного регламента, обязанность по предоставлению которых возложена на заявителя, наличие в предоставленных документах либо материалах исправлений, неполной информации, несоблюдение требований к оформлению документов в соответствии с действующим законодательством РФ, нормативными и правовыми актами;</w:t>
              <w:br/>
              <w:t>- представлены документы, которые не подтверждают право соответствующих граждан на приватизацию жилых помещений.</w:t>
              <w:br/>
              <w:t>- в случае поступления от заявителя заявления о прекращении рассмотрения обращения.</w:t>
              <w:br/>
              <w:t>- текст заявления не поддается прочтению.</w:t>
            </w:r>
          </w:p>
          <w:p>
            <w:pPr>
              <w:pStyle w:val="Normal"/>
              <w:rPr/>
            </w:pPr>
            <w:r>
              <w:rPr/>
              <w:t>- исполнитель муниципальной услуги  при получении письменного запроса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запрос без ответа по существу поставленных в нем вопросов и сообщить заявителю, направившему запрос, о недопустимости злоупотребления правом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становление муниципальной услуги возможно в связи с необходимостью направления дополнительных     запросов в компетентные органы и организации, а также необходимостью представления недостающих документов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администрация Гатчинского муниципального района;                             2) ГБУ ЛО «Многофункциональный центр предоставления государственных и муниципальных услуг»;</w:t>
              <w:br/>
              <w:t>3 ) Портал государственных услуг (функций) Ленинградской области: www.gu.lenobl.ru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) администрация Гатчинского муниципального района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 ГБУ ЛО «Многофункциональный центр предоставления государственных и муниципальных услуг».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52"/>
        <w:gridCol w:w="733"/>
        <w:gridCol w:w="1246"/>
        <w:gridCol w:w="574"/>
        <w:gridCol w:w="1440"/>
        <w:gridCol w:w="374"/>
        <w:gridCol w:w="166"/>
        <w:gridCol w:w="1094"/>
        <w:gridCol w:w="706"/>
        <w:gridCol w:w="1200"/>
        <w:gridCol w:w="141"/>
        <w:gridCol w:w="459"/>
        <w:gridCol w:w="392"/>
        <w:gridCol w:w="738"/>
        <w:gridCol w:w="217"/>
        <w:gridCol w:w="1187"/>
        <w:gridCol w:w="655"/>
        <w:gridCol w:w="318"/>
        <w:gridCol w:w="828"/>
        <w:gridCol w:w="345"/>
        <w:gridCol w:w="352"/>
        <w:gridCol w:w="728"/>
        <w:gridCol w:w="46"/>
        <w:gridCol w:w="14"/>
      </w:tblGrid>
      <w:tr>
        <w:trPr>
          <w:trHeight w:val="360" w:hRule="atLeast"/>
        </w:trPr>
        <w:tc>
          <w:tcPr>
            <w:tcW w:w="15915" w:type="dxa"/>
            <w:gridSpan w:val="24"/>
            <w:tcBorders/>
          </w:tcPr>
          <w:p>
            <w:pPr>
              <w:pStyle w:val="Normal"/>
              <w:rPr/>
            </w:pPr>
            <w:r>
              <w:rPr/>
              <w:t>Раздел 3. "Сведения о заявителях  муниципальной  услуги"</w:t>
            </w:r>
          </w:p>
        </w:tc>
      </w:tr>
      <w:tr>
        <w:trPr>
          <w:trHeight w:val="3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лиц, имеющих право на получение услуг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возможности подачи заявления на предоставление услуги представителями заявителя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кумента, подтверждающего право подачи заявления от имени заявителя 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овленные требования к документу, подтверждающему право подачи заявления от имени заявителя  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9" w:hRule="atLeast"/>
        </w:trPr>
        <w:tc>
          <w:tcPr>
            <w:tcW w:w="15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атизация жилых помещений муниципального жилищного фонда  на территории МО  "Город Гатчина"</w:t>
            </w:r>
          </w:p>
        </w:tc>
      </w:tr>
      <w:tr>
        <w:trPr>
          <w:trHeight w:val="2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 РФ -  физические лица, родители (усыновители), опекуны с предварительного разрешения органов опеки и попечительства в отношении несовершеннолетних лиц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ен быть действительным на срок обращения за предоставлением услуги.  Не должен содержать подчисток, приписок, зачеркнутых слов и др.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, уполномоченный обращаться по доверенности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тариальная доверенность 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ен быть действительным на срок обращения за предоставлением услуги.  Не должен содержать подчисток, приписок, зачеркнутых слов и др. исправлений. 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15" w:hRule="atLeast"/>
        </w:trPr>
        <w:tc>
          <w:tcPr>
            <w:tcW w:w="15127" w:type="dxa"/>
            <w:gridSpan w:val="2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дел 4. "Документы, предоставляемые заявителем для получения услуги»  </w:t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документа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ов, которые представляет заявитель для получения услуг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обходимых экземпляров документа с указанием подлинник/копия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предоставляемый по условию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е требования к документу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(шаблон) докумен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 документа/заполнения документа</w:t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явление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ление о передаче жилого помещения в собственность гражда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экз. оригинал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текст документа написан разборчиво от руки или при помощи средств электронно-вычислительной техники;</w:t>
              <w:br/>
              <w:t>2) фамилия, имя и отчество (последнее при наличии) (наименование) заявителя, почтовый адрес написаны полностью;</w:t>
              <w:br/>
              <w:t>3) в документах отсутствуют неоговоренные исправления;</w:t>
              <w:br/>
              <w:t>4) документы не исполнены карандашом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ения 3,3.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ения 3,3.1</w:t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кументы, удостоверяющих личность заявителя, членов его семьи </w:t>
            </w:r>
          </w:p>
          <w:p>
            <w:pPr>
              <w:pStyle w:val="Normal"/>
              <w:rPr/>
            </w:pPr>
            <w:r>
              <w:rPr/>
              <w:t>(представители)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, удостоверяющий личность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оригинал и копия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один из документов данной категории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е регистрацию и снятие с регистрации граждан с момента выдачи ордера, заключения договора социального найма (с 1 января 2015 года предоставляется заявителем, если указанные сведения находятся в распоряжении организаций, не подведомственных органам местного самоуправления)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ка по форме № 9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/Сверка копии с оригиналом и возврат  заявителю подлинника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составления документа, наличие подписи должностного лица, печать организации выдавшей доку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 подтверждающий полномочия представителя заяв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hd w:fill="FFFFFF" w:val="clear"/>
              </w:rPr>
              <w:instrText xml:space="preserve"> LINK Excel.Sheet.12 "D:\\Документы\\sazonova\\Документы\\Приватизация\\Приватизация жилых помещений муниципального жилищного фонда.xlsx" "Раздел 4!R8C3" \a \f 4 \h  \* MERGEFORMAT </w:instrText>
            </w:r>
            <w:r>
              <w:rPr>
                <w:shd w:fill="FFFFFF" w:val="clear"/>
              </w:rPr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в случае подачи заявления опекуном от имени несовершеннолетнего до 14 лет или недееспособного гражданина – копии опекунского удостоверение и постановление о назначении опекуна (в 2-х экземплярах);</w:t>
              <w:br/>
              <w:t>- нотариально заверенная доверенность и копия доверенности, заверенная нотариально, доверенного лица заявителя;</w:t>
              <w:br/>
              <w:t>- паспорт доверенного лица;</w:t>
              <w:br/>
              <w:t>• вступившие в законную силу судебные акты (при наличии);</w:t>
              <w:br/>
              <w:t>• нотариально заверенный отказ в одном экземпляре и нотариально заверенная копия от включения в число участников общей собственности на приватизируемое жилое помещение (в случае отказа и личного отсутствия гражданина);</w:t>
              <w:br/>
              <w:t>• отказ от включения несовершеннолетних в число участников общей собственности на приватизируемое жилое помещение, который может быть осуществлен опекунами и попечителями, в том числе родителями и усыновителями несовершеннолетних, только с согласия органов опеки и попечительства, в виде постановления главы администрации.</w:t>
              <w:br/>
              <w:t>Во всех случаях при предъявлении доверенности доверенное лицо представляет заверенную надлежащим образом копию паспорта доверителя;</w:t>
              <w:br/>
              <w:t>1) нотариально удостоверенное согласие на приватизацию временно отсутствующих членов семьи, сохраняющих право на жилую площадь в соответствии со статьей 71 Жилищного кодекса Российской Федерации – доверенность на представителя или отказ от участия в приватизации;</w:t>
              <w:br/>
              <w:t>2) в случае, если в приватизируемой квартире были зарегистрированы несовершеннолетние, которые на момент подачи документов проживают отдельно от лиц, имеющих право на приватизацию, но не утратили право использования данным жилым помещением – согласие органов опеки на отказ от включения несовершеннолетних в число участников общей собственности на приватизируемое жилое помещение;</w:t>
              <w:br/>
              <w:t>3) разрешение органов опеки и попечительства на приватизацию, если в приватизируемом жилом помещении проживают исключительно несовершеннолетние;</w:t>
              <w:br/>
              <w:t>4) документы, подтверждающие, что заявитель (заявители) не участвовал(и) ранее в приватизации жилого помещения (предоставляются в случае, если участники договора меняли место жительства после 11.07.1991 года - дата вступления в силу Закона РФ "О приватизации жилищного фонда в Российской Федерации");</w:t>
              <w:br/>
              <w:t>4.1.) Граждане, изъявившие желание приватизировать забронированные ими жилые помещения, представляют:</w:t>
              <w:br/>
              <w:t>- охранное свидетельство и копию охранного свидетельства;</w:t>
              <w:br/>
              <w:t xml:space="preserve">- справки о регистрации по месту жительства и справки об использовании права на приватизацию соответствующих жилых помещений;  </w:t>
              <w:br/>
              <w:t>4.2.) Граждане, снятые с регистрации в период с 11.07.1991 года по дату подачи заявления на время учебы,  представляют:</w:t>
              <w:br/>
              <w:t xml:space="preserve">- справку из учебного заведения; </w:t>
              <w:br/>
              <w:t>- справку о регистрации с места проживания на период учебы.</w:t>
              <w:br/>
              <w:t xml:space="preserve">Граждане, зарегистрированные после учебы по месту жительства, представляют только справку о регистрации с места проживания за период учебы. </w:t>
              <w:br/>
              <w:t>4.3 Граждане, отбывавшие срок наказания в местах лишения свободы после 11.07.1991 года, предоставляют две копии справки об освобождении, выданной после срока отбывания наказания с приложением оригинала</w:t>
              <w:br/>
              <w:t>Граждане, отбывающие срок наказания, представляют</w:t>
            </w:r>
            <w:r>
              <w:rPr/>
              <w:t>:</w:t>
              <w:br/>
              <w:t xml:space="preserve">- при участии в приватизации жилого помещения – заверенные начальником учреждения доверенности в двух экземплярах или одну доверенность, заверенную начальником учреждения и копию доверенности, заверенную нотариально; </w:t>
              <w:br/>
              <w:t>- в случае отказа от приобретения права собственности при приватизации жилого помещения предоставляют заявление-отказ (в двух экземплярах), заверенные начальником учреждения или одно заявление-отказ, заверенное начальником учреждения и копию, заверенную нотариально.</w:t>
              <w:br/>
              <w:t>4.4.)  Заявитель при подаче заявления на приватизацию жилого помещения, предоставляет Объяснение с указанием причины «пробелов» в регистрации.</w:t>
              <w:br/>
              <w:t xml:space="preserve">    В случае отказа граждан  указанных в п. 8 административного регламента от участия в приватизации жилого помещения предоставление справок  не требуется.</w:t>
              <w:br/>
              <w:t>5) копии документов в 2-х экземплярах, подтверждающих право пользования жилым помещение, занимаемым заявителем и членами его семьи (ордер</w:t>
            </w:r>
            <w:r>
              <w:rPr>
                <w:rFonts w:eastAsia="Calibri" w:cs="Calibri" w:ascii="Calibri" w:hAnsi="Calibri"/>
              </w:rPr>
              <w:t>).</w:t>
            </w:r>
          </w:p>
          <w:p>
            <w:pPr>
              <w:pStyle w:val="Normal"/>
              <w:rPr>
                <w:color w:val="000000"/>
              </w:rPr>
            </w:pPr>
            <w:r/>
            <w:r>
              <w:rPr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/Сверка копии с оригиналом и возврат  заявителю подлинника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лучае, если в приватизируемой квартире были зарегистрированы несовершеннолетние, которые на момент подачи документов проживают отдельно от лиц, имеющих право на приватизацию, но не утратили право использования данным жилым помещением – согласие органов опеки на отказ от включения несовершеннолетних в число участников общей собственности на приватизируемое жилое помещ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ешение органов опеки и попечительства на приватизацию, если в приватизируемом жилом помещении проживают исключительно несовершеннолет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, что заявитель (заявители) не участвовал(и) ранее в приватизации жилого помещения (предоставляются в случае, если участники договора меняли место жительства после 11.07.1991 года - дата вступления в силу Закона РФ "О приватизации жилищного фонда в Российской Федерации"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Сверка копии с оригиналом и возврат  заявителю подлинника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е, изъявившие желание приватизировать забронированные ими жилые помещения, представляю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хранное свидетельство и копию охранного свидетель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равки о регистрации по месту жительства и справки об использовании права на приватизацию соответствующих жилых помещ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Сверка копии с оригиналом и возврат  заявителю подлинника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е, снятые с регистрации в период с 11.07.1991 года по дату подачи заявления на время учебы,  представляю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правку из учебного завед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равку о регистрации с места проживания на период учеб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е, зарегистрированные после учебы по месту жительства, представляют только справку о регистрации с места проживания за период учеб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Сверка копии с оригиналом и возврат  заявителю подлинника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е, отбывавшие срок наказания в местах лишения свободы после 11.07.1991 года, предоставляют две копии справки об освобождении, выданной после срока отбывания наказания с приложением оригина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Сверка копии с оригиналом и возврат  заявителю подлинника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е, отбывающие срок наказания, представляю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и участии в приватизации жилого помещения – заверенные начальником учреждения доверенности в двух экземплярах или одну доверенность, заверенную начальником учреждения и копию доверенности, заверенную нотариально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случае отказа от приобретения права собственности при приватизации жилого помещения предоставляют заявление-отказ (в двух экземплярах), заверенные начальником учреждения или одно заявление-отказ, заверенное начальником учреждения и копию, заверенную нотариально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Сверка копии с оригиналом и возврат  заявителю подлинника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подтверждающих право пользования жилым помещение, занимаемым заявителем и членами его семьи (орде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Сверка копии с оригиналом и возврат  заявителю подлинника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55" w:type="dxa"/>
            <w:gridSpan w:val="2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5. "Документы и сведения, получаемые посредством межведомственного информационного взаимодействия"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прашиваемого документа (сведения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D электронного сервис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существления межведомственный информационного взаимодействи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(шаблон) межведомственный запрос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ец заполнения формы межведомственный запрос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58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изация жилых помещений муниципального жилищного фонда  на территории МО  "Город Гатчина"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6" w:hRule="atLeast"/>
        </w:trPr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право пользования жилым помещением, занимаемым заявителем и членами его семьи (договор социального найма, ордер)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заявителя, членов семьи. Адрес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атчинского муниципального район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ая служба государственной регистрации, кадастра и картографии (территориальным органам)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6" w:hRule="atLeast"/>
        </w:trPr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дастровый паспорт на жилое помещение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едения о жилом помещени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атчинского муниципального района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ая служба государственной регистрации, кадастра и картографии (территориальным органам)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6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 жилого помещения справка по форме № 7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едения о жилом помещен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атчинского муниципального район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 технической инвентаризации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дней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51"/>
        <w:gridCol w:w="3598"/>
        <w:gridCol w:w="1857"/>
        <w:gridCol w:w="980"/>
        <w:gridCol w:w="1301"/>
        <w:gridCol w:w="2339"/>
        <w:gridCol w:w="1080"/>
        <w:gridCol w:w="1000"/>
      </w:tblGrid>
      <w:tr>
        <w:trPr>
          <w:trHeight w:val="383" w:hRule="atLeast"/>
        </w:trPr>
        <w:tc>
          <w:tcPr>
            <w:tcW w:w="1576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2" w:name="RANGE!A3%3AI9"/>
            <w:r>
              <w:rPr>
                <w:color w:val="000000"/>
              </w:rPr>
              <w:t>Раздел 6. "Результат услуги"</w:t>
            </w:r>
            <w:bookmarkEnd w:id="2"/>
          </w:p>
        </w:tc>
      </w:tr>
      <w:tr>
        <w:trPr>
          <w:trHeight w:val="219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/документы, являющиеся результатом              услуги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документу/документам, являющимся результатом услуги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арактеристика результата (положительный/отрицательный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орма документа/документов,                      являющегося результатом услуг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разец документа/документов, являющегося результатом услуг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олучения             результат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 хранения невостребованных заявителем результатов</w:t>
            </w:r>
          </w:p>
        </w:tc>
      </w:tr>
      <w:tr>
        <w:trPr>
          <w:trHeight w:val="222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рган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ФЦ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ватизации жилых помещений муниципального  жилищного фонда на территории МО "Город Гатчина"</w:t>
            </w:r>
          </w:p>
        </w:tc>
      </w:tr>
      <w:tr>
        <w:trPr>
          <w:trHeight w:val="2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договора передачи (приватизации) жилого помещения в собственность граждан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документе отсутствуют неоговоренные исправления; </w:t>
              <w:br/>
              <w:t xml:space="preserve">текст документа читаем; </w:t>
              <w:br/>
              <w:t>наличие подписи должностного лица; даты документ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ы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Администрация Гатчинского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) ГБУ ЛО «Многофункциональный центр предоставления государственных и муниципальных услуг»; </w:t>
              <w:br/>
              <w:t>3) Портал государственных услуг (функций) Ленинградской области: www.gu.lenobl.r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ней</w:t>
            </w:r>
          </w:p>
        </w:tc>
      </w:tr>
      <w:tr>
        <w:trPr>
          <w:trHeight w:val="40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заключении договора  безвозмезд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ачи жилого помещения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об отказе (дата, номер, подпись)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тельны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Администрация Гатчинского муниципального района;  2) ГБУ ЛО «Многофункциональный центр предоставления государственных и муниципальных услуг»; </w:t>
              <w:br/>
              <w:t>3) Портал государственных услуг (функций) Ленинградской области: www.gu.lenobl.r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75"/>
        <w:gridCol w:w="6661"/>
        <w:gridCol w:w="1640"/>
        <w:gridCol w:w="2093"/>
        <w:gridCol w:w="1286"/>
        <w:gridCol w:w="1265"/>
      </w:tblGrid>
      <w:tr>
        <w:trPr>
          <w:trHeight w:val="443" w:hRule="atLeast"/>
        </w:trPr>
        <w:tc>
          <w:tcPr>
            <w:tcW w:w="160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дел 7. "Технологические процессы предоставления услуги"    </w:t>
            </w:r>
          </w:p>
        </w:tc>
      </w:tr>
      <w:tr>
        <w:trPr>
          <w:trHeight w:val="23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цедуры процесса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исполнения процедуры процесс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 процедуры (процесса)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процедуры процесс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ы, необходимые для выполнения процедуры процесс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документов, необходимые для выполнения процедуры процесса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атизации жилых помещений муниципального  жилищного фонда на территории МО "Город Гатчина"</w:t>
            </w:r>
          </w:p>
        </w:tc>
      </w:tr>
      <w:tr>
        <w:trPr>
          <w:trHeight w:val="7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и регистрация документов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станавливается личность заявителя (личность и полномочия его представителя);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ень приема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Гатчинского муниципального района, специалист МФЦ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я 3, 3.1</w:t>
            </w:r>
          </w:p>
        </w:tc>
      </w:tr>
      <w:tr>
        <w:trPr>
          <w:trHeight w:val="6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веряется наличие документов, указанных в разделе 4 настоящей техносхемы;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и установлении соответствия представленных документов установленным требованиям специалист администрации Гатчинского муниципального района  вносит в журнал регистрации заявлений граждан запись о приеме документов.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В случае, если заявителем самостоятельно не представлены  документы, необходимые для предоставления муниципальной услуги, специалистом МФЦ, ответственным за межведомственное взаимодействие, направляются соответствующие запросы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позднее 3 (трех) рабочих дней,  следующих за днем регистрации пакета документов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Гатчинского муниципального района, специалист МФЦ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ов,  принятие решения о безвозмездной передаче в собственность граждан жилых помещений муниципального жилищного фонда путем приватизации или об отказе в безвозмездной передаче в собственность граждан жилых помещений муниципального жилищного фонда путем приватизации, уведомление заявителя о принятом решении;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1.Рассматривается заявление и документы на соответствие требованиям  законодательства РФ (документы предоставлены в полном объеме, в соответствии </w:t>
              <w:br/>
              <w:t>с разделом 4 настоящей техносхемы; документы в установленных законодательством случаях нотариально заверены, скреплены печатями, имеют надлежащие подписи сторон);</w:t>
              <w:br/>
              <w:t>2. Запрашивается в рамках межведомственного информационного взаимодействия (в случае если документы не представлены заявителем по собственной инициативе) документы, установленные разделом 5 настоящей техносхемы;</w:t>
              <w:br/>
              <w:t>3. Принимается решение о безвозмездной передаче или об отказе в безвозмездной передаче в собственность граждан жилых помещений муниципального жилищного фонда путем приватизации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с момента подачи заявления о приватизации жилого помещения 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Гатчинского муниципального района, специалист МФЦ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(направления заявителю) договора о безвозмездной передаче граждан в собственность, либо уведомление об отказе</w:t>
            </w:r>
          </w:p>
        </w:tc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яется договор о безвозмездной передачи жилого помещения в собственность граждан или уведомление об отказе.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стечении двух месяцев с момента подачи заявления на приватизацию жилого помещения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Гатчинского муниципального района, специалист МФЦ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020"/>
        <w:gridCol w:w="2783"/>
        <w:gridCol w:w="2080"/>
        <w:gridCol w:w="2960"/>
        <w:gridCol w:w="3420"/>
      </w:tblGrid>
      <w:tr>
        <w:trPr>
          <w:trHeight w:val="383" w:hRule="atLeast"/>
        </w:trPr>
        <w:tc>
          <w:tcPr>
            <w:tcW w:w="751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Раздел 8. "Особенности предоставления услуги в электронной  форме" 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получения заявителем информации о сроках и порядке предоставления услуг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записи на прием в орган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олучения сведений о ходе выполнения запроса о предоставлении услуг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31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5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ватизация жилых помещений муниципального жилищного фонда на территории МО «Город Гатчина» </w:t>
            </w:r>
          </w:p>
        </w:tc>
      </w:tr>
      <w:tr>
        <w:trPr>
          <w:trHeight w:val="547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1) Портал государственных услуг (функций) Ленинградской области: www.gu.lenobl.ru; </w:t>
              <w:br/>
              <w:t>2) Официальный сайт Гатчинского муниципального района: radm.gtn.ru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ь отсутствует, прием осуществляется в приемные дни администрации Гатчинского муниципального района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оказания услуги требуется предоставление заявителем документов на бумажном носителе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Портал государственных услуг (функций) Ленинградской области: www.gu.lenobl.ru; </w:t>
              <w:br/>
              <w:t>2) По телефону специалистами администрации Гатчинского муниципального района, ответственными за информирование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средством личной подачи;</w:t>
              <w:br/>
              <w:t>2) Посредством почтовой корреспонденции;</w:t>
              <w:br/>
              <w:t>3) Официальный сайт администрации Гатчинского муниципального района: radm.gtn.ru</w:t>
              <w:br/>
              <w:t>4) Портал государственных услуг (функций) Ленинградской области: www.gu.lenobl.ru;</w:t>
              <w:br/>
              <w:t>5) Посредством МФ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35:00Z</dcterms:created>
  <dc:creator>Турапина Тамара Витальевна</dc:creator>
  <dc:description/>
  <cp:keywords/>
  <dc:language>en-US</dc:language>
  <cp:lastModifiedBy>mashb2</cp:lastModifiedBy>
  <cp:lastPrinted>2019-10-01T14:42:00Z</cp:lastPrinted>
  <dcterms:modified xsi:type="dcterms:W3CDTF">2019-10-02T06:35:00Z</dcterms:modified>
  <cp:revision>2</cp:revision>
  <dc:subject/>
  <dc:title/>
</cp:coreProperties>
</file>