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1.10.2019</w:t>
        <w:tab/>
        <w:tab/>
        <w:tab/>
        <w:tab/>
        <w:tab/>
        <w:tab/>
        <w:tab/>
        <w:tab/>
        <w:tab/>
        <w:tab/>
        <w:t>№  381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Гатчинского муниципального район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.09.2017 № 4087 «Об утверждении муниципально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ы Гатчинского муниципального райо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енинградской области «Современное образование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Гатчинском муниципальном районе в 2018-2020 г.г.»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ложениями ст.172,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Федеральным законом от 29.12.2012 № 273-ФЗ «Об образовании в Российской Федерации», государственной программой Российской Федерации «Развитие образования» на 2013-2020 годы, утвержденной постановлением   Правительства Российской Федерации от 15.04.2014  № 295, государственной программой Ленинградской области  «Современное образование в Ленинградской области», утвержденной постановлением Правительства Ленинградской области от 14.11.2013 № 398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от 21.12.2012 № 271, постановлением администрации Гатчинского муниципального района от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31.03.2014 № 1184 «Об утверждении порядка разработки, реализации и оценки эффективности муниципальных программ Гатчинского муниципального района»</w:t>
        </w:r>
      </w:hyperlink>
      <w:r>
        <w:rPr>
          <w:rFonts w:eastAsia="Calibri"/>
          <w:sz w:val="28"/>
          <w:szCs w:val="28"/>
          <w:lang w:eastAsia="en-US"/>
        </w:rPr>
        <w:t>, руководствуясь Уставом Гатчинского муниципального района,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е к постановлению администрации Гатчинского муниципального района от 14.09.2017 № 4087 «Об утверждении муниципальной программы Гатчинского муниципального района Ленинградской области «Современное образование в Гатчинском муниципальном районе в 2018-2020 г.г.</w:t>
      </w:r>
      <w:r>
        <w:rPr>
          <w:rFonts w:eastAsia="Calibri"/>
          <w:sz w:val="28"/>
          <w:szCs w:val="28"/>
          <w:lang w:eastAsia="en-US"/>
        </w:rPr>
        <w:t xml:space="preserve">» (в редакции постановлений от 12.02.2018 № 498, от 17.08.2018 № 3626, от 28.12.2018 № 5705, от 17.05.2019 № 1826, от 18.06.2019 № 2389)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Современное образование в Гатчинском муниципальном районе в 2018-2020 г.г.» строку «Источники финансирования программы, в т.ч. по годам:» изложить в новой редакции: 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556"/>
        <w:gridCol w:w="1558"/>
        <w:gridCol w:w="1557"/>
        <w:gridCol w:w="1847"/>
        <w:gridCol w:w="8"/>
      </w:tblGrid>
      <w:tr>
        <w:trPr>
          <w:trHeight w:val="393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муниципальной программы, в т.ч. по годам: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 (тыс. руб.)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15 035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6 543,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 552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8 940,10</w:t>
            </w:r>
          </w:p>
        </w:tc>
      </w:tr>
      <w:tr>
        <w:trPr>
          <w:trHeight w:val="43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 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292 982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 006,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251 211,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4 764,30</w:t>
            </w:r>
          </w:p>
        </w:tc>
      </w:tr>
    </w:tbl>
    <w:p>
      <w:pPr>
        <w:pStyle w:val="Style27"/>
        <w:ind w:left="8505" w:hanging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1 «Развитие дошкольного образования» строку «Источники финансирования подпрограммы, в том числе по годам:» изложить в новой редакции: 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28"/>
        <w:gridCol w:w="1276"/>
        <w:gridCol w:w="1276"/>
        <w:gridCol w:w="1559"/>
        <w:gridCol w:w="1418"/>
      </w:tblGrid>
      <w:tr>
        <w:trPr>
          <w:trHeight w:val="276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60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того: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05 732,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16 229,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23 831,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45 793,6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,4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2 6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2 24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1 86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06 791,00</w:t>
            </w:r>
          </w:p>
        </w:tc>
      </w:tr>
      <w:tr>
        <w:trPr>
          <w:trHeight w:val="27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4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77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50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 685,9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1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20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41 835,30</w:t>
            </w:r>
          </w:p>
        </w:tc>
      </w:tr>
    </w:tbl>
    <w:p>
      <w:pPr>
        <w:pStyle w:val="Style27"/>
        <w:ind w:left="0" w:hanging="0"/>
        <w:jc w:val="right"/>
        <w:rPr/>
      </w:pPr>
      <w:r>
        <w:rPr/>
        <w:t xml:space="preserve">        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1 к подпрограмме 1 «Развитие дошкольного образования» изложить в новой редакции: «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  <w:t>Приложение № 1 к подпрограмме 1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  <w:t>Перечень и финансирование мероприятий подпрограммы</w:t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t>«Развитие дошкольного образования»</w:t>
      </w:r>
    </w:p>
    <w:tbl>
      <w:tblPr>
        <w:tblW w:w="1519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43"/>
        <w:gridCol w:w="2268"/>
        <w:gridCol w:w="992"/>
        <w:gridCol w:w="1701"/>
        <w:gridCol w:w="1559"/>
        <w:gridCol w:w="1418"/>
        <w:gridCol w:w="1558"/>
        <w:gridCol w:w="1559"/>
        <w:gridCol w:w="1702"/>
      </w:tblGrid>
      <w:tr>
        <w:trPr>
          <w:trHeight w:val="31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текущем 2017 г. (тыс.руб.)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руб.)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112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ить доступность дошкольного образования, повысить его ка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24 08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45 79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05 732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16 22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23 831,8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39 0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06 7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82 683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02 24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21 867,2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 30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 68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 40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 77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500,6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 68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41 83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 16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 20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 464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образовательных программ дошкольного образования, осуществление присмотра и уход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604 72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52 13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1 793 965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957 33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900 832,9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090 42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869 85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246 798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351 62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271 432,3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 30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6 68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 40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 77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 500,6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7 99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85 59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9 760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0 93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4 90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инфраструктуры дошкольного образова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75 99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 56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0 474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3 44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7 639,4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 29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70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372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 25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 075,4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 69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 85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5 101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8 1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2 564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действие развитию дошкольного образова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казание мер социальной поддержки семьям, имеющим дете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3 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 26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8 541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5 35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5 359,5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 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 26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8 541,6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 35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45 359,5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в дошко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программам) условий для получения детьми-инвалидами качествен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3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31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44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1 «Развитие дошко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2018-2020 г.г</w:t>
            </w: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24 08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45 79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05 732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16 22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23 831,8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39 0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06 7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82 683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02 24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21 867,2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 30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 68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 40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4 77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500,6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 68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41 83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 16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 20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 464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  <w:t xml:space="preserve">       </w:t>
      </w:r>
      <w:r>
        <w:rPr>
          <w:sz w:val="20"/>
          <w:szCs w:val="20"/>
          <w:lang w:val="en-US" w:eastAsia="ar-SA"/>
        </w:rPr>
        <w:t xml:space="preserve">* средства федерального бюджета, средства бюджета Ленинградской области, внебюджетные источники указаны справочно. </w:t>
      </w:r>
    </w:p>
    <w:p>
      <w:pPr>
        <w:pStyle w:val="Normal"/>
        <w:jc w:val="right"/>
        <w:rPr/>
      </w:pP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2 к подпрограмме 1 «Развитие дошкольного образования» изложить в новой редакции: «</w:t>
      </w:r>
    </w:p>
    <w:p>
      <w:pPr>
        <w:pStyle w:val="Normal"/>
        <w:suppressAutoHyphens w:val="true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2" w:firstLine="425"/>
        <w:jc w:val="right"/>
        <w:rPr/>
      </w:pPr>
      <w:r>
        <w:rPr/>
        <w:t>Приложение № 2 к подпрограмм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уемые результаты муниципальной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дошкольного образов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5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0"/>
        <w:gridCol w:w="1702"/>
        <w:gridCol w:w="1419"/>
        <w:gridCol w:w="3545"/>
        <w:gridCol w:w="1135"/>
        <w:gridCol w:w="1419"/>
        <w:gridCol w:w="822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 подпрограмм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                    (на начало реализации  программы)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*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доступность дошкольного образования, повысить его каче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1 835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3 958,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дошкольного возраста от 1 года до 7 лет, получающих образование по программам дошкольного образования (от числа детей дошкольного возраста, нуждающихся в этой услуг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,6</w:t>
            </w:r>
          </w:p>
        </w:tc>
      </w:tr>
    </w:tbl>
    <w:p>
      <w:pPr>
        <w:pStyle w:val="Normal"/>
        <w:tabs>
          <w:tab w:val="clear" w:pos="708"/>
          <w:tab w:val="left" w:pos="21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в паспорте подпрограммы 2 «Развитие начального общего, основного общего и среднего общего образования» строку «Источники финансирования подпрограммы, в том числе по годам:» изложить в новой редакции: «</w:t>
      </w:r>
    </w:p>
    <w:p>
      <w:pPr>
        <w:pStyle w:val="Normal"/>
        <w:ind w:left="-57" w:right="-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4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258"/>
        <w:gridCol w:w="1416"/>
        <w:gridCol w:w="1417"/>
        <w:gridCol w:w="1416"/>
        <w:gridCol w:w="1417"/>
      </w:tblGrid>
      <w:tr>
        <w:trPr>
          <w:trHeight w:val="27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(тыс. руб.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 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6 840,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 809 631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46 018,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32 490,5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1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91,7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1 62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5 796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1 69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89 122,3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97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5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 337,3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02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34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76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7 139,20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>
          <w:b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1.6. приложение № 1 к подпрограмме 2 «Развитие начального общего, основного общего, среднего общего образования» изложить в новой редакции: «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>Приложение № 1 к подпрограмм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финансирование мероприятий подпрограммы </w:t>
      </w:r>
    </w:p>
    <w:p>
      <w:pPr>
        <w:pStyle w:val="Normal"/>
        <w:jc w:val="center"/>
        <w:rPr/>
      </w:pPr>
      <w:r>
        <w:rPr/>
        <w:t>«Развитие начального общего, основного общего и среднего общего образования»</w:t>
      </w:r>
    </w:p>
    <w:tbl>
      <w:tblPr>
        <w:tblW w:w="22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268"/>
        <w:gridCol w:w="992"/>
        <w:gridCol w:w="1701"/>
        <w:gridCol w:w="1559"/>
        <w:gridCol w:w="1418"/>
        <w:gridCol w:w="1558"/>
        <w:gridCol w:w="1559"/>
        <w:gridCol w:w="1815"/>
        <w:gridCol w:w="1702"/>
        <w:gridCol w:w="1702"/>
        <w:gridCol w:w="1702"/>
        <w:gridCol w:w="1702"/>
      </w:tblGrid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текущем 2017 г. (тыс.руб.)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руб.)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ить доступность общего образования для обучающихся и повышать качество освоения ими общеобразовательных програм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636 16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232 49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676 840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1 809 631,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746 018,6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, Администрация Гатчинского муниципального района (отдел по организационной работе с населением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1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9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9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308 18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89 12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321 628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435 79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331 697,3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2 08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 33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3 18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5 59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4 551,4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3 87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67 13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32 024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5 3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89 769,9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образовательных программ обще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291 4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56 11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445 275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511 68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499 154,7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081 3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76 35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6 960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252 17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217 215,4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 08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 33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 18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 59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4 551,4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0 11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 42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5 127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3 9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7 387,9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инфраструктуры общего образования»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32 84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 01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3 454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88 11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6 443,6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9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8 69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 2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 804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7 80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 669,3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2 13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 8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 649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7 41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7 774,3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 34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 34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16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6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6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 06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на осуществление капитальных вложений в объекты муниципальной собственности            (ПИР строительства общеобразовательной школы в г.Гатчина ул.Крупск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 000,0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 00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йствие развитию обще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 03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0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 869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 27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 357,7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50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 869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27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357,7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мер социальной поддержки отдельным категориям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7 7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 67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4 548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6 31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6 812,6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87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 88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26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1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12,6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9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78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85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50,0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дминистрация Гатчинского муниципального района (отдел по организационной работе с населением)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ощрение победителей и лауреатов областных конкурсов в сфере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подпрограмме 2 «Развитие </w:t>
            </w:r>
            <w:r>
              <w:rPr>
                <w:b/>
                <w:sz w:val="22"/>
                <w:szCs w:val="22"/>
              </w:rPr>
              <w:t>начального общего, основного общего и среднего обще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636 16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232 49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676 840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809 63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1 746 018,6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, Администрация Гатчинского муниципального района (отдел по организационной работе с населением)</w:t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1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9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9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308 18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89 12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321 628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435 79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331 697,3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2 08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 33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3 18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5 59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4 551,4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3 87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67 13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32 024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5 3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89 769,9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  <w:t xml:space="preserve">* средства федерального бюджета, средства бюджета Ленинградской области, внебюджетные источники указаны справочно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 xml:space="preserve">               </w:t>
        <w:tab/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2 к подпрограмме 2 «Развитие начального общего, основного общего, среднего общего образования» изложить в новой редакции: «</w:t>
      </w:r>
    </w:p>
    <w:p>
      <w:pPr>
        <w:pStyle w:val="Normal"/>
        <w:jc w:val="right"/>
        <w:rPr/>
      </w:pPr>
      <w:r>
        <w:rPr>
          <w:color w:val="FF0000"/>
          <w:sz w:val="20"/>
          <w:szCs w:val="20"/>
        </w:rPr>
        <w:tab/>
      </w:r>
      <w:r>
        <w:rPr/>
        <w:t>Приложение № 2 к подпрограмм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муниципальной подпрограммы                                                                                                                                                 «Развитие начального общего, основного общего и среднего общего образован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5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80"/>
        <w:gridCol w:w="1558"/>
        <w:gridCol w:w="1275"/>
        <w:gridCol w:w="4251"/>
        <w:gridCol w:w="1135"/>
        <w:gridCol w:w="1276"/>
        <w:gridCol w:w="707"/>
        <w:gridCol w:w="851"/>
        <w:gridCol w:w="85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 подпрограмм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                    (на начало реализации  программы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*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</w:tr>
      <w:tr>
        <w:trPr>
          <w:trHeight w:val="2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доступность общего образования для обучающихся и повышать качество освоения ими общеобразовательных программ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7 139,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5 351,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детей и молодежи в возрасте от 5 до 18 лет, получающих образование по программам начального общего, среднего общего, основного общего образования в общеобразовательных организациях (в общей численности детей и молодежи 5-18 л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занимающихся во 2-ую смену (в общей численности обучающихся муниципальных общеобразовательных организац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обучающихся в образовательных организациях общего образования, обучающихся в соответствии с новыми федеральными государственными образовательными стандартами (в общей численности обучающихся в организациях общего образова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>
          <w:trHeight w:val="4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7-11 классов, принявших участие в муниципальном этапе Всероссийской олимпиады школьников (в общей численности обучающихся 7-11 класс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8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уровня среднего общего образования, обучающихся по программам профильного обучения (от общего числа обучающихся уровня среднего общего образова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го балла единого государственного экзамена (в расчете на два обязательных предмета) в 10% школ с лучшими результатами единого государственного экзамена к среднему баллу единого государственного экзамена (в расчете на два обязательных предмета) в 10% школ с худшими результатами единого государственного экзаме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</w:tr>
      <w:tr>
        <w:trPr>
          <w:trHeight w:val="100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 (общей численности выпускников муниципальных общеобразовательных организац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>
          <w:color w:val="FF0000"/>
          <w:sz w:val="20"/>
          <w:szCs w:val="20"/>
        </w:rPr>
        <w:tab/>
        <w:tab/>
        <w:tab/>
      </w:r>
      <w:r>
        <w:rPr>
          <w:color w:val="FF0000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»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в паспорте подпрограммы 3 «Развитие дополнительного образования» строку «Источники финансирования подпрограммы, в том числе по годам:» изложить в новой редакции: «</w:t>
      </w:r>
    </w:p>
    <w:p>
      <w:pPr>
        <w:pStyle w:val="Normal"/>
        <w:ind w:right="-57" w:hanging="0"/>
        <w:rPr>
          <w:i/>
          <w:i/>
        </w:rPr>
      </w:pPr>
      <w:r>
        <w:rPr>
          <w:i/>
        </w:rPr>
        <w:t xml:space="preserve">  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1"/>
        <w:gridCol w:w="1415"/>
        <w:gridCol w:w="1416"/>
        <w:gridCol w:w="1278"/>
        <w:gridCol w:w="1275"/>
      </w:tblGrid>
      <w:tr>
        <w:trPr>
          <w:trHeight w:val="27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ходы (тыс. руб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  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 195,7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 139,80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 575,3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 910,8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*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7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7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0,9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76,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6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293,7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3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37,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7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038,5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 623,8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607,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828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 059,9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9. приложение № 1 к подпрограмме 3 «Развитие дополнительного образования» изложить в новой редакции: «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одпрограмме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финансирование мероприятий подпрограммы </w:t>
      </w:r>
    </w:p>
    <w:p>
      <w:pPr>
        <w:pStyle w:val="Normal"/>
        <w:jc w:val="center"/>
        <w:rPr/>
      </w:pPr>
      <w:r>
        <w:rPr/>
        <w:t>«Развитие дополнительного образования»</w:t>
      </w:r>
    </w:p>
    <w:tbl>
      <w:tblPr>
        <w:tblW w:w="15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6"/>
        <w:gridCol w:w="2692"/>
        <w:gridCol w:w="992"/>
        <w:gridCol w:w="1417"/>
        <w:gridCol w:w="1274"/>
        <w:gridCol w:w="1275"/>
        <w:gridCol w:w="1417"/>
        <w:gridCol w:w="1274"/>
        <w:gridCol w:w="1701"/>
      </w:tblGrid>
      <w:tr>
        <w:trPr>
          <w:trHeight w:val="31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текущем 2017 г. (тыс.руб.)*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руб.)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112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/>
              <w:t>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ать качество реализации программ дополнительного образования, развивать и эффективно использовать ресурсы дополнительного образования в интересах обучающихся, семей, общества, государ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18-2020 г.г.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 257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 91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 19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1 139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 575,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омитет образования Гатчинского муниципального района,  Администрация Гатчинского муниципального района</w:t>
            </w:r>
          </w:p>
        </w:tc>
      </w:tr>
      <w:tr>
        <w:trPr>
          <w:trHeight w:val="4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38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29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4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76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76,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98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03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937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7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 120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 05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 62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 607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 828,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Реализация образовательных программ дополнительного образования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8 648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 64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38 93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70 242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86 47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 098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03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 6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 937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 47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8 649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 61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1 30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0 304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7 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сонифицированное финансирование дополнительного образования дет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62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 627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40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62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 627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инфраструктуры дополнительного образования", 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3 607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66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8 15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 450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 058,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омитет образования Гатчинского муниципального района, Администрация Гатчинского муниципального района</w:t>
            </w:r>
          </w:p>
        </w:tc>
      </w:tr>
      <w:tr>
        <w:trPr>
          <w:trHeight w:val="35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038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19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 84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 076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276,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4 471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 95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31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4 855,50                                    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 781,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осуществление капитальных вложений в объекты муниципальной собственности, из них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 24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 835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 417,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омитет образования Гатчинского муниципального района, Администрация Гатчи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24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 835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417,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физкультурно-оздоровительного комплекса с залом размерами 30*18 м. по адресу: Ленинградская область, г.Гатчина, ул.Чехова, д.9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99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 24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 32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 417,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дминистрация Гатчи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99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24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32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417,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ъектов недвижимого имущества:                                          -  здание спортивного комплекса: нежилое здание, площадью 6354,4 кв.м., по адресу: Ленинградская область, г.п.Вырица, ул.Московская, д.55, строение 1;                                           - котельная по адресу: Ленинградская область, г.п.Вырица, ул.Московская, д.55, строение 3;                                                                              - насосная станция пожаротужения, площадью 34,0 кв.м. по адресу: Ленинградская область, г.п.Вырица, ул.Московская, д.55, строение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0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 507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0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 507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действие развитию дополнительного образования"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47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7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2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7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подпрограмме 3 «Развитие </w:t>
            </w:r>
            <w:r>
              <w:rPr>
                <w:b/>
                <w:sz w:val="22"/>
                <w:szCs w:val="22"/>
              </w:rPr>
              <w:t>дополнительного образова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18-2020 г.г.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 257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 91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 19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 139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 575,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омитет образования Гатчинского муниципального района, Администрация Гатчинского муниципального района</w:t>
            </w:r>
          </w:p>
        </w:tc>
      </w:tr>
      <w:tr>
        <w:trPr>
          <w:trHeight w:val="3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38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29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4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76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76,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98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03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937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7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 120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 05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 62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 607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 828,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  <w:t xml:space="preserve">* средства федерального бюджета, средства бюджета Ленинградской области, внебюджетные источники указаны справочно. </w:t>
      </w:r>
    </w:p>
    <w:p>
      <w:pPr>
        <w:pStyle w:val="Normal"/>
        <w:rPr/>
      </w:pPr>
      <w:r>
        <w:rPr>
          <w:color w:val="FF0000"/>
          <w:sz w:val="22"/>
          <w:szCs w:val="22"/>
          <w:lang w:val="en-US"/>
        </w:rPr>
        <w:tab/>
        <w:tab/>
        <w:tab/>
        <w:tab/>
        <w:tab/>
        <w:tab/>
        <w:tab/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 2 к подпрограмме 3 «Развитие дополнительного образования» изложить в новой редакции: «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одпрограмм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муниципальной подпрограммы                                                                                                                                                «Развитие дополнительного образован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9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15"/>
        <w:gridCol w:w="1672"/>
        <w:gridCol w:w="1162"/>
        <w:gridCol w:w="3658"/>
        <w:gridCol w:w="823"/>
        <w:gridCol w:w="1276"/>
        <w:gridCol w:w="822"/>
        <w:gridCol w:w="850"/>
        <w:gridCol w:w="85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 подпрограмм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                    (на начало реализации  программы)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*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</w:tr>
      <w:tr>
        <w:trPr>
          <w:trHeight w:val="2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ать качество реализации программ дополнительного образования, развивать и эффективно использовать ресурсы дополнительного образования в интересах обучающихся, семей, общества, государ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 059,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50,9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и молодежи в возрасте от 5 до 18 лет, охваченных образовательными программами дополнительного образования детей (в общей численности детей и молодежи 5-18 лет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</w:tbl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в паспорте подпрограммы 4 «Развитие системы отдыха, оздоровления, занятости детей, подростков и молодежи» строку «Источники финансирования подпрограммы, в том числе по годам:» изложить в новой редакци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« </w:t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8"/>
        <w:gridCol w:w="1531"/>
        <w:gridCol w:w="1306"/>
        <w:gridCol w:w="1560"/>
        <w:gridCol w:w="127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  </w:t>
            </w:r>
          </w:p>
        </w:tc>
        <w:tc>
          <w:tcPr>
            <w:tcW w:w="15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 405,40</w:t>
            </w:r>
          </w:p>
        </w:tc>
        <w:tc>
          <w:tcPr>
            <w:tcW w:w="13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569,20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 846,0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 820,6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5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875,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138,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138,7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 153,30</w:t>
            </w:r>
          </w:p>
        </w:tc>
      </w:tr>
      <w:tr>
        <w:trPr>
          <w:trHeight w:val="3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104,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69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69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 484,40</w:t>
            </w:r>
          </w:p>
        </w:tc>
      </w:tr>
      <w:tr>
        <w:trPr>
          <w:trHeight w:val="5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 425,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 740,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017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 182,90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12. приложение № 1 к подпрограмме 4 «Развитие системы отдыха, оздоровления, занятости детей, подростков и молодежи» изложить в новой редакции: «</w:t>
      </w:r>
    </w:p>
    <w:p>
      <w:pPr>
        <w:pStyle w:val="Normal"/>
        <w:ind w:firstLine="567"/>
        <w:jc w:val="right"/>
        <w:rPr/>
      </w:pPr>
      <w:r>
        <w:rPr/>
        <w:t>Приложение № 1 к подпрограмм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финансирование мероприятий подпрограммы </w:t>
      </w:r>
    </w:p>
    <w:p>
      <w:pPr>
        <w:pStyle w:val="Normal"/>
        <w:jc w:val="center"/>
        <w:rPr/>
      </w:pPr>
      <w:r>
        <w:rPr/>
        <w:t>«Развитие системы отдыха, оздоровления, занятости детей, подростков и молодежи»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43"/>
        <w:gridCol w:w="2269"/>
        <w:gridCol w:w="992"/>
        <w:gridCol w:w="1702"/>
        <w:gridCol w:w="1560"/>
        <w:gridCol w:w="1419"/>
        <w:gridCol w:w="1559"/>
        <w:gridCol w:w="1560"/>
        <w:gridCol w:w="1816"/>
      </w:tblGrid>
      <w:tr>
        <w:trPr>
          <w:trHeight w:val="31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текущем 2017 г. (тыс.руб.)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руб.)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112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хранять и развивать систему оздоровления и отдыха детей, подростков и молодежи Гатчин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12"/>
                <w:szCs w:val="12"/>
              </w:rPr>
              <w:t>2018-2020 г.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 6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 820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 40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56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 846,0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, Администрация Гатчинского муниципального района (отдел по организационной работе с населением)</w:t>
            </w:r>
          </w:p>
        </w:tc>
      </w:tr>
      <w:tr>
        <w:trPr>
          <w:trHeight w:val="3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37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 153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87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138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138,7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68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 484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10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6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69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61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 182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 42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74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017,3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отдыха, оздоровления, занятости детей, подростков и молодеж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2 75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 389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0 14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6 35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3 895,8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048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220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30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45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456,7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 68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484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 10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 6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 69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 02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 684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 73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 20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 749,1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летней оздоровительной кампании для детей из семей, находящихся в трудной жизненной ситуаци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 64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249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 84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 75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 650,2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24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66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 29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 6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 682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59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89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54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075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68,2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инфраструктуры организаций осуществляющие отдых и оздоровление детей, подростков и молодеж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 909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4 14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4 46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 300,0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28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 909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4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6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казание детям и подросткам, имеющим отклонения в умственном и физическом развитии медико-социальной и социально-педагогической помощ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6 28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272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1 27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дминистрация Гатчинского муниципального района (отдел по организационной работе с населением)</w:t>
            </w:r>
          </w:p>
        </w:tc>
      </w:tr>
      <w:tr>
        <w:trPr>
          <w:trHeight w:val="37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 28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272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 27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ВСЕГО по подпрограмме 4 </w:t>
            </w:r>
            <w:r>
              <w:rPr>
                <w:b/>
                <w:sz w:val="18"/>
                <w:szCs w:val="18"/>
              </w:rPr>
              <w:t>«Развитие системы отдыха, оздоровления, занятости детей, подростков и молодеж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18-2020 г.г.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 6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 820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 40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56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 846,0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Комитет образования Гатчинского муниципального района, </w:t>
            </w:r>
            <w:r>
              <w:rPr>
                <w:bCs/>
                <w:iCs/>
                <w:sz w:val="20"/>
                <w:szCs w:val="20"/>
              </w:rPr>
              <w:t>Администрация Гатчинского муниципального района (отдел по организационной работе с населением)</w:t>
            </w:r>
          </w:p>
        </w:tc>
      </w:tr>
      <w:tr>
        <w:trPr>
          <w:trHeight w:val="4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37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 153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87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138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138,7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68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 484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10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6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69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61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 182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 42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74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017,3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sz w:val="20"/>
          <w:szCs w:val="20"/>
          <w:lang w:val="en-US" w:eastAsia="ar-SA"/>
        </w:rPr>
        <w:t>* средства федерального бюджета, средства бюджета Ленинградской области, внебюджетные источники указаны справочно</w:t>
      </w:r>
      <w:r>
        <w:rPr>
          <w:sz w:val="20"/>
          <w:szCs w:val="20"/>
          <w:lang w:eastAsia="ar-SA"/>
        </w:rPr>
        <w:t>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suppressAutoHyphens w:val="tru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приложение № 2 к подпрограмме 4 «Развитие системы отдыха, оздоровления, занятости детей, подростков и молодежи» изложить в новой редакции: «</w:t>
      </w:r>
    </w:p>
    <w:p>
      <w:pPr>
        <w:pStyle w:val="Normal"/>
        <w:suppressAutoHyphens w:val="true"/>
        <w:ind w:left="450" w:hanging="0"/>
        <w:jc w:val="right"/>
        <w:rPr/>
      </w:pPr>
      <w:r>
        <w:rPr/>
        <w:t>Приложение № 2 к подпрограмме 4</w:t>
      </w:r>
    </w:p>
    <w:p>
      <w:pPr>
        <w:pStyle w:val="Normal"/>
        <w:jc w:val="center"/>
        <w:rPr/>
      </w:pPr>
      <w:r>
        <w:rPr/>
        <w:t>Планируемые результаты муниципальной подпрограммы                                                                                                                                                 «Развитие системы отдыха, оздоровления, занятости детей, подростков и молодежи»</w:t>
      </w:r>
    </w:p>
    <w:tbl>
      <w:tblPr>
        <w:tblW w:w="1482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47"/>
        <w:gridCol w:w="1417"/>
        <w:gridCol w:w="1162"/>
        <w:gridCol w:w="3967"/>
        <w:gridCol w:w="964"/>
        <w:gridCol w:w="1274"/>
        <w:gridCol w:w="822"/>
        <w:gridCol w:w="850"/>
        <w:gridCol w:w="85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 подпрограмм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                    (на начало реализации  программы)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*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</w:tr>
      <w:tr>
        <w:trPr>
          <w:trHeight w:val="2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6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ть и развивать систему оздоровления и отдыха детей, подростков и молодежи Гатч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182,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365,5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детей в возрасте от 7 до 17 л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ключительно), зарегистрированных на территории Гатчинского муниципального района, охваченных организованными формами оздоровления и отдыха на базе муниципальных образовательных учреждений (в общей численности детей 7-17 лет, зарегистрированных на территории Гатчинского муниципального района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72,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признанных нуждающимися в медико-социальной и социально-педагогической помощи (от общего количества граждан, обратившихся за ее предоставлением и имеющих право на ее предоставление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uppressAutoHyphens w:val="true"/>
        <w:ind w:left="450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14. в паспорте подпрограммы 6 «Обеспечение реализации муниципальной программы </w:t>
      </w:r>
      <w:r>
        <w:rPr>
          <w:rFonts w:eastAsia="Calibri"/>
          <w:sz w:val="28"/>
          <w:szCs w:val="28"/>
          <w:lang w:eastAsia="en-US"/>
        </w:rPr>
        <w:t xml:space="preserve">«Современное образование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в Гатчинском муниципальном районе в 2018-2020 г.г.» </w:t>
      </w:r>
      <w:r>
        <w:rPr>
          <w:sz w:val="28"/>
          <w:szCs w:val="28"/>
        </w:rPr>
        <w:t>строку «Источники финансирования подпрограммы, в том числе по годам:» изложить в новой редакции: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20"/>
        <w:gridCol w:w="1418"/>
        <w:gridCol w:w="1276"/>
        <w:gridCol w:w="1275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</w:tr>
      <w:tr>
        <w:trPr>
          <w:trHeight w:val="2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  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 298,80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 347,50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985,5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 631,80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62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610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038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 273,20</w:t>
            </w:r>
          </w:p>
        </w:tc>
      </w:tr>
      <w:tr>
        <w:trPr>
          <w:trHeight w:val="2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67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73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9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 358,60</w:t>
            </w:r>
          </w:p>
        </w:tc>
      </w:tr>
    </w:tbl>
    <w:p>
      <w:pPr>
        <w:pStyle w:val="Normal"/>
        <w:tabs>
          <w:tab w:val="clear" w:pos="708"/>
          <w:tab w:val="left" w:pos="28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15. приложение № 1 к подпрограмме 6 «Обеспечение реализации муниципальной программы </w:t>
      </w:r>
      <w:r>
        <w:rPr>
          <w:rFonts w:eastAsia="Calibri"/>
          <w:sz w:val="28"/>
          <w:szCs w:val="28"/>
          <w:lang w:eastAsia="en-US"/>
        </w:rPr>
        <w:t xml:space="preserve">«Современное образование в Гатчинском муниципальном районе в 2018-2020 г.г.» </w:t>
      </w:r>
      <w:r>
        <w:rPr>
          <w:sz w:val="28"/>
          <w:szCs w:val="28"/>
        </w:rPr>
        <w:t xml:space="preserve"> изложить в новой редакции: «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№ 1 к подпрограмме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финансирование мероприятий подпрограммы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Обеспечение реализации муниципальной программы </w:t>
      </w:r>
      <w:r>
        <w:rPr>
          <w:rFonts w:eastAsia="Calibri"/>
          <w:b/>
          <w:lang w:eastAsia="en-US"/>
        </w:rPr>
        <w:t xml:space="preserve">«Современное образование </w:t>
      </w:r>
    </w:p>
    <w:p>
      <w:pPr>
        <w:pStyle w:val="Normal"/>
        <w:jc w:val="center"/>
        <w:rPr/>
      </w:pPr>
      <w:r>
        <w:rPr/>
        <w:t>в Гатчинском муниципальном районе в 2018-2020 г.г.»</w:t>
      </w:r>
    </w:p>
    <w:tbl>
      <w:tblPr>
        <w:tblW w:w="1542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84"/>
        <w:gridCol w:w="2268"/>
        <w:gridCol w:w="992"/>
        <w:gridCol w:w="1701"/>
        <w:gridCol w:w="1559"/>
        <w:gridCol w:w="1418"/>
        <w:gridCol w:w="1558"/>
        <w:gridCol w:w="1559"/>
        <w:gridCol w:w="1786"/>
      </w:tblGrid>
      <w:tr>
        <w:trPr>
          <w:trHeight w:val="31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текущем 2017 г. (тыс.руб.)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руб.)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80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ять нормативно-правовое, научно-методическое, методологическое, методическое, информационное сопровождение муниципальной программы с целью своевременного принятия эффективных управленческих ре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18-2020 г.г.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 61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 63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 298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 34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985,5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57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84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 27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624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 61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 038,5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2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 35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674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7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947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pacing w:before="0" w:after="0"/>
              <w:ind w:firstLine="28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существление мероприятий по взаимодействию с подведомственными учреждениями, обеспечение деятельности муниципальных учре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 61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 63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 298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 34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 985,5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9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 84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 27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624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61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038,5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2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 35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674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7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947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ВСЕГО по подпрограмме 6 </w:t>
            </w:r>
            <w:r>
              <w:rPr>
                <w:b/>
                <w:sz w:val="20"/>
                <w:szCs w:val="20"/>
              </w:rPr>
              <w:t xml:space="preserve">«Обеспечение реализации муниципальной программы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«Современное образова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 Гатчинском муниципальном районе. 2018-2020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18-2020 г.г.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 61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 6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 298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 34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985,5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84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 27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624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 61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 038,5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2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 35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674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7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947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651" w:leader="none"/>
        </w:tabs>
        <w:rPr/>
      </w:pPr>
      <w:r>
        <w:rPr>
          <w:sz w:val="20"/>
          <w:szCs w:val="20"/>
          <w:lang w:val="en-US" w:eastAsia="ar-SA"/>
        </w:rPr>
        <w:t>* средства федерального бюджета, средства бюджета Ленинградской области, внебюджетные источники указаны справочно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7651" w:leader="none"/>
        </w:tabs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08"/>
          <w:tab w:val="left" w:pos="28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ab/>
        <w:t xml:space="preserve">1.16. приложение № 2 к подпрограмме 6 «Обеспечение реализации муниципальной программы </w:t>
      </w:r>
      <w:r>
        <w:rPr>
          <w:rFonts w:eastAsia="Calibri"/>
          <w:sz w:val="28"/>
          <w:szCs w:val="28"/>
          <w:lang w:eastAsia="en-US"/>
        </w:rPr>
        <w:t>«Современное образование в Гатчинском муниципальном районе в 2018-2020 г.г.»</w:t>
      </w:r>
      <w:r>
        <w:rPr>
          <w:sz w:val="28"/>
          <w:szCs w:val="28"/>
        </w:rPr>
        <w:t xml:space="preserve"> изложить в новой редакции: «</w:t>
      </w:r>
    </w:p>
    <w:p>
      <w:pPr>
        <w:pStyle w:val="Normal"/>
        <w:tabs>
          <w:tab w:val="clear" w:pos="708"/>
          <w:tab w:val="left" w:pos="28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jc w:val="right"/>
        <w:rPr/>
      </w:pPr>
      <w:r>
        <w:rPr/>
        <w:t>Приложение № 2 к подпрограмме 6</w:t>
      </w:r>
    </w:p>
    <w:p>
      <w:pPr>
        <w:pStyle w:val="Normal"/>
        <w:jc w:val="center"/>
        <w:rPr/>
      </w:pPr>
      <w:r>
        <w:rPr>
          <w:b/>
        </w:rPr>
        <w:t xml:space="preserve">Планируемые результаты муниципальной подпрограммы                                                                                                                                                 «Обеспечение реализации муниципальной программы </w:t>
      </w:r>
      <w:r>
        <w:rPr>
          <w:rFonts w:eastAsia="Calibri"/>
          <w:b/>
          <w:lang w:eastAsia="en-US"/>
        </w:rPr>
        <w:t xml:space="preserve">«Современное образование </w:t>
      </w:r>
    </w:p>
    <w:p>
      <w:pPr>
        <w:pStyle w:val="Normal"/>
        <w:jc w:val="center"/>
        <w:rPr/>
      </w:pPr>
      <w:r>
        <w:rPr/>
        <w:t>в Гатчинском муниципальном районе в 2018-2020 г.г.»</w:t>
      </w:r>
    </w:p>
    <w:tbl>
      <w:tblPr>
        <w:tblW w:w="1503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59"/>
        <w:gridCol w:w="1702"/>
        <w:gridCol w:w="1162"/>
        <w:gridCol w:w="2808"/>
        <w:gridCol w:w="1191"/>
        <w:gridCol w:w="1417"/>
        <w:gridCol w:w="822"/>
        <w:gridCol w:w="850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 подпрограмм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                    (на начало реализации  программы)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*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нормативно-правовое, научно-методическое, методологическое, методическое, информационное сопровождение муниципальной программы с целью своевременного принятия эффективных управленческих реш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358,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273,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информированности населения по реал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рограмм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28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rPr/>
      </w:pPr>
      <w:r>
        <w:rPr/>
        <w:t>1.17. в паспорте подпрограммы 7 «Социальная защита прав детей-сирот и детей, оставшихся без попечения родителей»</w:t>
      </w:r>
      <w:r>
        <w:rPr>
          <w:rFonts w:eastAsia="Calibri"/>
          <w:lang w:eastAsia="en-US"/>
        </w:rPr>
        <w:t xml:space="preserve"> </w:t>
      </w:r>
      <w:r>
        <w:rPr/>
        <w:t>строку «Источники финансирования подпрограммы, в том числе по годам:» изложить в новой редакции: «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834"/>
        <w:gridCol w:w="1276"/>
        <w:gridCol w:w="1558"/>
        <w:gridCol w:w="1276"/>
        <w:gridCol w:w="1558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Расходы (тыс. руб.)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027,1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 303,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 904,2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 235,00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4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3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30,00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252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41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940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 605,00</w:t>
            </w:r>
          </w:p>
        </w:tc>
      </w:tr>
      <w:tr>
        <w:trPr>
          <w:trHeight w:val="41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jc w:val="right"/>
        <w:rPr/>
      </w:pPr>
      <w:r>
        <w:rPr/>
        <w:t>»;</w:t>
      </w:r>
    </w:p>
    <w:p>
      <w:pPr>
        <w:pStyle w:val="Normal"/>
        <w:ind w:firstLine="567"/>
        <w:rPr/>
      </w:pPr>
      <w:r>
        <w:rPr/>
        <w:t>1.18. приложение № 1 к подпрограмме 7 «Социальная защита прав детей-сирот и детей, оставшихся без попечения родителей»</w:t>
      </w:r>
      <w:r>
        <w:rPr>
          <w:rFonts w:eastAsia="Calibri"/>
          <w:lang w:eastAsia="en-US"/>
        </w:rPr>
        <w:t xml:space="preserve"> </w:t>
      </w:r>
      <w:r>
        <w:rPr/>
        <w:t>изложить в новой редакции: «</w:t>
      </w:r>
    </w:p>
    <w:p>
      <w:pPr>
        <w:pStyle w:val="Normal"/>
        <w:ind w:firstLine="567"/>
        <w:jc w:val="right"/>
        <w:rPr/>
      </w:pPr>
      <w:r>
        <w:rPr/>
        <w:t>Приложение № 1 к подпрограмме 7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финансирование мероприятий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циальная защита прав детей-сирот и детей, оставшихся без попечения роди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230"/>
        <w:gridCol w:w="2268"/>
        <w:gridCol w:w="992"/>
        <w:gridCol w:w="1418"/>
        <w:gridCol w:w="1135"/>
        <w:gridCol w:w="1276"/>
        <w:gridCol w:w="1276"/>
        <w:gridCol w:w="1276"/>
        <w:gridCol w:w="1702"/>
      </w:tblGrid>
      <w:tr>
        <w:trPr>
          <w:trHeight w:val="31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текущем 2017 г. (тыс.руб.)*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руб.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8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своевременности выявления, учета и жизнеустройства детей-сирот и детей, оставшихся без попечения родителе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8-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 474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 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 02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 30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 904,2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55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7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9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63,9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819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 6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 25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 41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940,3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18-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 865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 83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47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 27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 083,9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 865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 83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47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 27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 083,9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обучающихся в муниципальных образовательных организациях Ленинградской области, на городском, пригородном (в сельской местности-внутрирайонном)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18-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7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5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67,5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7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5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67,5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аренде жилых помещений для детей-сирот и детей, оставшихся без попечения родителей,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18-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</w:tc>
      </w:tr>
      <w:tr>
        <w:trPr>
          <w:trHeight w:val="41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вобождение детей-сирот и детей, оставшихся без попечения родителей, лиц из числа детей-сирот и детей, оставшихся без попечения родителей, на период пребывания в учреждениях для детей сирот и детей, оставшихся без попечения родителей, в иных образовательных организац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18-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97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8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7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9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09,6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9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18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7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9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09,6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Меры социальной поддержки по назначению и выплате единовременного пособия при передаче ребенка на воспитание в сем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18-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55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7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9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63,9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55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7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9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63,9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Выплата вознаграждения приемному р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18-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77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58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52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96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096,7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77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 58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52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96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096,7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.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18-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1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40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6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62,6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1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40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86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862,6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.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постинтернатное сопровождение детей-си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18-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подпрограмме 7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«Социальная защита прав детей-сирот и детей, оставшихся без попечения родителей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18-2020 г.г.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 474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 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 02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 30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 904,2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55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7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9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3,9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819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 6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 25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 41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940,3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651" w:leader="none"/>
        </w:tabs>
        <w:rPr/>
      </w:pPr>
      <w:r>
        <w:rPr>
          <w:sz w:val="20"/>
          <w:szCs w:val="20"/>
          <w:lang w:val="en-US" w:eastAsia="ar-SA"/>
        </w:rPr>
        <w:t>* средства федерального бюджета, средства бюджета Ленинградской области, внебюджетные источники указаны справочно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7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rPr/>
      </w:pPr>
      <w:r>
        <w:rPr>
          <w:sz w:val="28"/>
          <w:szCs w:val="28"/>
        </w:rPr>
        <w:t>1.19. приложение № 2 к подпрограмме 7 «Социальная защита прав детей-сирот и детей, оставшихся без попечения родителей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ложить в новой редакции: «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№ 2 к подпрограмме 7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муниципальной подпрограммы                                                                                                                                                 «Социальная защита прав детей-сирот и детей, оставшихся без попечения роди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376"/>
        <w:gridCol w:w="1390"/>
        <w:gridCol w:w="1163"/>
        <w:gridCol w:w="3971"/>
        <w:gridCol w:w="1192"/>
        <w:gridCol w:w="1277"/>
        <w:gridCol w:w="822"/>
        <w:gridCol w:w="850"/>
        <w:gridCol w:w="851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 подпрограмм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                    (на начало реализации  программы)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*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</w:tr>
      <w:tr>
        <w:trPr>
          <w:trHeight w:val="23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евременности выявления, учета и жизнеустройства детей-сирот и детей, оставшихся без попечения родителей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8 </w:t>
            </w:r>
            <w:r>
              <w:rPr>
                <w:sz w:val="20"/>
                <w:szCs w:val="20"/>
                <w:lang w:val="en-US"/>
              </w:rPr>
              <w:t>235,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23" w:leader="none"/>
              </w:tabs>
              <w:spacing w:before="0" w:after="0"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величение доли детей-сирот и детей, оставшихся без попечения родителей, устроенных на семейные формы воспитания в общем количестве детей-сирот и детей, оставшихся без попечения родителей, выявленных в течение данного период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ровень удовлетворенности граждан качеством предоставления государственных услуг в сфере опеки и попечительс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»;</w:t>
      </w:r>
    </w:p>
    <w:p>
      <w:pPr>
        <w:sectPr>
          <w:type w:val="nextPage"/>
          <w:pgSz w:orient="landscape" w:w="16838" w:h="11906"/>
          <w:pgMar w:left="851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8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  Гатчинского муниципального район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атчинского муниципального района Р.О.Дерендяе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Е.В. 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>Попков С.В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Без интервала Знак"/>
    <w:qFormat/>
    <w:rPr>
      <w:sz w:val="28"/>
      <w:szCs w:val="22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Знак Знак"/>
    <w:qFormat/>
    <w:rPr>
      <w:sz w:val="28"/>
      <w:szCs w:val="24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Paddl10">
    <w:name w:val="padd_l10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</w:pPr>
    <w:rPr>
      <w:rFonts w:ascii="PragmaticaC;Courier New" w:hAnsi="PragmaticaC;Courier New" w:eastAsia="Calibri" w:cs="PragmaticaC;Courier New"/>
      <w:color w:val="000000"/>
      <w:sz w:val="20"/>
      <w:szCs w:val="20"/>
    </w:rPr>
  </w:style>
  <w:style w:type="paragraph" w:styleId="Style28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Trebuchet MS" w:cs="Trebuchet MS"/>
      <w:sz w:val="21"/>
      <w:szCs w:val="21"/>
    </w:rPr>
  </w:style>
  <w:style w:type="paragraph" w:styleId="16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0" w:after="780"/>
      <w:jc w:val="right"/>
    </w:pPr>
    <w:rPr>
      <w:rFonts w:ascii="Calibri" w:hAnsi="Calibri" w:eastAsia="Calibri" w:cs="Calibri"/>
      <w:sz w:val="27"/>
      <w:szCs w:val="27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documents/resolution/?id=20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37:00Z</dcterms:created>
  <dc:creator>Турапина Тамара Витальевна</dc:creator>
  <dc:description/>
  <cp:keywords/>
  <dc:language>en-US</dc:language>
  <cp:lastModifiedBy>mashb2</cp:lastModifiedBy>
  <cp:lastPrinted>2019-10-01T11:09:00Z</cp:lastPrinted>
  <dcterms:modified xsi:type="dcterms:W3CDTF">2019-10-02T06:37:00Z</dcterms:modified>
  <cp:revision>2</cp:revision>
  <dc:subject/>
  <dc:title/>
</cp:coreProperties>
</file>