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9.2019</w:t>
        <w:tab/>
        <w:tab/>
        <w:tab/>
        <w:tab/>
        <w:tab/>
        <w:tab/>
        <w:tab/>
        <w:tab/>
        <w:tab/>
        <w:t>№ 37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-540" w:right="-1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6.12.2017 № 5530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 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бластным законом Ленинградской области от 02.07.2003 № 47-оз «Об административных правонарушениях», а также Уставом Гатчинского муниципального района, Уставом МО «Город Гатчина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6.12.2017 № 5530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 (далее постановление), изложив его в новой редакции, согласно приложению к постановлению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9.02.2019 № 526 «О внесении изменений в постановление администрации Гатчинского муниципального района от 26.12.2017 № 5530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-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Беляев А.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от 30.09.2019 №   3782         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/>
      </w:pPr>
      <w:r>
        <w:rPr/>
        <w:t xml:space="preserve">должностных лиц администрации Гатчинского муниципального района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9"/>
        <w:gridCol w:w="2667"/>
        <w:gridCol w:w="24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Статьи Закона Ленинградской области от 02.07.2003 № 47-оз «Об административных правонарушениях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главы администрации по вопросам безопас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10-1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городского хозяйст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а городского хозяйства и жилищной полит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2; 2.2-1; 2.3; 2.10-2; 4.2; 4.4; 4.5; 4.6; 4.7; 4.8; 4.9; 4.10; 4.12, 4.13, 4.14, 4.1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вопросам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комитета по управлению имущество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 оформления правоустанавливающих документов отдела по вопросам имущественных отношени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3.2; 3.3; 3.5; 3.5-1; 3.7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 юридического обеспеч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секто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7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Отдел муниципального контро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Ведущий специалист отде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 xml:space="preserve">2.6; 2.10; 2.11; 7.2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2-1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экономики и инвести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ч. 2 ст. 6.5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Отдел градостроительного развития терри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Комитета по архитекту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4.3; 4.11; 9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1:00Z</dcterms:created>
  <dc:creator>Турапина Тамара Витальевна</dc:creator>
  <dc:description/>
  <cp:keywords/>
  <dc:language>en-US</dc:language>
  <cp:lastModifiedBy>mashb2</cp:lastModifiedBy>
  <cp:lastPrinted>2019-09-30T15:54:00Z</cp:lastPrinted>
  <dcterms:modified xsi:type="dcterms:W3CDTF">2019-10-30T06:21:00Z</dcterms:modified>
  <cp:revision>2</cp:revision>
  <dc:subject/>
  <dc:title/>
</cp:coreProperties>
</file>