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9.2019</w:t>
        <w:tab/>
        <w:tab/>
        <w:tab/>
        <w:tab/>
        <w:tab/>
        <w:tab/>
        <w:tab/>
        <w:tab/>
        <w:tab/>
        <w:t>№ 377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технологической схемы по предоставлению</w:t>
      </w:r>
    </w:p>
    <w:p>
      <w:pPr>
        <w:pStyle w:val="Style18"/>
        <w:ind w:right="21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 "Прием заявлений от граждан  (семей) о включении их в состав участников мероприятий ведомственной целевой программы "Устойчивое развитие сельских территорий» подпрограммы «Обеспечение условий развития агропромышленного комплекса»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</w:r>
    </w:p>
    <w:p>
      <w:pPr>
        <w:pStyle w:val="Style18"/>
        <w:ind w:right="21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7.09.2011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распоряжением комитета государственного жилищного контроля и надзора Ленинградской области от 14.07.2017 № 377/7 "Об утверждении технологических схем предоставления муниципальных услуг"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 постановлением администрации Гатчинского муниципального  района Ленинградской области от 03.06.2011 № 2307 "О порядке разработки и утверждения административных регламентов  предоставления  муниципальных услуг", постановлением администрации Гатчинского муниципального района Ленинградской области от 28.05.2015 № 1931 "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"Город Гатчина"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я "Методические рекомендации по формированию технологических схем предоставления государственных и муниципальных услуг" (утвержденные протоколом заседания Правительственной комиссии по проведению административной реформы от 09.06.2016 № 142), постановлением администрации Гатчинского муниципального района Ленинградской области  от 02.09.2019 № 3457 "Об утверждении административного регламента предоставления администрацией Гатчинского  муниципального района Ленинградской области  муниципальной услуги </w:t>
      </w:r>
      <w:r>
        <w:rPr>
          <w:sz w:val="28"/>
          <w:szCs w:val="28"/>
        </w:rPr>
        <w:t>"Прием заявлений от граждан  (семей) о включении их в состав участников мероприятий ведомственной целевой программы "Устойчивое развитие сельских территорий" подпрограммы "Обеспечение условий развития агропромышленного комплекс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</w:r>
      <w:r>
        <w:rPr>
          <w:color w:val="000000"/>
          <w:sz w:val="28"/>
          <w:szCs w:val="28"/>
        </w:rPr>
        <w:t>, 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технологическую схему по предоставлению муниципальной услуг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Прием заявлений от граждан  (семей) о включении их в состав участников мероприятий ведомственной целевой программы "Устойчивое развитие сельских территорий" подпрограммы "Обеспечение условий развития агропромышленного комплекс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остановление администрации Гатчинского муниципального района Ленинградской области от 11.12.2017 № 5269 </w:t>
      </w:r>
      <w:r>
        <w:rPr>
          <w:rFonts w:eastAsia="Calibri"/>
          <w:sz w:val="28"/>
          <w:szCs w:val="28"/>
          <w:lang w:eastAsia="en-US"/>
        </w:rPr>
        <w:t>"Об утверждении технологической схемы по предоставлению муниципальной услуги "Прием заявлений от граждан (семей) о включении их в состав участников мероприятий федеральной целевой программы "Устойчивое развитие сельских территорий на 2014-2017 годы и на период до 2020 года</w:t>
      </w:r>
      <w:r>
        <w:rPr>
          <w:sz w:val="28"/>
          <w:szCs w:val="28"/>
        </w:rPr>
        <w:t>" и подпрограммы "Устойчивое развитие сельских территорий Ленинградской области на 2014-2017 годы и на период до 2020 года" считать утратившим силу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стоящее постановление подлежит официальному опубликованию в газете "Гатчинская правда" и размещению на официальном сайте Гатчинского муниципального района в информационно-телекоммуникационной сети "Интернет" и вступает в силу со дня официального опубликовани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Е.В.Любушкина</w:t>
      </w:r>
    </w:p>
    <w:p>
      <w:pPr>
        <w:pStyle w:val="Normal"/>
        <w:rPr/>
      </w:pPr>
      <w:r>
        <w:rPr/>
        <w:t xml:space="preserve">исп.Кандыба А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.09.2019 №  377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ая схем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 "Прием заявлений от граждан  (семей) о включении их в состав участников мероприятий ведомственной целевой программы "Устойчивое развитие сельских территорий" подпрограммы "Обеспечение условий развития агропромышленного комплекс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 </w:t>
      </w:r>
      <w:r>
        <w:rPr>
          <w:b/>
          <w:bCs/>
          <w:sz w:val="28"/>
          <w:szCs w:val="28"/>
        </w:rPr>
        <w:t>«Общие сведения о муниципальной услуге»</w:t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10"/>
        <w:gridCol w:w="61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0100010001172505</w:t>
            </w:r>
          </w:p>
        </w:tc>
      </w:tr>
      <w:tr>
        <w:trPr>
          <w:trHeight w:val="12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т граждан  (семей) о включении их в состав участников мероприятий ведомственной целевой программы "Устойчивое развитие сельских территорий" подпрограммы "Обеспечение условий развития агропромышленного комплекс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администрации Гатчинского муниципального района от 02.09.2019  №3457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ием заявлений от граждан  (семей) о включении их в состав участников мероприятий ведомственной целевой программы «Устойчивое развитие сельских территорий» подпрограммы «Обеспечение условий развития агропромышленного комплекса»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«Устойчивое развитие сельских территорий Ленинградской области» государственной программы Ленинградской области «Развитие сельского хозяйства Ленинградской област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5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"подуслуг"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7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Портал государственных услуг (функций) Ленинградской области: </w:t>
            </w:r>
            <w:r>
              <w:rPr>
                <w:sz w:val="28"/>
                <w:szCs w:val="28"/>
                <w:lang w:val="en-US"/>
              </w:rPr>
              <w:t>g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enob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;                                                           2) Официальный сайт </w:t>
            </w:r>
            <w:r>
              <w:rPr>
                <w:sz w:val="28"/>
                <w:szCs w:val="28"/>
                <w:lang w:val="en-US"/>
              </w:rPr>
              <w:t>r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t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Терминальные устройства;</w:t>
              <w:br/>
              <w:t>4) Опрос заявителей непосредственно при личном приеме или с использованием телефонной связ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9" w:gutter="0" w:header="0" w:top="284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5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2. «Общие сведения о муниципальной услуге, предоставляемой на территории Гатчинского муниципального района»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8"/>
        <w:gridCol w:w="1562"/>
        <w:gridCol w:w="1726"/>
        <w:gridCol w:w="1842"/>
        <w:gridCol w:w="1418"/>
        <w:gridCol w:w="1134"/>
        <w:gridCol w:w="963"/>
        <w:gridCol w:w="1305"/>
        <w:gridCol w:w="992"/>
        <w:gridCol w:w="1559"/>
        <w:gridCol w:w="1515"/>
      </w:tblGrid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едоставл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я отказа в приеме докумен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отказа в предоставлении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я приостановления предоставления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иостановления предоставления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а за предоставление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 получения результата услуги</w:t>
            </w:r>
          </w:p>
        </w:tc>
      </w:tr>
      <w:tr>
        <w:trPr>
          <w:trHeight w:val="2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платы (государственной пошли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ием заявлений от граждан (семей) о включении</w:t>
            </w:r>
          </w:p>
          <w:p>
            <w:pPr>
              <w:pStyle w:val="Normal"/>
              <w:rPr/>
            </w:pPr>
            <w:r>
              <w:rPr/>
              <w:t xml:space="preserve">их в состав участников мероприятий ведомственной целевой программы "Устойчивое развитие сельских территорий" подпрограммы "Обеспечение условий развития агропромышленного комплекс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" </w:t>
            </w:r>
          </w:p>
          <w:p>
            <w:pPr>
              <w:pStyle w:val="Normal"/>
              <w:rPr/>
            </w:pPr>
            <w:r>
              <w:rPr/>
              <w:t>государственной программы Ленинградской области "Развитие сельского хозяйства Ленинградской обла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10 рабочих дней после даты поступления заявления в</w:t>
            </w:r>
          </w:p>
          <w:p>
            <w:pPr>
              <w:pStyle w:val="Normal"/>
              <w:rPr/>
            </w:pPr>
            <w:r>
              <w:rPr/>
              <w:t xml:space="preserve">отдел жилищной политики Комитета городского хозяйства и жилищной политики администрации Гатчинского муниципального района непосредственно,  либо через МФ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) несвоевременное представление заявления;</w:t>
            </w:r>
          </w:p>
          <w:p>
            <w:pPr>
              <w:pStyle w:val="Normal"/>
              <w:ind w:left="36" w:hanging="0"/>
              <w:rPr/>
            </w:pPr>
            <w:r>
              <w:rPr/>
              <w:t>2) заявление подано не по установленной форме;</w:t>
            </w:r>
          </w:p>
          <w:p>
            <w:pPr>
              <w:pStyle w:val="Normal"/>
              <w:ind w:left="36" w:hanging="0"/>
              <w:rPr/>
            </w:pPr>
            <w:r>
              <w:rPr/>
              <w:t>3) заявление заполнено не полностью;</w:t>
            </w:r>
          </w:p>
          <w:p>
            <w:pPr>
              <w:pStyle w:val="Normal"/>
              <w:ind w:left="36" w:hanging="0"/>
              <w:rPr/>
            </w:pPr>
            <w:r>
              <w:rPr/>
              <w:t>4) текст в заявлении не поддается прочтению;</w:t>
            </w:r>
          </w:p>
          <w:p>
            <w:pPr>
              <w:pStyle w:val="Normal"/>
              <w:ind w:left="36" w:hanging="0"/>
              <w:rPr/>
            </w:pPr>
            <w:r>
              <w:rPr/>
              <w:t>5) заявление не подписано заявителем;</w:t>
            </w:r>
          </w:p>
          <w:p>
            <w:pPr>
              <w:pStyle w:val="Normal"/>
              <w:ind w:left="36" w:hanging="0"/>
              <w:rPr/>
            </w:pPr>
            <w:r>
              <w:rPr/>
              <w:t xml:space="preserve">6) к заявлению не приложены документы и (или) копии документов, указанные в пунктах  "1"-"12" и "1"-"15" настоящих пунк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Не предоставление документов, указанных в разделе 4 настоящей технологической схемы</w:t>
            </w:r>
          </w:p>
          <w:p>
            <w:pPr>
              <w:pStyle w:val="Normal"/>
              <w:rPr/>
            </w:pPr>
            <w:r>
              <w:rPr/>
              <w:t>2) представление документов в ненадлежащ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тдел жилищной политики Комитета городского хозяйства и жилищной политики  администрации Гатчинского муниципального района;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    </w:t>
            </w:r>
          </w:p>
          <w:p>
            <w:pPr>
              <w:pStyle w:val="Normal"/>
              <w:rPr/>
            </w:pPr>
            <w:r>
              <w:rPr/>
              <w:t xml:space="preserve">4) Единый портал государственных услуг (функций)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    </w:t>
            </w:r>
          </w:p>
          <w:p>
            <w:pPr>
              <w:pStyle w:val="Normal"/>
              <w:rPr/>
            </w:pPr>
            <w:r>
              <w:rPr/>
              <w:t xml:space="preserve">5) Посредством почтовой связи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дел жилищной политики Комитета городского хозяйства и жилищной политики  администрации Гатчинского муниципального района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 xml:space="preserve">3) Портал государственных услуг (функций) Ленинградской области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4) Посредством почтовой связи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«Сведения о заявителях услуг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1"/>
        <w:gridCol w:w="2480"/>
        <w:gridCol w:w="2169"/>
        <w:gridCol w:w="1975"/>
        <w:gridCol w:w="2230"/>
        <w:gridCol w:w="2309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 лиц, имеющих право на получение услуг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граждан  (семей) о включении их в состав участников мероприятий ведомственной целевой программы "Устойчивое развитие сельских территорий" подпрограммы "Обеспечение условий развития агропромышленного комплекса»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» государственной программы Ленинградской области "Развитие сельского хозяйства Ленинград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(семья), изъявивший (ая) желание участвовать в программных мероприятиях  по улучшению жилищных условий, с использованием государственной поддержки  из числа:</w:t>
            </w:r>
          </w:p>
          <w:p>
            <w:pPr>
              <w:pStyle w:val="Normal"/>
              <w:rPr/>
            </w:pPr>
            <w:r>
              <w:rPr/>
              <w:t>граждан Российской Федерации, проживающий на территории Ленинградской области, в том числе  молодые семьи и молодые специалис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имеющие право в соответствии с законодательством РФ представлять интересы заявит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 к настоящей технологической схе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-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/>
            </w:pPr>
            <w:r>
              <w:rPr/>
              <w:t>Должен быть заверен нотариусом, либо лицом, имеющим право совершать нотариальные действ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«Документы, предоставляемые заявителем для получения услуг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2555"/>
        <w:gridCol w:w="2553"/>
        <w:gridCol w:w="1701"/>
        <w:gridCol w:w="1841"/>
        <w:gridCol w:w="3544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докумен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, предоставляемый по услов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граждан  (семей) о включении их в состав участников мероприятий ведомственной целевой программы "Устойчивое развитие сельских территорий" подпрограммы "Обеспечение условий развития агропромышленного комплекса»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б участии в реализации мероприятий подпрограммы в планируем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кз. Оригина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 едином бланке для Ленинградской области. Должно быть подписано заявителем и всеми совершеннолетними членами его семь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 к настоящей технологическ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заявителя (представителя)  и членов его семь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родственные отношения между лицами, указанными в заявлении в качестве членов семь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видетельство о рождении;</w:t>
            </w:r>
          </w:p>
          <w:p>
            <w:pPr>
              <w:pStyle w:val="Normal"/>
              <w:rPr/>
            </w:pPr>
            <w:r>
              <w:rPr/>
              <w:t>2) Свидетельство о бра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документы указанной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4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наличие у заявителя и (или) членов его семьи собственных и (или) заемных сред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кумент из банковского учреждения о наличии средств на счете гражданина, оформленный в установленном порядке;</w:t>
            </w:r>
          </w:p>
          <w:p>
            <w:pPr>
              <w:pStyle w:val="Normal"/>
              <w:rPr/>
            </w:pPr>
            <w:r>
              <w:rPr/>
              <w:t>2) документ, выданный кредитной организацией, о возможном размере предоставляемых заемных средств;</w:t>
            </w:r>
          </w:p>
          <w:p>
            <w:pPr>
              <w:pStyle w:val="Normal"/>
              <w:rPr/>
            </w:pPr>
            <w:r>
              <w:rPr/>
              <w:t>3) расписка гражданина о наличии собственных (в том числе заемных) средств;</w:t>
            </w:r>
          </w:p>
          <w:p>
            <w:pPr>
              <w:pStyle w:val="Normal"/>
              <w:rPr/>
            </w:pPr>
            <w:r>
              <w:rPr/>
              <w:t>4) 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один из документов данной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формы № 7 (характеристика жилого помещения), если указанные сведения находятся в распоряжении организаций, не подведомственных органам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кз. Оригинал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формы №  9 (информационная справка о регистрации), если указанные сведения находятся в распоряжении организаций, не подведомственных органам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 о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кз. Оригинал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трудовую деятельность граждан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удовая книжка;</w:t>
            </w:r>
          </w:p>
          <w:p>
            <w:pPr>
              <w:pStyle w:val="Normal"/>
              <w:rPr/>
            </w:pPr>
            <w:r>
              <w:rPr/>
              <w:t>2) документ, содержащий сведения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rPr/>
            </w:pPr>
            <w:r>
              <w:rPr/>
              <w:t>3) трудовой договор;</w:t>
            </w:r>
          </w:p>
          <w:p>
            <w:pPr>
              <w:pStyle w:val="Normal"/>
              <w:rPr/>
            </w:pPr>
            <w:r>
              <w:rPr/>
              <w:t>4) дополнительные документы, из которых это можно установ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кз. Оригинал/копия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 работающими по трудовым договорам и один из документов указанной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всех заполненных листов трудовой книжки должны быть заверены работодателем.</w:t>
            </w:r>
          </w:p>
          <w:p>
            <w:pPr>
              <w:pStyle w:val="Normal"/>
              <w:rPr/>
            </w:pPr>
            <w:r>
              <w:rPr/>
              <w:t>Должны содержаться сведения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с места работы с указанием периода работы и должности, замещаемой гражданином, адреса расположения  рабочего места граждан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а содержать указание периода работы и должности, замещаемой гражданином, адреса расположения рабочего места гражда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качестве налогоплательщ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качестве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ется на едином бланке для Российской Федерации на русском языке. </w:t>
            </w:r>
          </w:p>
          <w:p>
            <w:pPr>
              <w:pStyle w:val="Normal"/>
              <w:rPr/>
            </w:pPr>
            <w:r>
              <w:rPr/>
              <w:t>- 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-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-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наличие земельного участка и разрешения на строительство жиль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говор аренды (договор купли-продажи) земельного участка</w:t>
            </w:r>
          </w:p>
          <w:p>
            <w:pPr>
              <w:pStyle w:val="Normal"/>
              <w:rPr/>
            </w:pPr>
            <w:r>
              <w:rPr/>
              <w:t>2) разрешение на строительство индивидуального жилого дома</w:t>
            </w:r>
          </w:p>
          <w:p>
            <w:pPr>
              <w:pStyle w:val="Normal"/>
              <w:rPr/>
            </w:pPr>
            <w:r>
              <w:rPr/>
              <w:t>3) смета на строительство жилого дома;</w:t>
            </w:r>
          </w:p>
          <w:p>
            <w:pPr>
              <w:pStyle w:val="Normal"/>
              <w:rPr/>
            </w:pPr>
            <w:r>
              <w:rPr/>
              <w:t>4) отчет об оценке не завершенного строительством жилого дома, подготовленный в соответствии с требованиями Федерального закона от 29 июля 1998 года N 135-ФЗ "Об оценочной деятельности в Российской Федерации";</w:t>
            </w:r>
          </w:p>
          <w:p>
            <w:pPr>
              <w:pStyle w:val="Normal"/>
              <w:rPr/>
            </w:pPr>
            <w:r>
              <w:rPr/>
              <w:t>5) свидетельство о регистрации права собственности на объект незавершенного строительства;</w:t>
            </w:r>
          </w:p>
          <w:p>
            <w:pPr>
              <w:pStyle w:val="Normal"/>
              <w:rPr/>
            </w:pPr>
            <w:r>
              <w:rPr/>
              <w:t>6) технический паспорт на объект незавершенного строитель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  в случае выбора гражданином  способа улучшения жилищных условий - индивидуальное жилищное строительство (завершение стро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подтверждающий принятие гражданином решения о расторжении договора социального найма (найма специализированного жилого фонда)  и о безвозмездной передаче жилого помещения в государственную или муниципальную собственность, а также об освобождении занимаемого жилого помещения, в случае если гражданин проживает в жилом помещении на основании договора социального найма,  найма специализированного жилого фон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о о расторжении договора социального  найма (найма специализированного жилого фонда) и о безвозмездной передаче жилого помещения в государственную или муниципальную собственность, а также об освобождении занимаемого жилого помещения, в случае если гражданин проживает в жилом помещении на основании договора социального найма,  найма специализирован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в случае проживания гражданина по договору социального найма  (найма специализированного жилого фонда) найма или договора найма специализированного жилого фонда и о безвозмездной передаче жилого помещения в государственную или муниципальную собственность, а также об освобождении занимаемого жилого помещения, в случае если гражданин проживает в жилом помещении на основании договора социального найма,  найма специализированного жилого фон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ется на бланке, установленной формы на русском языке с заполнением всех имеющихся полей. 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ые семьи и молодые специалисты, изъявившие желание улучшить жилищные условия с использованием государственной поддерж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б участии в реализации мероприятий подпрограм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 едином бланке для Ленинградской области.</w:t>
            </w:r>
          </w:p>
          <w:p>
            <w:pPr>
              <w:pStyle w:val="Normal"/>
              <w:rPr/>
            </w:pPr>
            <w:r>
              <w:rPr/>
              <w:t>Должно быть подписано заявителем и всеми совершеннолетними членами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 к настоящей технологическ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заявителя и членов его семь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родственные отношения между лицами, указанными в заявлении в качестве членов семь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видетельство о браке;</w:t>
            </w:r>
          </w:p>
          <w:p>
            <w:pPr>
              <w:pStyle w:val="Normal"/>
              <w:rPr/>
            </w:pPr>
            <w:r>
              <w:rPr/>
              <w:t>2) свидетельство о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36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наличие у заявителя и (или) членов его семьи собственных и (или) заемных сред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кумент из банковского учреждения о наличии средств на счете гражданина, оформленный в установленном порядке;</w:t>
            </w:r>
          </w:p>
          <w:p>
            <w:pPr>
              <w:pStyle w:val="Normal"/>
              <w:rPr/>
            </w:pPr>
            <w:r>
              <w:rPr/>
              <w:t>2) документ, выданный кредитной организацией, о возможном размере предоставляемых заемных средств;</w:t>
            </w:r>
          </w:p>
          <w:p>
            <w:pPr>
              <w:pStyle w:val="Normal"/>
              <w:rPr/>
            </w:pPr>
            <w:r>
              <w:rPr/>
              <w:t>3) расписка гражданина о наличии собственных (в том числе заемных) средств;</w:t>
            </w:r>
          </w:p>
          <w:p>
            <w:pPr>
              <w:pStyle w:val="Normal"/>
              <w:rPr/>
            </w:pPr>
            <w:r>
              <w:rPr/>
              <w:t>4) 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 один из документов данной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трудовую деятельность заяви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удовой договор;</w:t>
            </w:r>
          </w:p>
          <w:p>
            <w:pPr>
              <w:pStyle w:val="Normal"/>
              <w:rPr/>
            </w:pPr>
            <w:r>
              <w:rPr/>
              <w:t>2) Справк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договор предоставляется работающим по трудовому догово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соглашение с работодателем (органом местного самоуправления) о намерениях трудоустройства в сельской местности по окончании образовательного учре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шение с работодателем </w:t>
            </w:r>
          </w:p>
          <w:p>
            <w:pPr>
              <w:pStyle w:val="Normal"/>
              <w:rPr/>
            </w:pPr>
            <w:r>
              <w:rPr/>
              <w:t>(органом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 учащимся последнего курса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, а также в организациях, осуществляющих ветеринарную деятельность для сельскохозяйственных животных,  и проживать в сельской мест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с места работы с указанием периода работы и должности, замещаемой гражданином,  адреса расположения  рабочего мес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с мес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. Оригин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а содержать указание периода работы и должности, замещаемой гражданином, адреса расположения рабочего ме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участие работодателя в софинансировании строительства (приобретения) жилья для этого заявителя или невозможность такого учас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участие работодателя в софинансировании строительства (приобретения) жилья для этого заявителя или невозможность такого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содержать указание периода работы и должности, замещаемой гражданином, адреса расположения рабочего места гражданина и ОКВЭД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 и(или) право заявителя (лица, состоящего в зарегистрированном браке с заявителем) на получение материнского (семейного) капита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кумент из банковского учреждения о наличии средств на счете гражданина, оформленный в установленном порядке;</w:t>
            </w:r>
          </w:p>
          <w:p>
            <w:pPr>
              <w:pStyle w:val="Normal"/>
              <w:rPr/>
            </w:pPr>
            <w:r>
              <w:rPr/>
              <w:t>2) документ, выданный кредитной организацией, о возможном размере предоставляемых заемных средств;</w:t>
            </w:r>
          </w:p>
          <w:p>
            <w:pPr>
              <w:pStyle w:val="Normal"/>
              <w:rPr/>
            </w:pPr>
            <w:r>
              <w:rPr/>
              <w:t>3) расписка гражданина о наличии собственных (в том числе заемных) средств;</w:t>
            </w:r>
          </w:p>
          <w:p>
            <w:pPr>
              <w:pStyle w:val="Normal"/>
              <w:rPr/>
            </w:pPr>
            <w:r>
              <w:rPr/>
              <w:t>4) 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один (или несколько) из документов указанной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формы № 7 (характеристика жилого помещения), если указанные сведения находятся в распоряжении организаций, не подведомственных органам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жилого пом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формы №  9 (информационная справка о регистрации), если указанные сведения находятся в распоряжении организаций, не подведомственных органам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 о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качестве налогоплательщ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качестве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 едином бланке для Российской Федерации на русском языке.</w:t>
            </w:r>
          </w:p>
          <w:p>
            <w:pPr>
              <w:pStyle w:val="Normal"/>
              <w:rPr/>
            </w:pPr>
            <w:r>
              <w:rPr/>
              <w:t>- 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-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-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Государственного учреждения «Управление инвентаризации и оценки недвижимости» по Ленинградской области по состоянию 31.12.1999 включительно на заявителя и членов его семьи для лиц изъявивших желание постоянно проживать в сельской мест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подтверждающий наличие земельного участка и разрешения на строительств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говор аренды (купли-продажи) земельного участка</w:t>
            </w:r>
          </w:p>
          <w:p>
            <w:pPr>
              <w:pStyle w:val="Normal"/>
              <w:rPr/>
            </w:pPr>
            <w:r>
              <w:rPr/>
              <w:t>2) разрешение на строительство индивидуального жилого дома)</w:t>
            </w:r>
          </w:p>
          <w:p>
            <w:pPr>
              <w:pStyle w:val="Normal"/>
              <w:rPr/>
            </w:pPr>
            <w:r>
              <w:rPr/>
              <w:t>3) смета на строительство жилого дома;</w:t>
            </w:r>
          </w:p>
          <w:p>
            <w:pPr>
              <w:pStyle w:val="Normal"/>
              <w:rPr/>
            </w:pPr>
            <w:r>
              <w:rPr/>
              <w:t>4) отчет об оценке не завершенного строительством жилого дома, подготовленный в соответствии с требованиями Федерального закона от 29 июля 1998 года N 135-ФЗ "Об оценочной деятельности в Российской Федерации";</w:t>
            </w:r>
          </w:p>
          <w:p>
            <w:pPr>
              <w:pStyle w:val="Normal"/>
              <w:rPr/>
            </w:pPr>
            <w:r>
              <w:rPr/>
              <w:t>5) свидетельство о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6) технический паспорт на объект незавершенного строительства;</w:t>
            </w:r>
          </w:p>
          <w:p>
            <w:pPr>
              <w:pStyle w:val="Normal"/>
              <w:rPr/>
            </w:pPr>
            <w:r>
              <w:rPr/>
              <w:t>7) документы, подтверждающие расходы заявителя на строительство, осуществленное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  в случае выбора гражданином  способа улучшения жилищных условий - индивидуальное жилищное строительство (завершение стро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б образова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иплом</w:t>
            </w:r>
          </w:p>
          <w:p>
            <w:pPr>
              <w:pStyle w:val="Normal"/>
              <w:rPr/>
            </w:pPr>
            <w:r>
              <w:rPr/>
              <w:t>2) Свиде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молодым специалис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ринятие гражданином решения о расторжении договора социального найма (найма специализированного жилого фонда) и о безвозмездной передаче  жилого помещения в государственную или муниципальную собственность, а также об освобождении занимаемого жилого помещения, в случае если гражданин проживает в жилом помещении на основании договора социального найма, найма специализированного жилого фон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ство о расторжении договора социального найма (найма специализированного жилого фонда) и о безвозмездной передаче  жилого помещения в государственную или муниципальную собственность, а также об освобождении занимаемого жилого помещения, в случае если гражданин проживает в жилом помещении на основании договора социального найма, найма специализированного жилого фон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ется на бланке, установленной формы на русском языке с заполнением всех имеющихся полей. 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10"/>
        <w:gridCol w:w="2524"/>
        <w:gridCol w:w="1588"/>
        <w:gridCol w:w="2126"/>
        <w:gridCol w:w="1275"/>
        <w:gridCol w:w="1842"/>
        <w:gridCol w:w="1700"/>
        <w:gridCol w:w="17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 запрашиваемого документа (сведен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ргана (</w:t>
            </w:r>
            <w:r>
              <w:rPr>
                <w:bCs/>
                <w:sz w:val="22"/>
                <w:szCs w:val="22"/>
              </w:rPr>
              <w:t>организации),</w:t>
            </w:r>
            <w:r>
              <w:rPr>
                <w:bCs/>
              </w:rPr>
              <w:t xml:space="preserve"> направляющего  (ей) межведомственный за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D электронного сер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(шаблон) межведомственного запр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граждан  (семей) о включении их в состав участников мероприятий ведомственной целевой программы "Устойчивое развитие сельских территорий" подпрограммы "Обеспечение условий развития агропромышленного комплекс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Единого государственного реестра прав на недвижимое имущество и сделок с ним по Российской Федерации на заявителя и членов его семьи (в случае если права зарегистрированы в Едином государственном реестре прав на недвижимое имущество и сделок с ним)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ыписки из Единого государственного реестра недвижимости, состав содержащихся в них сведений и порядок их заполнения, а также требования к формату документов утвержден приказом Минэкономразвития от России</w:t>
            </w:r>
          </w:p>
          <w:p>
            <w:pPr>
              <w:pStyle w:val="Normal"/>
              <w:rPr/>
            </w:pPr>
            <w:r>
              <w:rPr/>
              <w:t>от 20.06.2016 № 3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формы 7 (характеристика жилого помещения)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, подведомственные органам местного самоуправления организаций, участвующих в предоставлении муниципаль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формы 9 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  <w:p>
            <w:pPr>
              <w:pStyle w:val="Normal"/>
              <w:rPr/>
            </w:pPr>
            <w:r>
              <w:rPr/>
              <w:t>зарегистрированных граждан</w:t>
            </w:r>
          </w:p>
          <w:p>
            <w:pPr>
              <w:pStyle w:val="Normal"/>
              <w:rPr/>
            </w:pPr>
            <w:r>
              <w:rPr/>
              <w:t xml:space="preserve">- фамилия, имя, отчество </w:t>
            </w:r>
          </w:p>
          <w:p>
            <w:pPr>
              <w:pStyle w:val="Normal"/>
              <w:rPr/>
            </w:pPr>
            <w:r>
              <w:rPr/>
              <w:t>каждого зарегистрированного</w:t>
            </w:r>
          </w:p>
          <w:p>
            <w:pPr>
              <w:pStyle w:val="Normal"/>
              <w:rPr/>
            </w:pPr>
            <w:r>
              <w:rPr/>
              <w:t>- дата рег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одведомственные органам местного самоуправления организаций, участвующих в предоставлени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правоустанавливающих документов на земельный участок (договор аренды, договор купли-продажи)  и разрешения  на строительство индивидуального жилого дома (в случае строительства или достраивания индивидуального жилого дома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дата, название договора;</w:t>
            </w:r>
          </w:p>
          <w:p>
            <w:pPr>
              <w:pStyle w:val="Normal"/>
              <w:rPr/>
            </w:pPr>
            <w:r>
              <w:rPr/>
              <w:t>перечень лиц, имеющих право на земельный участок;</w:t>
            </w:r>
          </w:p>
          <w:p>
            <w:pPr>
              <w:pStyle w:val="Normal"/>
              <w:rPr/>
            </w:pPr>
            <w:r>
              <w:rPr/>
              <w:t>вид права; площадь земельного участка; кадастровый номер земельного участка.</w:t>
            </w:r>
          </w:p>
          <w:p>
            <w:pPr>
              <w:pStyle w:val="Normal"/>
              <w:rPr/>
            </w:pPr>
            <w:r>
              <w:rPr/>
              <w:t>номер и дата разрешения на строительство, срок действ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У, у которых имеются полномочия по распоряжению земельными участками и выдачи разрешения на строительство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ризнание гражданина и членов его семьи, нуждающимися в улучшении жилищных условий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гражданина и членов его семьи, нуждающимися в улучшении жилищных условий, реквизиты докум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У, у которых имеются полномочия по признанию граждан нуждающимися в улучшении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личии у граждан  жилого помещения, приобретенного (построенного) с использованием средств ипотечного жилищного кредита (займа) и дате регистрации права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служба государственной регистрации, кадастра и картограф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оформленный администрацией муниципального образования о соответствии молодого специалиста или молодой семьи условиям программы (для лиц, изъявивших желание постоянно проживать в сельской местности), что он «а»:</w:t>
            </w:r>
          </w:p>
          <w:p>
            <w:pPr>
              <w:pStyle w:val="Normal"/>
              <w:rPr/>
            </w:pPr>
            <w:r>
              <w:rPr/>
              <w:t>- Переехал в сельскую местность в границах соответствующего муниципального района (городского округа)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, из других муниципальных образований;</w:t>
            </w:r>
          </w:p>
          <w:p>
            <w:pPr>
              <w:pStyle w:val="Normal"/>
              <w:rPr/>
            </w:pPr>
            <w:r>
              <w:rPr/>
              <w:t>- Проживает на территории указанного муниципального района (городского округа) на условиях найма, аренды, безвозмездного пользования либо иных основаниях, предусмотренных законодательством российской федерации;</w:t>
            </w:r>
          </w:p>
          <w:p>
            <w:pPr>
              <w:pStyle w:val="Normal"/>
              <w:rPr/>
            </w:pPr>
            <w:r>
              <w:rPr/>
              <w:t>- Зарегистрирован по месту пребывания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/>
              <w:t>Или "б", что он:</w:t>
            </w:r>
          </w:p>
          <w:p>
            <w:pPr>
              <w:pStyle w:val="Normal"/>
              <w:rPr/>
            </w:pPr>
            <w:r>
              <w:rPr/>
              <w:t>- Является учащимся последнего курса профессиональной образовательной организации или образовательной организации высшего образования; заключил соглашения с работодателем (органом местного самоуправления) о трудоустройстве в сельской местности, в которой изъявил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 организ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ие администрации муниципального образования о соответствии молодого специалиста или молодой семьи условиям программы (для лиц, изъявивших желание постоянно проживать в сельской местности)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. «Результат муниципальной услуг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9"/>
        <w:gridCol w:w="1941"/>
        <w:gridCol w:w="2256"/>
        <w:gridCol w:w="3079"/>
        <w:gridCol w:w="1543"/>
        <w:gridCol w:w="1556"/>
        <w:gridCol w:w="2380"/>
        <w:gridCol w:w="1728"/>
        <w:gridCol w:w="1076"/>
      </w:tblGrid>
      <w:tr>
        <w:trPr>
          <w:trHeight w:val="11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/документы, являющиеся результатом услуг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результата (положительный/отрицательный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документа/ документов, являющихся результатом услуг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ец документа/документов, являющимся результатом услуг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лучения результат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рг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ФЦ</w:t>
            </w:r>
          </w:p>
        </w:tc>
      </w:tr>
      <w:tr>
        <w:trPr>
          <w:trHeight w:val="495" w:hRule="atLeast"/>
        </w:trPr>
        <w:tc>
          <w:tcPr>
            <w:tcW w:w="1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граждан  (семей) о включении их в состав участников мероприятий ведомственной целевой программы "Устойчивое развитие сельских территорий" подпрограммы "Обеспечение условий развития агропромышленного комплекс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признании гражданина (и членов его семьи) соответствующим условиям программы или подпрограм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 бланке администрации,   подписывается  уполномоченным должностным лиц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дел жилищной политики Комитета городского хозяйства и жилищной политики  администрации Гатчинского муниципального района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 xml:space="preserve">3) Портал государственных услуг (функций) Ленинградской области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4) Посредством почтовой связи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алендарных дней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б отказе в признании гражданина (и членов его семьи) соответствующим условиям программы или подпрограм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 бланке администрации,   подписывается  уполномоченным должностным лицом, указаны причины возвра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дел жилищной политики Комитета городского хозяйства и жилищной политики  администрации Гатчинского муниципального района; 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 xml:space="preserve">3) Портал государственных услуг (функций) Ленинградской области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4) Посредством почтовой связи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ых дн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7. «Технологические процессы предоставления муниципальной услуг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53"/>
        <w:gridCol w:w="5530"/>
        <w:gridCol w:w="2268"/>
        <w:gridCol w:w="2114"/>
        <w:gridCol w:w="1551"/>
        <w:gridCol w:w="146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цедуры процесс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исполнения процедуры (процесс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цедуры проце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граждан  (семей) о включении их в состав участников мероприятий ведомственной целевой программы "Устойчивое развитие сельских территорий» подпрограммы "Обеспечение условий развития агропромышленного комплекса»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егистрация заявления и прилагаемых к нем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о предоставлении муниципальной услуги вместе с прилагаемым пакетом документов принимается специалистом отдела жилищной политики Комитета городского хозяйства и жилищной политики администрации Гатчинского муниципального района, в тот же день регистрируется в книге учета входящих документов. </w:t>
            </w:r>
          </w:p>
          <w:p>
            <w:pPr>
              <w:pStyle w:val="Normal"/>
              <w:rPr/>
            </w:pPr>
            <w:r>
              <w:rPr/>
              <w:t>Результатом выполнения административной процедуры является передача заявления и прилагаемых к нему документов сотруднику отдела жилищной политики Комитета городского хозяйства и жилищной политики администрации Гатчинского муниципального района, уполномоченному на их рассмот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 рабочего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й политики Комитета городского хозяйства и жилищной политики  администрации Гатчинского муниципального района, ГБУ ЛО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я и прилагаемых к нему документов рассматриваются специалистом отдела жилищной политики Комитета городского хозяйства и жилищной политики администрации Гатчинского муниципального района и, в случае необходимости, направляются  межведомственные запросы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й политики Комитета городского хозяйства и жилищной политики  администрации Гатчинского муниципального района                                                         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я о признании либо об отказе в признании гражданина (и членов его семьи) соответствующим условиям участия в программном мероприят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ступившие по запросам межведомственного взаимодействия, рассматриваются специалистом отдела жилищной политики Комитета городского хозяйства и жилищной политики администрации Гатчинского муниципального района, осуществляется подготовка уведомления о признании либо об отказе в признании гражданина (семьи) соответствующим условиям участия в программном мероприятии, передача подписанных документов на регистрацию в отдел, ответственный за дело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зднее 10 рабочих дней после даты поступления заявления в </w:t>
            </w:r>
          </w:p>
          <w:p>
            <w:pPr>
              <w:pStyle w:val="Normal"/>
              <w:rPr/>
            </w:pPr>
            <w:r>
              <w:rPr/>
              <w:t xml:space="preserve">отдел непосредственно,  либо через МФЦ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й политики Комитета городского хозяйства и жилищной политики  администрации Гатчинского муниципального района                                                         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ча или направление заявителю уведомления о признании либо об отказе в признании гражданина (и членов его семьи) соответствующим условиям участия в программном мероприятии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кументов, выдача (направление) заявителю документов, являющихся результатом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бочий день на информиров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бочий день для направления в случае неяв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й политики Комитета городского хозяйства и жилищной политики  администрации Гатчинского муниципального района,                                                                          ГБУ ЛО «Многофункциональный центр предоставления государственных и муниципальных услуг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; наличие необходимого оборудования (принтер, сканер, МФУ), доступ к автоматизированным системам электронного документообор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Раздел 8. «Особенности предоставления услуги в электронной форме»</w:t>
      </w:r>
    </w:p>
    <w:tbl>
      <w:tblPr>
        <w:tblW w:w="161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68"/>
        <w:gridCol w:w="3969"/>
        <w:gridCol w:w="1985"/>
        <w:gridCol w:w="2976"/>
        <w:gridCol w:w="272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</w:rPr>
            </w:pPr>
            <w:r>
              <w:rPr>
                <w:bCs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записи на прием в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1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граждан  (семей) о включении их в состав участников мероприятий ведомственной целевой программы "Устойчивое развитие сельских территорий» подпрограммы "Обеспечение условий развития агропромышленного комплекс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nob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Официальный сайт администрации Гатчинского муниципального район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tn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/>
              <w:t>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тсутствует, прием осуществляется в часы работы отдела жилищной политики Комитета городского хозяйства и жилищной политики администрации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региональный портал государственных и муниципальных услуг (функций) Ленинградской области: http://gu.lenobl.ru/ :</w:t>
            </w:r>
          </w:p>
          <w:p>
            <w:pPr>
              <w:pStyle w:val="Normal"/>
              <w:rPr/>
            </w:pPr>
            <w:r>
              <w:rPr/>
              <w:t>- заявление о предоставлении муниципальной услуги должно быть заполнено в электронной форме, согласно представленным на региональном портале формам, и подписано электронной подписью, вид которой установлен законодательством Российской Федерации;</w:t>
            </w:r>
          </w:p>
          <w:p>
            <w:pPr>
              <w:pStyle w:val="Normal"/>
              <w:rPr/>
            </w:pPr>
            <w:r>
              <w:rPr/>
              <w:t>- документы, должны быть в виде отсканированных копий и подписаны электронной подписью, вид которой установлен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ртал государственных услуг (функций) Ленинградской области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  <w:br/>
              <w:t>2.Электронная почта заявителя;</w:t>
            </w:r>
          </w:p>
          <w:p>
            <w:pPr>
              <w:pStyle w:val="Normal"/>
              <w:rPr/>
            </w:pPr>
            <w:r>
              <w:rPr/>
              <w:t xml:space="preserve">3. По телефону специалистами администрации Гатчинского муниципального район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редством личной подачи;</w:t>
            </w:r>
          </w:p>
          <w:p>
            <w:pPr>
              <w:pStyle w:val="Normal"/>
              <w:rPr/>
            </w:pPr>
            <w:r>
              <w:rPr/>
              <w:t>2) Посредством почтовой корреспонденции;</w:t>
            </w:r>
          </w:p>
          <w:p>
            <w:pPr>
              <w:pStyle w:val="Normal"/>
              <w:rPr/>
            </w:pPr>
            <w:r>
              <w:rPr/>
              <w:t>3) Официальный сайт (указывается сайт администрации Гатчинского муниципального района)</w:t>
            </w:r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tn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4) Портал государственных услуг (функций) Ленинградской области: www.gu.lenobl.ru;</w:t>
            </w:r>
          </w:p>
          <w:p>
            <w:pPr>
              <w:pStyle w:val="Normal"/>
              <w:rPr/>
            </w:pPr>
            <w:r>
              <w:rPr/>
              <w:t>5) Посредством МФЦ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именование органа мест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амоуправления)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главе администрации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ИНН 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оживающего по адресу: 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индекс и адрес места регистрации на территори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Ленинградской област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дата и место рождения 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елефон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шу включить меня,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аспорт ______________, выдан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16"/>
          <w:szCs w:val="16"/>
        </w:rPr>
        <w:t>(серия, номер)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16"/>
          <w:szCs w:val="16"/>
        </w:rPr>
        <w:t>(наименование органа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выдавшего паспорт, дата выдач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остав участников - граждан, изъявивших желание участвовать в мероприятиях  по  улучшению  жилищных  условий  граждан, проживающих в сельской местности, в  том  числе  молодых  семей  и  молодых специалистов, в планируемом __________ году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заявление с приложением полного комплекта документов подается не позднее 1 августа текущего года на планируемый год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категории 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«граждане, проживающие в сельской местности» или «молодые семьи и молодые специалисты»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sz w:val="16"/>
          <w:szCs w:val="16"/>
        </w:rPr>
        <w:t>- нужное указа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рамках реализации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ведомственной целевой программы «Устойчивое развитие сельских территорий» подпрограммы "Обеспечение условий развития агропромышленного комплекс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sz w:val="16"/>
          <w:szCs w:val="16"/>
        </w:rPr>
        <w:t>или подпрограммы «Устойчивое развитие сельских территорий Ленинградской области» - нужное указа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илищные условия планирую улучшить путем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(участия в долевом строительстве многоквартирного дома или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sz w:val="16"/>
          <w:szCs w:val="16"/>
        </w:rPr>
        <w:t>строительством индивидуального жилого дома или приобретением жилого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sz w:val="16"/>
          <w:szCs w:val="16"/>
        </w:rPr>
        <w:t>помещения, -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sz w:val="16"/>
          <w:szCs w:val="16"/>
        </w:rPr>
        <w:t>указать способ улучшения жилищных условий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 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16"/>
          <w:szCs w:val="16"/>
        </w:rPr>
        <w:t>(наименование сельского поселения и район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 района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став семьи, зарегистрированных со мной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ена (муж) 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16"/>
          <w:szCs w:val="16"/>
        </w:rPr>
        <w:t>(фамилии, имя, отчество, дата рожд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живает по адресу: 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и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живает по адресу: 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живает по адресу: 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живает по адресу: 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со мной постоянно проживают в качестве членов семьи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заполняется гражданином категории «граждане, проживающие в сельской местности» при наличии других членов семьи, заявляемых на получение социальной выплат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6"/>
          <w:szCs w:val="16"/>
        </w:rPr>
        <w:t>(фамилия, имя, отчество, родственные отношения)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6"/>
          <w:szCs w:val="16"/>
        </w:rPr>
        <w:t>(фамилия, имя, отчество, родственные отношения)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уждающимся в улучшении жилищных условий признан постановлением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16"/>
          <w:szCs w:val="16"/>
        </w:rPr>
        <w:t>(реквизиты документа, 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редства из бюджетов на приобретение или строительство жилого помещени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я и члены моей семь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ужное указать: получал / не получа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для строительства жилого дома бесплатно (в том числе по договору аренды в соответствии с Областным законом Ленинградской области от 14.10.2008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я и члены моей семь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ужное указать: получал / не получал)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словиями  участия в  мероприятиях  по  улучшению  жилищных условий граждан, проживающих в сельской местности, в  том  числе  молодых  семей  и молодых специалистов, ознакомлен, обязуюсь их выполнять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язуюсь в течение 5 рабочих дней с даты изменения (или получения нового документа) представленного мной с настоящим заявлением документа, предоставить в администрацию муниципального образования измененный (новый) докумен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обработку и хранение  персональных данных согласе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16"/>
          <w:szCs w:val="16"/>
        </w:rPr>
        <w:t>(фамилия, имя, отчество заявителя, 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__ 20__ года</w:t>
      </w:r>
    </w:p>
    <w:p>
      <w:pPr>
        <w:pStyle w:val="Normal"/>
        <w:widowControl w:val="false"/>
        <w:autoSpaceDE w:val="false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Совершеннолетние члены (фамилия, имя, отчество, подпись, 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FFFF"/>
          <w:sz w:val="20"/>
          <w:szCs w:val="20"/>
        </w:rPr>
        <w:t>2</w:t>
      </w:r>
      <w:r>
        <w:rPr>
          <w:sz w:val="20"/>
          <w:szCs w:val="20"/>
        </w:rPr>
        <w:t>В соответствии с условиями программы и перечнем, установленным п. 1.1 Порядка для категории «граждане, проживающие в сельской местности» или п. 9.3 для категории «молодые семьи и молодые специалисты» 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)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)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приема комплекта документов администрацией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__» ___________________ 20__ год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должность ответственного работника)                                                                               (подпись)        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bookmarkStart w:id="0" w:name="P117"/>
      <w:bookmarkEnd w:id="0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&lt;*&gt; Заполняется  лицом, принявшим документы в   администрации муниципального образования.</w:t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06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Администрац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8:00Z</dcterms:created>
  <dc:creator>Турапина Тамара Витальевна</dc:creator>
  <dc:description/>
  <cp:keywords/>
  <dc:language>en-US</dc:language>
  <cp:lastModifiedBy>mashb2</cp:lastModifiedBy>
  <cp:lastPrinted>2019-09-27T14:54:00Z</cp:lastPrinted>
  <dcterms:modified xsi:type="dcterms:W3CDTF">2019-09-27T11:38:00Z</dcterms:modified>
  <cp:revision>2</cp:revision>
  <dc:subject/>
  <dc:title/>
</cp:coreProperties>
</file>