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9.2019</w:t>
        <w:tab/>
        <w:tab/>
        <w:tab/>
        <w:tab/>
        <w:tab/>
        <w:tab/>
        <w:tab/>
        <w:tab/>
        <w:tab/>
        <w:t>№ 376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гарантирующ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холодного водоснабжения и водоот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Гатчин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Российской Федерации от 06.10.2003 г. № 131-ФЗ «Об общих принципах организации местного самоуправления в Российской Федерации», от 07.12. 2011 г. № 416-ФЗ «О водоснабжении и водоотведении» и на основании Соглашений о передаче Гатчинскому муниципальному району осуществления части своих полномочий по организации в границах поселений централизованного  тепло-, газо-, водоснабжения населения, водоотведения за счет межбюджетных трансфертов, предоставляемых из бюджета поселений в бюджет Гатчинского муниципального района, заключенных между поселениями Гатчинского муниципального района и администрацией Гатчинского муниципального района,  в целях организации надлежащего и бесперебойного централизованного водоснабжения и водоотведения в границах территорий муниципального образования Гатчинский муниципальный район Ленинград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арантирующей организацией, осуществляющей деятельность в сфере холодного водоснабжения и водоотведения на территории  города Гатчина муниципальное унитарное предприятие  «Водоканал» города Гатчина (МУП «Водоканал» г. Гатчина)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оной деятельности гарантирующей организации  МУП «Водоканал» г.  Гатчина   территорию города Гатчи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гарантирующей организацией, осуществляющей деятельность в сфере холодного водоснабжения и водоотведения на территории  городских и сельских поселений Гатчинского муниципального района акционерное общество «Коммунальные системы Гатчинского района» (АО «Коммунальные системы Гатчинского района»)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оной деятельности гарантирующей организации  АО «Коммунальные системы Гатчинского района» территории следующих поселений Гатчинского муниципального район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ицкое городское поселение (кроме п.Вырица,  ул.Московская, дом 61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жногорское город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верское город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бринское сель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ьшеколпанское сель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ждественское сель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ревское сельское поселение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Войсковицкое сель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Елизаветинское сель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Таицкое городское поселение (кроме д. Нижняя, в границах коттеджного поселка «Золотые ключи»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восветское сель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домягское сель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яськелевское сельское поселени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достьское сельское поселение (кроме п. Пудость, в границах жилого комплекса «Кивеннапа-Юг»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санинское сельское поселение. (кроме западной части деревни Красницы территории комплексного развития Региональный курорт Gatchina Gardens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Определить гарантирующей организацией, осуществляющей деятельность в сфере холодного водоснабжения и водоотведения на территории Таицкого городского поселения в д.Нижняя в границах коттеджного поселка «Золотые ключи» общество с ограниченной ответственностью «Звезда» (ООО «Звезда»)»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4. Определить гарантирующей организацией, осуществляющей деятельность в сфере холодного водоснабжения и водоотведения на территории Вырицкого городского поселения по адресу: п.Вырица,  ул. Московская, дом 61 (10 жилых корпусов, 12 детских спальных корпусов, административный корпус, котельная ГУП «ТЭК СПб», банно-прачечный комбинат, склад, гараж и т.д.) Государственное бюджетное дошкольное образовательное учреждение детский сад присмотра и оздоровления «Детский оздоровительный городок «Малыш» (ГБДОУ «ДОГ «Малыш»)»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пределить гарантирующей организацией, осуществляющей деятельность в сфере холодного водоснабжения и водоотведения на территории Пудостьского сельского поселения в пос. Пудость, в границах жилого комплекса «Кивеннапа-Юг» общество с ограниченной ответственностью Управляющую компанию «Кивеннапа»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пределить гарантирующей организацией, осуществляющей деятельность в сфере холодного водоснабжения и водоотведения на территории Сусанинского сельского поселения в западной части деревни Красницы (территории комплексного развития Региональный курорт Gatchina Gardens) общество с ограниченной ответственностью «Региональные курорты «Водоканал» (ООО «Региональные курорты «Водоканал»)»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>Гарантирующим организациям МУП «Водоканал» г. Гатчина и АО «Коммунальные системы Гатчинского района»,  ООО «Звезда»,</w:t>
      </w:r>
      <w:r>
        <w:rPr/>
        <w:t xml:space="preserve"> </w:t>
      </w:r>
      <w:r>
        <w:rPr>
          <w:sz w:val="28"/>
          <w:szCs w:val="28"/>
        </w:rPr>
        <w:t>ГБДОУ «ДОГ «Малыш», ООО Управляющую компанию «Кивеннапа», ООО «Региональные курорты «Водоканал» обеспечить холодное водоснабжение и водоотведение объектов капитального строительства абонентов, присоединенных в установленном порядке к централизованной системе холодного водоснабжения и водоотведения в пределах зон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</w:t>
        <w:tab/>
        <w:t>Заключить с организациями, осуществляющими эксплуатацию объектов централизованной системы холодного водоснабжения и водоотведения, договоры, необходимые для обеспечения надежного и бесперебойного холодного водоснабжения и водоотведения в соответствии с требованиями законода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</w:t>
        <w:tab/>
        <w:t>Обеспечить эксплуатацию централизованной системы холодного водоснабжения и водоотведения в пределах зоны деятельности в соответствии с требованиями действующего законодательства РФ, существующими нормами 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  <w:t xml:space="preserve"> Постановления администрации Гатчинского муниципального района от 27.06.2014 № 2346 «Об определении гарантирующих организаций в сфере холодного водоснабжения и водоотведения на территории МО Гатчинский муниципальный район»,</w:t>
      </w:r>
      <w:r>
        <w:rPr/>
        <w:t xml:space="preserve"> </w:t>
      </w:r>
      <w:r>
        <w:rPr>
          <w:sz w:val="28"/>
          <w:szCs w:val="28"/>
        </w:rPr>
        <w:t>от  11.08.2015</w:t>
        <w:tab/>
        <w:t>№ 2871 «О внесении изменений  в постановление администрации Гатчинского муниципального района от 27.06.2014 № 2346 «Об определении гарантирующих организаций в сфере холодного водоснабжения и водоотведения на территории МО Гатчинский муниципальный район»,  от  30.10.2017 № 4681 «О внесении изменений в постановление администрации Гатчинского муниципального района от 27.06.2014 № 2346 «Об определении гарантирующих организаций в сфере холодного водоснабжения и водоотведения на территории МО Гатчинский муниципальный район» (в редакции от 11.07.2015 №2871)  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Контроль исполнения настоящего постановления возложить на заместителя главы администрации по жилищно-коммунальному хозяйству Норкина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Любушкина Е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ркин В.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1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1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6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68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6:00Z</dcterms:created>
  <dc:creator>Турапина Тамара Витальевна</dc:creator>
  <dc:description/>
  <cp:keywords/>
  <dc:language>en-US</dc:language>
  <cp:lastModifiedBy>mashb2</cp:lastModifiedBy>
  <cp:lastPrinted>2019-09-27T14:39:00Z</cp:lastPrinted>
  <dcterms:modified xsi:type="dcterms:W3CDTF">2019-09-27T11:36:00Z</dcterms:modified>
  <cp:revision>2</cp:revision>
  <dc:subject/>
  <dc:title/>
</cp:coreProperties>
</file>