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9.2019</w:t>
        <w:tab/>
        <w:tab/>
        <w:tab/>
        <w:tab/>
        <w:tab/>
        <w:tab/>
        <w:tab/>
        <w:tab/>
        <w:tab/>
        <w:t>№ 37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лучший материал в средствах массовой информации Гатчинского муниципального района в 2019 году.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лавой 5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3.11.2018 № 335 «О бюджете Гатчинского муниципального района на 2019 год и плановый период 2020 и 2021 годов», муниципальной программой «Устойчивое общественной развитие в Гатчинском муниципальном районе в 2018-2020 гг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вести конкурс на лучший материал в средствах массовой информации Гатчинского муниципального района в 2019 год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проведение конкурса на лучший материал в средствах массовой информации Гатчинского муниципального района на тему «Гатчинский район: удивительное рядом», посвященный Году туризма в Гатчинском районе и Ленинградской области</w:t>
      </w:r>
      <w:r>
        <w:rPr>
          <w:bCs/>
          <w:sz w:val="28"/>
          <w:szCs w:val="28"/>
        </w:rPr>
        <w:t xml:space="preserve"> – главного специалиста - пресс-секретаря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на лучший материал в средствах массовой информации Гатчинского муниципального района в 2019 году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рассмотрению заявок участников конкурса на лучший материал в средствах массовой информации Гатчинского муниципального района в 2019 году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у финансов Гатчинского муниципального района (Орехова Л.И.) предусмотреть финансирование мероприятий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на лучший материал в средствах массовой информации Гатчинского муниципального района в 2019 году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Гатчинского муниципального района на 2019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в газете «Гатчинская правда» пункты 1 и 3 настоящего постановления и приложение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рман М.В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Ленинградской области от  </w:t>
      </w:r>
      <w:r>
        <w:rPr>
          <w:b/>
          <w:sz w:val="28"/>
          <w:szCs w:val="28"/>
        </w:rPr>
        <w:t>23.09.2019 № 37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проведении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в 2019 году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, порядок и условия проведения </w:t>
      </w:r>
      <w:r>
        <w:rPr>
          <w:bCs/>
          <w:sz w:val="28"/>
          <w:szCs w:val="28"/>
        </w:rPr>
        <w:t xml:space="preserve">конкурса на лучший материал в средствах массовой информации Гатчинского муниципального района в 2019 году </w:t>
      </w:r>
      <w:r>
        <w:rPr>
          <w:color w:val="000000"/>
          <w:sz w:val="28"/>
          <w:szCs w:val="28"/>
        </w:rPr>
        <w:t xml:space="preserve">(далее —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конкурса являются: открытость, равенство условий и возможностей для всех участников конкурса, коллегиальность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главный специалист - пресс-секретарь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едство массовой информации Гатчинского муниципального района – это периодическое печатное издание, телеканал/телепрограмма, радиопрограмма, сетевое издание, зарегистрированное как средство массовой информации с территорией распространения – Гатчинского муниципальный район (далее - С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Цели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нкурс проводится с целью просвещения и воспитания граждан, проживающих </w:t>
      </w:r>
      <w:r>
        <w:rPr>
          <w:bCs/>
          <w:sz w:val="28"/>
          <w:szCs w:val="28"/>
        </w:rPr>
        <w:t>на территории Гатчинского муниципального района, а также поддержки талантливых журналистов СМИ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го пространства Гатчинского муниципального района и поддержка СМИ, работающих на территории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СМИ Гатчинского муниципального района и журналистов к глубокому и всестороннему освещению вопросов развития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творческого потенциала средств массовой информации, поощрение творческой активности журн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частники кон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журналисты редакций СМИ Гатчинского муниципального района, внештатные авторы (физические лица), опубликовавшие в 2019 году в печати и (или) представившие в иных зарегистрированных СМИ (телевидение, радио, сетевое издание) материалы, отвечающие условиям и номинациям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оминации </w:t>
      </w:r>
      <w:r>
        <w:rPr>
          <w:sz w:val="28"/>
          <w:szCs w:val="28"/>
        </w:rPr>
        <w:t>конкурс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Гатчинская инициатива: люди, меняющие мир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об активистах, лидерах общественного мнения, руководителях общественных организаций и движений, людях, реализовавших важные для Гатчины и района социальные проекты, внедряющих новые технологии и разработки на предприятиях, двигающих вперед экономику Гатчины и район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Гатчинский ЗОЖ» к Году ЗОЖ в Ленинградской област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, пропагандирующие здоровый образ жизни, популяризирующие спорт и физическую культуру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Село – в дело: история успеха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о реализации успешных проектов в сельскохозяйственной и агропромышленной сфере, о реализации государственных программ, направленных на развитие сельских территорий, о фермерах и формах их поддержк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рядок подачи </w:t>
      </w:r>
      <w:r>
        <w:rPr>
          <w:sz w:val="28"/>
          <w:szCs w:val="28"/>
        </w:rPr>
        <w:t>заявки для участия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ки на конкурс принимаются в электронном виде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pressagt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период с 22 ноября по 29 ноября 2019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 заявку в состав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5.1. </w:t>
      </w:r>
      <w:r>
        <w:rPr>
          <w:rStyle w:val="StrongEmphasis"/>
          <w:b w:val="false"/>
          <w:sz w:val="28"/>
          <w:szCs w:val="28"/>
        </w:rPr>
        <w:t xml:space="preserve">Заявка участника конкурса (приложение 1 к настоящему положению) в формате </w:t>
      </w:r>
      <w:r>
        <w:rPr>
          <w:rStyle w:val="StrongEmphasis"/>
          <w:b w:val="false"/>
          <w:sz w:val="28"/>
          <w:szCs w:val="28"/>
          <w:lang w:val="en-US"/>
        </w:rPr>
        <w:t>jpeg</w:t>
      </w:r>
      <w:r>
        <w:rPr>
          <w:rStyle w:val="StrongEmphasis"/>
          <w:b w:val="false"/>
          <w:sz w:val="28"/>
          <w:szCs w:val="28"/>
        </w:rPr>
        <w:t xml:space="preserve"> или 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2. Копия удостоверения журналиста или справка о работе внештатного автора, заверенная редактором СМИ, в формате </w:t>
      </w:r>
      <w:r>
        <w:rPr>
          <w:rStyle w:val="StrongEmphasis"/>
          <w:b w:val="false"/>
          <w:sz w:val="28"/>
          <w:szCs w:val="28"/>
          <w:lang w:val="en-US"/>
        </w:rPr>
        <w:t>jpeg</w:t>
      </w:r>
      <w:r>
        <w:rPr>
          <w:rStyle w:val="StrongEmphasis"/>
          <w:b w:val="false"/>
          <w:sz w:val="28"/>
          <w:szCs w:val="28"/>
        </w:rPr>
        <w:t xml:space="preserve"> или 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3. </w:t>
      </w:r>
      <w:r>
        <w:rPr>
          <w:sz w:val="28"/>
          <w:szCs w:val="28"/>
        </w:rPr>
        <w:t>Материалы, предоставляемые на конкур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ечатных периодических изданий: текст материала в формате doc.; верстка полосы, содержащей материал в формате jpeg. или pdf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тевого издания: текст материала со ссылкой на публикацию в формате doc.; верстка полосы, содержащей материал в формате jpeg. или pdf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телеканала/телепрограммы, радиопрограммы: ссылка на публикацию материала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ования к конкурсным материа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нимается не более двух материалов от одного автора в одной номинации, опубликованных/вышедших в эфир в период с 9 января по 22 ноября 2019 года. Представленные материалы не должны носить коммерческий харак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яемые на конкурс, должны отвечать следующим критер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работы выбранной номин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 социальная значимость предложенной тем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 глубина раскрытия те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, точность и доходчивость подачи материа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курсная комиссия и порядок оценивания заявок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конкурса постановлением администрации Гатчинского муниципального района утверждается состав конкурсной комиссии.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рассмотрение и оценка заявок, поданных на участие в конкурсе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инятие решения о признании участников конкурса победителями конкурс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ботой конкурсной комиссии руководит председатель. Председатель назначает дату и время проведения ее заседаний и утверждает протоколы заседан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астников конкурса, подавших заявки и допущенных к участию (далее - перечень), формируется секретарем конкурсной комиссии и передается председателю конкурсной комисс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Оценка заявок, поданных в установленном пунктом 5 настоящего положения порядке, и определение победителей конкурса проходит в период с 2 по 13 декабря 2019 года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материалов осуществляется в соответствии с критериями, указанными в пункте 6., по пятибалльной шкале. </w:t>
      </w:r>
      <w:r>
        <w:rPr>
          <w:sz w:val="28"/>
          <w:szCs w:val="28"/>
        </w:rPr>
        <w:t>Сумма из полученных оценок каждого члена конкурсной комиссии является окончательным количеством набранных данной заявкой балл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протоколе заседания конкурсной комиссии фиксируются состав присутствующих на данном заседании конкурсной комиссии, повестка дня, сведения об участниках конкурса, сумма баллов по каждому материалу конкурса, решения по поставленным вопросам. К протоколу прилагаются формы оценки членов конкурсной комиссии заявок, поданных на участие в конкурс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>По количеству максимально набранных баллов в каждой номинации конкурсной комиссией определяется по три победителя (1-е, 2-е и 3-е место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сколько работ набрали равное количество баллов, члены конкурсной комиссии принимают решение путем очного обсуждения данных работ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ешение конкурсной комиссии о победителях конкурса оформляется секретарем конкурсной комиссии в форме протокола и подписывается всеми членами конкурсной комисс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аграждение победителей конкурс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</w:t>
      </w:r>
      <w:r>
        <w:rPr>
          <w:sz w:val="28"/>
        </w:rPr>
        <w:t xml:space="preserve">Для награждения победителей конкурса администрацией Гатчинского муниципального района учреждаются денежные премии в следующем размере: 1-е место – 15 тысяч рублей, 2-е место – 10 тысяч рублей, 3-е место – 5 тысяч рублей. Отдельная денежная премия в размере 10 тысяч рублей для награждения участника/участников конкурса вне номинаций. </w:t>
      </w:r>
      <w:r>
        <w:rPr>
          <w:sz w:val="28"/>
          <w:szCs w:val="28"/>
        </w:rPr>
        <w:t>Победителям также вручаются почетные дипломы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</w:t>
      </w:r>
      <w:r>
        <w:rPr>
          <w:sz w:val="28"/>
        </w:rPr>
        <w:t xml:space="preserve">Призы победителям вручаются представителями администрации Гатчинского муниципального района в торжественной обстановке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бедители конкурса заблаговременно в письменной форме извещаются администрацией Гатчинского муниципального района о дате, месте и времени проведения церемонии награждения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1 к положению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а на участие в </w:t>
      </w:r>
      <w:r>
        <w:rPr>
          <w:bCs/>
          <w:sz w:val="28"/>
          <w:szCs w:val="28"/>
        </w:rPr>
        <w:t>конкурсе на лучший материал в средствах массовой информации Гатчинского муниципального района в 2019 год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0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 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о работы,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ефон, 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материала, представляемого на конкурс, дата публикации/выхода в эф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СМИ, в котором опубликован/ вышел в эфир конкурсный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Приложение: 1. Копия удостоверения журналиста или справка </w:t>
      </w:r>
      <w:r>
        <w:rPr>
          <w:rStyle w:val="StrongEmphasis"/>
          <w:b w:val="false"/>
          <w:sz w:val="28"/>
          <w:szCs w:val="28"/>
        </w:rPr>
        <w:t>о работе внештатного автора, заверенная редактором СМИ.</w:t>
      </w:r>
    </w:p>
    <w:p>
      <w:pPr>
        <w:pStyle w:val="Normal"/>
        <w:ind w:firstLine="1701"/>
        <w:rPr/>
      </w:pPr>
      <w:r>
        <w:rPr>
          <w:sz w:val="28"/>
          <w:szCs w:val="28"/>
        </w:rPr>
        <w:t>2. Материалы, предоставляемые на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_ года       ____________   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ФИ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Гатчинского муниципального района Ленинградской области   от </w:t>
      </w:r>
      <w:r>
        <w:rPr>
          <w:b/>
          <w:sz w:val="28"/>
          <w:szCs w:val="28"/>
        </w:rPr>
        <w:t>23.09.2019 № 37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нкурсной комиссии по рассмотрению заявок участников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в 2019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18"/>
      </w:tblGrid>
      <w:tr>
        <w:trPr/>
        <w:tc>
          <w:tcPr>
            <w:tcW w:w="10094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анов С.И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главы администрации Гатчинского муниципального района по внутренней политике </w:t>
            </w:r>
          </w:p>
        </w:tc>
      </w:tr>
      <w:tr>
        <w:trPr/>
        <w:tc>
          <w:tcPr>
            <w:tcW w:w="10094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ман М.В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- пресс-секретарь администрации Гатчинского муниципального района</w:t>
            </w:r>
          </w:p>
        </w:tc>
      </w:tr>
      <w:tr>
        <w:trPr/>
        <w:tc>
          <w:tcPr>
            <w:tcW w:w="10094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В.Н. – начальник отдела по агропромышленному                         комплексу администрации Гатчинского муниципального 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ук М.В. – председатель Общественной палаты Гатчинского муниципальн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ноградов Ю.А. – председатель клуба любителей бега «Сильвия», организатор серии пробегов </w:t>
      </w:r>
      <w:r>
        <w:rPr>
          <w:sz w:val="28"/>
          <w:szCs w:val="28"/>
          <w:lang w:val="en-US"/>
        </w:rPr>
        <w:t>GatchinaRun</w:t>
      </w:r>
      <w:r>
        <w:rPr>
          <w:sz w:val="28"/>
          <w:szCs w:val="28"/>
        </w:rPr>
        <w:t>, организатор общественных беговых движений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 Л.И. – председатель комитета финансов Гатч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ий Е.Л. – директор МКУ «Межпоселенческая районная библиотека им. А.С. Пушкин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а Д.И. – главный специалист отдела по внутренней политике администрации Гатч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3 к постановлению администрации Гатчинского муниципального район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3.09.2019 № 3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та расходов на проведение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в 2019 год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8"/>
        <w:gridCol w:w="28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(тыс.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ind w:left="1080" w:hanging="108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ые премии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gt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3:00Z</dcterms:created>
  <dc:creator>Турапина Тамара Витальевна</dc:creator>
  <dc:description/>
  <cp:keywords/>
  <dc:language>en-US</dc:language>
  <cp:lastModifiedBy>mashb2</cp:lastModifiedBy>
  <cp:lastPrinted>2019-09-24T08:29:00Z</cp:lastPrinted>
  <dcterms:modified xsi:type="dcterms:W3CDTF">2019-09-24T05:53:00Z</dcterms:modified>
  <cp:revision>2</cp:revision>
  <dc:subject/>
  <dc:title/>
</cp:coreProperties>
</file>