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9.2019</w:t>
        <w:tab/>
        <w:tab/>
        <w:tab/>
        <w:tab/>
        <w:tab/>
        <w:tab/>
        <w:tab/>
        <w:tab/>
        <w:tab/>
        <w:t>№ 3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4907 «Об утверждении административ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страция трудовых договоров и фа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я трудовых договоров работник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ботодателями – физическими лица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ися индивидуальными предпринимателям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8.03.2019 №893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firstLine="4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 муниципальных услуг», </w:t>
      </w:r>
    </w:p>
    <w:p>
      <w:pPr>
        <w:pStyle w:val="TextBody"/>
        <w:suppressAutoHyphens w:val="true"/>
        <w:ind w:left="14" w:right="-1" w:firstLine="4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firstLine="4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suppressAutoHyphens w:val="true"/>
        <w:ind w:left="14" w:right="-1" w:firstLine="4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13.11.2018 № 4907 «Об утверждении административного регламента предоставления муниципальной услуги «Регистрация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» (в редакции от 18.03.2019 №893), (далее – постановление) следующие изменения и в приложен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2. дополнить пятым абзацем следующего содержания:                                «- представитель работника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7884438"/>
      <w:r>
        <w:rPr>
          <w:rFonts w:cs="Times New Roman" w:ascii="Times New Roman" w:hAnsi="Times New Roman"/>
          <w:sz w:val="28"/>
          <w:szCs w:val="28"/>
        </w:rPr>
        <w:t xml:space="preserve">В пункте 2.6.1 подпункт «б)» </w:t>
      </w:r>
      <w:bookmarkStart w:id="1" w:name="_Hlk17884626"/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bookmarkEnd w:id="0"/>
      <w:bookmarkEnd w:id="1"/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документ, удостоверяющий личность заявителя-работника (либо представителя заявителя-работника в случае, если с заявлением обращается представитель заявителя-работника)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при личной явке предъявляются оригиналы документов (подлежат возврату заявителю во время приема сразу после снятия копий с указанных документов и их заверения специалистом, осуществляющим прием), в иных случаях - скан-образы или фото документов);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6.1 подпункт «в)» изложить в новой редакци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документ, удостоверяющий право (полномочия) представителя заявителя-работника, если с заявлением обращается представитель заявителя-работника (при личной явке предъявляется оригинал документа (подлежит возврату заявителю во время приема сразу после снятия копии с указанного документа и его заверения специалистом, осуществляющим прием), в иных случаях - скан-образ или фото документа);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. подпункт «3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  <w:tab/>
        <w:t>непредставление одного или нескольких документов, указанных в пункте 2.6 и 2.6.1 (за исключением подпункта «г») регламента, либо представление документов, не соответствующих предъявляемым к ним требованиям;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становление приложением 2.1. согласно приложению к настоящему постановл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Е.В.Любушкина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" w:firstLine="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ков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bookmarkStart w:id="2" w:name="_Hlk17885183"/>
      <w:r>
        <w:rPr>
          <w:color w:val="2D2D2D"/>
          <w:spacing w:val="2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атчин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т 12.09.2019 № 3556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О внесении изменений в постановле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администрации Гатчин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т 13.11.2018 № 4907 «Об утверждении административ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регламента предоставления муниципальной услуг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«Регистрация трудовых договоров и фа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екращения трудовых договоров работник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с работодателями – физическими лицами,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е являющимися индивидуальными предпринимателями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в редакции от 18.03.2019 №893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Приложение № 2.1</w:t>
        <w:br/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__________________________________________муниципального района Ленинградской области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И ФАКТА ПРЕКРАЩЕНИЯ ТРУДОВОГО ДОГОВОР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зарегистрировать в ____________________________________________________________________ муниципального района Ленинградской области прекращения трудового договора, заключенного мной 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работником (работодателем) 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егистрации факта прекращения трудового договора мной предста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 xml:space="preserve">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подачи заявления           </w:t>
        <w:tab/>
        <w:tab/>
        <w:tab/>
        <w:t xml:space="preserve">          подпись                                                   расшифровка подписи</w:t>
      </w:r>
      <w:bookmarkEnd w:id="2"/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6:00Z</dcterms:created>
  <dc:creator>Турапина Тамара Витальевна</dc:creator>
  <dc:description/>
  <cp:keywords/>
  <dc:language>en-US</dc:language>
  <cp:lastModifiedBy>mashb2</cp:lastModifiedBy>
  <cp:lastPrinted>2019-09-13T11:53:00Z</cp:lastPrinted>
  <dcterms:modified xsi:type="dcterms:W3CDTF">2019-09-13T11:46:00Z</dcterms:modified>
  <cp:revision>2</cp:revision>
  <dc:subject/>
  <dc:title/>
</cp:coreProperties>
</file>