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9.2019</w:t>
        <w:tab/>
        <w:tab/>
        <w:tab/>
        <w:tab/>
        <w:tab/>
        <w:tab/>
        <w:tab/>
        <w:tab/>
        <w:tab/>
        <w:t>№ 35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1.11.2018  № 502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контрольных мероприятий сектор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постановлением администрации Гатчинского муниципального района от 23.07.2018 № 3229 «Об утверждении Порядка осуществления полномочий по внутреннему муниципальному финансовому контролю  в финансово – бюджетной сфере  в  Гатчинском муниципальном  районе Ленинградской области и МО «Город Гатчина», постановлением администрации Гатчинского муниципального района от 23.07.2018 № 3230 «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в целях надлежащего осуществления внутреннего муниципального финансового контрол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21.11.2018  № 5026 «Об утверждении Плана контрольных мероприятий сектора внутреннего муниципального финансового контроля Комитета финансов Гатчинского муниципального района на 2019 год», изложив строку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овой редакции: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276"/>
        <w:gridCol w:w="1134"/>
        <w:gridCol w:w="850"/>
        <w:gridCol w:w="155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бюджетное общеобразовательное учреждение "Сиверская основная общеобразовательная школа»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итет образования Гатчин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– 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 финансовой политике Носкова И.В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7:00Z</dcterms:created>
  <dc:creator>Турапина Тамара Витальевна</dc:creator>
  <dc:description/>
  <cp:keywords/>
  <dc:language>en-US</dc:language>
  <cp:lastModifiedBy>mashb2</cp:lastModifiedBy>
  <cp:lastPrinted>2019-09-11T10:32:00Z</cp:lastPrinted>
  <dcterms:modified xsi:type="dcterms:W3CDTF">2019-09-11T06:57:00Z</dcterms:modified>
  <cp:revision>2</cp:revision>
  <dc:subject/>
  <dc:title/>
</cp:coreProperties>
</file>