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19</w:t>
        <w:tab/>
        <w:tab/>
        <w:tab/>
        <w:tab/>
        <w:tab/>
        <w:tab/>
        <w:tab/>
        <w:tab/>
        <w:tab/>
        <w:t>№  34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1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предостав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услуги «Зачисление детей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(учреждения)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й администрации Гатч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03.2016 № 1010, </w:t>
      </w:r>
    </w:p>
    <w:p>
      <w:pPr>
        <w:pStyle w:val="Style19"/>
        <w:rPr/>
      </w:pPr>
      <w:r>
        <w:rPr>
          <w:sz w:val="28"/>
          <w:szCs w:val="28"/>
        </w:rPr>
        <w:t xml:space="preserve">от 30.12.2016 № 6414, от 21.12.2017 № 5438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22.06.2018 № 2727 и от 12.11.2018 № 4866)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10 «Об утверждении технологической схемы    предоставления муниципальной   услуги  «Зачисление детей в общеобразовательные организации (учреждения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9.01.2016 № 61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 xml:space="preserve">постановлений администрации Гатчинского  муниципального района от 30.03.2016 № 1010, от 30.12.2016 № 6414)» заменить словами «Постановление администрации Гатчинского муниципального района от 19.01.2016 № 61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>постановлений администрации Гатчинского  муниципального района от 30.03.2016 № 1010, от 30.12.2016 № 6414, от 21.12.2017 № 5438,  от 22.06.2018 № 2727 и от 12.11.2018 № 4866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6:00Z</dcterms:created>
  <dc:creator>Турапина Тамара Витальевна</dc:creator>
  <dc:description/>
  <cp:keywords/>
  <dc:language>en-US</dc:language>
  <cp:lastModifiedBy>mashb2</cp:lastModifiedBy>
  <cp:lastPrinted>2019-09-06T12:26:00Z</cp:lastPrinted>
  <dcterms:modified xsi:type="dcterms:W3CDTF">2019-09-06T08:56:00Z</dcterms:modified>
  <cp:revision>2</cp:revision>
  <dc:subject/>
  <dc:title/>
</cp:coreProperties>
</file>