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8.2019</w:t>
        <w:tab/>
        <w:tab/>
        <w:tab/>
        <w:tab/>
        <w:tab/>
        <w:tab/>
        <w:tab/>
        <w:tab/>
        <w:tab/>
        <w:t>№ 33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№ 131 «Об общих принципах организации местного самоуправления в Российской Федерации»,  на основании решения совета депутатов МО «Город Гатчина» от 23.11.2011 № 53 «Об утверждении Положения об оплате труда работников муниципальных бюджетных учреждений, финансируемых из бюджета МО «Город Гатчина», постановления администрации МО «Город Гатчина» от 20.12.2010 № 1690 «О порядке осуществления администрацией МО «Город Гатчина» функций и полномочий учредителя муниципального учреждения МО «Город Гатчина», постановления администрации Гатчинского муниципального района от 23.12.2016 № 6298 «Об утверждении Положения о системах оплаты труда в муниципальных бюджетных и муниципальных казенных учреждениях МО «Город Гатчина» по видам экономической деятельности», руководствуясь Уставом Гатчинского муниципального района, Уставом МО «Город Гатчина»,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 изменения изложив раздел 7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Материальная помощь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целях социальной поддержки по письменным заявлениям руководителей учреждений материальная помощь выплачивается в случаях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 xml:space="preserve">а) продолжительной болезни (более одного месяца), приобретения дорогостоящих медикаментов на основании документов, подтверждающих стоимость медикаментов, необходимости проведения дорогостоящих медицинских обследований на основании документов, подтверждающих стоимость обследований, – </w:t>
      </w:r>
      <w:r>
        <w:rPr>
          <w:rFonts w:eastAsia="Calibri"/>
          <w:sz w:val="28"/>
          <w:szCs w:val="28"/>
        </w:rPr>
        <w:t xml:space="preserve">не более трехкратного размера </w:t>
      </w:r>
      <w:r>
        <w:rPr>
          <w:sz w:val="28"/>
          <w:szCs w:val="28"/>
        </w:rPr>
        <w:t>установленной расчетной величины, применяемой для расчета должностных окладов для работников муниципальных учреждений МО «Город Гатчина» (далее расчетная величина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огребения близких родственников (отец, мать, супруг, супруга, дети, родные братья и сестры) на основании свидетельства о смерти – в двукратном размере установленной расчетной величины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рождения (усыновления) ребенка на основании свидетельства о рождении (усыновлении) ребенка, заключении брака на основании свидетельства о заключении брака – в двукратном размере установленной расчетной величины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к юбилейным датам 50 лет, 55 лет (женщинам), 60 лет и каждые последующие 5 лет – в двукратном размере установленной расчетной величины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Дополнительно выплачивается единовременная материальная помощь при предоставлении ежегодного оплачиваемого отпуска в двукратном размере установленной расчетной величины.  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Материальная помощь руководителю оказывается за счет экономии средств фонда оплаты труда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Материальная помощь оказывается руководителю на основании личного заявления на имя главы администрации с приложением подтверждающих документов. В соответствии с личным заявлением издается распоряжение админист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ab/>
        <w:tab/>
        <w:t>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хова Л. И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4:00Z</dcterms:created>
  <dc:creator>Турапина Тамара Витальевна</dc:creator>
  <dc:description/>
  <cp:keywords/>
  <dc:language>en-US</dc:language>
  <cp:lastModifiedBy>mashb2</cp:lastModifiedBy>
  <cp:lastPrinted>2019-08-27T15:48:00Z</cp:lastPrinted>
  <dcterms:modified xsi:type="dcterms:W3CDTF">2019-08-27T11:54:00Z</dcterms:modified>
  <cp:revision>2</cp:revision>
  <dc:subject/>
  <dc:title/>
</cp:coreProperties>
</file>