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8.2019</w:t>
        <w:tab/>
        <w:tab/>
        <w:tab/>
        <w:tab/>
        <w:tab/>
        <w:tab/>
        <w:tab/>
        <w:tab/>
        <w:tab/>
        <w:t>№ 33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ерево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ов по муниципальным автобус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ам регулярных перевоз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7 ч.1 ст.14 Федерального закона от 06.10.2003 №131- ФЗ «Об общих принципах организации местного самоуправления в Российской Федерации», п. 1 ст.15 Федерального закона от 13.07.2015          № 220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.1 ст.5 областного закона от 28.12.2015 № 145-оз «Об организации регулярных перевозок пассажиров и багажа автомобильным транспортом в Ленинградской области», Уставом Гатчинского муниципального района, Уставом МО «Город Гатчина», учитывая договор от 29.06.2015 № 1-А/2015 на осуществление пассажирских перевозок автомобильным транспортом по муниципальным маршрутам в границах МО «Город Гатчина» Гатчинского муниципального района Ленинградской области (маршруты №№ 21,22), заключенный между администрацией</w:t>
        <w:tab/>
        <w:t>Гатчинского муниципального района и простым товариществом «Гатчинамаршрутавто»,  договор от 29.06.2015 № 2-А/2015 на осуществление пассажирских перевозок автомобильным транспортом по муниципальным маршрутам в границах МО «Город Гатчина» Гатчинского муниципального района Ленинградской области (маршруты №№ 3,4,7,8,27,28,29), заключенный между администрацией Гатчинского муниципального района и простым товариществом «Гатчинамаршрутавто», заключение тарифной комиссии Гатчинского муниципального района (протокол заседания тарифной комиссии Гатчинского муниципального района от 16.07.2019 № 38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еревозки пассажиров по муниципальным автобусным маршрутам регулярных перевозок на территории МО «Город Гатчина» согласно приложению 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Установить стоимость месячных проездных билетов на перевозки пассажиров по муниципальным автобусным маршрутам регулярных перевозок на территории МО «Город Гатчина» согласно приложению 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Считать утратившим силу постановление администрации Гатчинского муниципального района Ленинградской области от 12.07.2018 № 3077        «</w:t>
      </w:r>
      <w:r>
        <w:rPr>
          <w:sz w:val="28"/>
          <w:szCs w:val="28"/>
        </w:rPr>
        <w:t>Об установлении тарифов на перевозки пассажиров по муниципальным автобусным маршрутам регулярных перевозок на территории МО «Город Гатчина»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1 октября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экономике и жилищно-коммунальному хозяйству В.А. Норк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6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Норки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 Постановлению администрации</w:t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атчинского муниципального района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>от   22.08.2019    № 3318</w:t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ы на  перевозки пассажиров по муниципальным автобусным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шрутам  регулярных перевозок на территории МО «Город Гатчина»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544"/>
        <w:gridCol w:w="1842"/>
        <w:gridCol w:w="1915"/>
      </w:tblGrid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маршр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аршрута регулярных перево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е шоссе (магазин О`КЕЙ) - Мариенбург, з-д Лен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тчина, ул. Рощинская (ул. Изотова) -д. Химо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ий вокзал - з-д Электро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ИЦ «Курчатовский институт» (ПИЯФ) - ул. Несте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ЖК «Речной квартал» - Въезд, ТРК «CUBUS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Аэродром -Варшавский 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ий вокзал - ул. Хохлова - ул. Рощ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 -Мариенбург, з-д Лен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ий вокзал- ул. Рощинская- НИЦ «Курчатовский институт» (ПИЯ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32,0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 Постановлению администрации</w:t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атчинского муниципального района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4"/>
        </w:rPr>
        <w:t xml:space="preserve">                                                                                                     </w:t>
      </w:r>
      <w:r>
        <w:rPr>
          <w:bCs/>
          <w:sz w:val="24"/>
        </w:rPr>
        <w:t>от 22.08.2019     № 3318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имость месячных проездных билетов на перевозки пассажиров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муниципальным автобусным маршрутам регулярных перевозок                  на территории МО «Город Гатчина»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2127"/>
        <w:gridCol w:w="2126"/>
        <w:gridCol w:w="1417"/>
      </w:tblGrid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маршру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роездных билетов, руб.</w:t>
            </w:r>
          </w:p>
        </w:tc>
      </w:tr>
      <w:tr>
        <w:trPr>
          <w:trHeight w:val="1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ля учащихся общеобразователь- 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тудентов и учащихся учреждений начального и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е шоссе (магазин О`КЕЙ) - Мариенбург, з-д Лени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тчина, ул. Рощинская (ул. Изотова) -д. Химо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ий вокзал - з-д Электростанд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Ц «Курчатовский институт» (ПИЯФ) - ул. Несте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 «Речной квартал» - Въезд, ТРК «CUBUS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Аэродром -Варшавский вок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ий вокзал - ул. Хохлова - ул. Рощ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 -Мариенбург, з-д Лени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ий вокзал- ул. Рощинская- НИЦ «Курчатовский институт» (ПИЯ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</w:t>
            </w:r>
          </w:p>
        </w:tc>
      </w:tr>
    </w:tbl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7:00Z</dcterms:created>
  <dc:creator>Турапина Тамара Витальевна</dc:creator>
  <dc:description/>
  <cp:keywords/>
  <dc:language>en-US</dc:language>
  <cp:lastModifiedBy>mashb2</cp:lastModifiedBy>
  <cp:lastPrinted>2019-08-26T14:13:00Z</cp:lastPrinted>
  <dcterms:modified xsi:type="dcterms:W3CDTF">2019-08-26T10:17:00Z</dcterms:modified>
  <cp:revision>2</cp:revision>
  <dc:subject/>
  <dc:title/>
</cp:coreProperties>
</file>