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8.2019</w:t>
        <w:tab/>
        <w:tab/>
        <w:tab/>
        <w:tab/>
        <w:tab/>
        <w:tab/>
        <w:tab/>
        <w:tab/>
        <w:tab/>
        <w:t>№ 31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МО «Город Гатчина» и прогно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едне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статьей 173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</w:t>
      </w:r>
      <w:bookmarkStart w:id="0" w:name="_Hlk16084693"/>
      <w:r>
        <w:rPr>
          <w:b w:val="false"/>
          <w:sz w:val="28"/>
          <w:szCs w:val="28"/>
        </w:rPr>
        <w:t>постановлением Правительства Ленинградской области от 22.04.2016 № 118 от 22.04.2016 № 118 «О внесении изменений в постановление Правительства Ленинградской области от 7 декабря 2015 года № 461 «О порядке разработки и корректи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 февраля 2010 года № 42»</w:t>
      </w:r>
      <w:bookmarkEnd w:id="0"/>
      <w:r>
        <w:rPr>
          <w:b w:val="false"/>
          <w:sz w:val="28"/>
          <w:szCs w:val="28"/>
        </w:rPr>
        <w:t xml:space="preserve">, решением совета депутатов Гатчинского муниципального района  от 25.09.2015 №91 «Об утверждении «Основных положений стратегического планирования в Гатчинском муниципальном районе»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МО «Город Гатчина» от 25.09.2013 №41 «Об утверждении Положения о бюджетном процессе в муниципальном образовании «Город Гатчина» Гатчинского муниципального района», Уставом  Гатчинского муниципального района, </w:t>
      </w:r>
      <w:r>
        <w:rPr>
          <w:b w:val="false"/>
          <w:sz w:val="28"/>
          <w:szCs w:val="28"/>
          <w:shd w:fill="FFFFFF" w:val="clear"/>
        </w:rPr>
        <w:t>Уставом МО «Город Гатчина»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ложение о </w:t>
      </w:r>
      <w:bookmarkStart w:id="1" w:name="_Hlk10040226"/>
      <w:r>
        <w:rPr>
          <w:sz w:val="28"/>
          <w:szCs w:val="28"/>
        </w:rPr>
        <w:t>прогнозе социально-экономического развития</w:t>
      </w:r>
      <w:bookmarkEnd w:id="1"/>
      <w:r>
        <w:rPr>
          <w:sz w:val="28"/>
          <w:szCs w:val="28"/>
        </w:rPr>
        <w:t xml:space="preserve"> МО «Город Гатчина» и прогнозе социально-экономического развития Гатчинского муниципального района на среднесрочный период согласно приложению к постановл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газете «Гатчинская правда» и размещению на официальном информационном портале Гатчин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по экономике и жилищно-коммунальному хозяйству Норкина В.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нков М.А.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08.2019 № 3156               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 развит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и прогнозе социально-экономического развития Гатчинского муниципального района на среднесрочный период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гнозе социально-экономического развития МО «Город Гатчина» и прогнозе социально-экономического развития Гатчинского муниципального района на среднесрочный период (далее – Положение), - разработано в соответствии c Бюджетным кодексом Российской Федерации, Федеральным законом от 28.06.2014 № 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2.04.2016 № 118 от 22.04.2016 № 118 «О внесении изменений в постановление Правительства Ленинградской области от 7 декабря 2015 года № 461 «О порядке разработки и корректи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 февраля 2010 года № 42»Уставом Гатчинского муниципального района и решением совета депутатов Гатчинского муниципального района  от 25.09.2015 №91 «Об утверждении «Основных положений стратегического планирования в Гатчинском муниципальном районе»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МО «Город Гатчина» от 25.09.2013 №41 «Об утверждении Положения о бюджетном процессе в муниципальном образовании «Город Гатчина» Гатчинского муниципального район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с цель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ты по разработке прогноза социально-экономического развития МО «Город Гатчина» и прогноза социально-экономического развития Гатчинского муниципального района на среднесрочный период (далее – Прогноз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этапов разработки Прогноз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структуры Прогно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пон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разработки Прогноза – уполномоченный орган администрации Гатчинского муниципального района в сфере прогнозирования и стратегического планирования социально-экономического развития Гатчинского муниципального района, отраслевые (функциональные) органы и структурные подразделения администрации Гатчин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орган администрации Гатчинского муниципального района в сфере прогнозирования и стратегического планирования социально-экономического развития Гатчинского муниципального района – отдел экономики и инвестиций администрации Гатчинского муниципального район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й период – период на срок которого разрабатывается Прогноз, но не менее 3-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ётный период – период, с которым производится сравнение отчётных показателей Прогноз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е понятия применяются в том же значении, что и в Федеральном законе от 28.06.2014 № 172-ФЗ «О стратегическом планировании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ноз МО «Город Гатчина» и Гатчинского муниципального района (далее – муниципальные образования) разрабатывается в цел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тенденций и количественных показателей социально-экономического развития муниципальных образований на среднесрочную перспектив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я и определения стратегических целей и выработки приоритетных направлений социально-экономической политики развития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основы для разработки бюджета муниципаль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 Прогноз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ложившейся ситуации в экономике и социальной сфере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факторов, оказывающих существенное влияние на социально-экономическое развитие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снование параметров, направлений и сумм расходования бюджета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статистической, аналитической и иной информации для обоснования выбора и принятия наиболее эффективных стратегических и оперативных управленческих решений по развитию муниципаль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гноз является вероятностной оценкой изменений социально-экономической ситуации в муниципальных образованиях и разрабатывается ежегодно на период не менее   3-х л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е принципы разработки Прогноз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методических подходов и информационного обеспечения (определяет единый подход к разработке показателей Прогноз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состава прогнозных показа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(комплексность) оценки перспективного состояния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ь и непрерывность (определяет взаимосвязь при разработке и использовании результатов прогнозирования в каждом временном период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  <w:tab/>
        <w:t>Полномочия уполномоченного органа администрации Гатчинского муниципального района в сфере прогнозирования и стратегического планирования социально-экономического развития Гатчинского муниципального района (далее – уполномоченный орган) и участников разработки Прогно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Уполномоченный орг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ует в соответствии с возложенными на него полномочиями работу по разработке Прогноз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существляет методическое руководство и координацию деятельности участников разработки Прогноза по расчету и мониторингу прогнозных показателей социально-экономического развития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е главе администрации Гатчинского муниципального района по изменению и дополнению в настоящее Полож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гулирует иные отношения, возникающие между субъектами прогнозирования, по вопросам разработки Прогно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Участники разработки Прогноза в целях обеспечения разработки Прогноз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своевременное представление запрашиваемой информации в уполномоченный орган и формирование основных показателей Прогноза в соответствии с направлениями их деятельности в установленные сро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мониторинг отдельных показателей социально-экономического развития муниципальных образований в соответствии с направлениями их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ют ответственных из числа своих работников, отвечающих за подготовку информации для Прогноза по соответствующим разделам системы прогнозных показ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сходной базой Прогноза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ные условия функционирования экономики Российской Федерации, основные параметры прогноза социально-экономического развития Ленинградской области на текущий и плановый перио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статистические показатели социально-экономического развития Ленинградской области за предыдущи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онные и методические материалы Правительства Российской Федерации и Ленинград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статистические показатели социально-экономического развития муниципальных образований за истекши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я территориального органа Федеральной службы государственной статистики, Инспекции Федеральной налоговой службы Ро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казатели деятельности хозяйствующих субъектов, осуществляющих свою экономическую деятельность на территории муниципальных образований за истекший период и перспективы их развития в прогнозном пери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е материалы и показатели отраслевых (функциональных) органов и структурных подразделений администрации Гатчин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ляторы по видам экономической деятельности, утверждённые Правительством Российской Федерации и правительством Ленинград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  <w:tab/>
        <w:t>Проект Прогноза разрабатывается уполномоченным органом и предоставляется в финансовый орган Гатчинского муниципального района для дальнейшего его направления в советы депутатов муниципальных образований вместе с пакетом документов проектов бюджетов муниципальных образований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огноз одобряется администрацией Гатчинского муниципального района одновременно с принятием решений о внесении в советы депутатов муниципальных образований проектов бюджетов муниципальных образований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Изменение Прогноза в ходе составления или рассмотрения проектов бюджетов муниципальных образований на очередной финансовый год и плановый период влечёт за собой изменение основных характеристик бюджетов муниципаль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ы разработки Прогноз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снованием для начала разработки Прогноза является постановление администрации Гатчинского муниципального района о разработке Прогноза (далее – постановл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Проект постановления разрабатывается уполномоченным органом и утверждается постановлением администрации Гатчинского муниципального района в срок не позднее 31 августа текущего календарного го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 постановления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становку задач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роки разработки Прогноза;</w:t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</w:t>
        <w:tab/>
        <w:t xml:space="preserve"> назначение должностного лица администрации Гатчинского муниципального района, ответственного за разработку Прогноз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орму и перечень прогнозных показ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а Прогноз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й и задач Прогноз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прогнозируемых показа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информационной базы для составления прогноз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метода прогноз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комплексного анализа сложившихся тенденций и текущих социально-экономических условий социально-экономического развития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ведение итогов социально-экономического развития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гнозирование ожидаемых итогов социально-экономического развития муниципальных образований в прогнозном пери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перечня основных социально-экономических проблем (задач) муниципальных образований, на решение которых будет направлена деятельность администрации Гатчинского муниципального района в прогнозном пери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гноза и пояснительной записки к не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е уполномоченным органом в финансовый орган Гатчинского муниципального района проектов Прогноза в срок не позднее 30 сентября текущего календарного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добрение Прогноза администрацией Гатчинского муниципального района одновременно с принятием решения о внесении проектов бюджетов в советы депутатов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финансовым органом Гатчинского муниципального района Прогноза в советы депутатов муниципальных образований одновременно с проектами бюджетов муниципальных образований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Прогноз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гноз включает в себя таблицы с отчетными и прогнозными значениями показателей социально-экономического развития муниципальных образований и пояснительную записку. В пояснительной записке к Прогнозу дается количественная и качественная оценка значений показателей и их изменения в текущем году, указываются возможные причины и факторы происходящих изменений; описывается динамика изменения показателей в прогнозируемом периоде, возможные причины и факторы прогнозируемых изменений, а также действия и меры, направленные на достижение прогнозируемых значений показ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ноз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характеристику условий социально-экономического развития муниципальных образований, включая основные показатели демографического и экономического развит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показатели социально-экономического развития муниципальных образований по отдельным видам экономическ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у факторов и ограничений социально-экономического развития муниципальных образований в прогнозном пери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характеристику и основные параметры муниципальных программ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и основные показатели инвестиционных проектов, реализуемых на территории муниципаль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содержанию пояснительной запис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яснительная записка должна отражать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й основных социально-экономических показателей муниципальных образований за отчетный период, причины (факторы), повлиявшие на эти изме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писание количественных и качественных изменений показателей в прогнозном периоде, причины, факторы и тенденции прогнозируемых изменений, возможные риски, а также действия и меры, которые следует осуществить для достижения прогнозируемых значений показа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более значимые социально-экономические проблемы муниципальных образований, на решении которых необходимо сконцентрировать усилия в прогнозном пери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едложения по улучшению социально-экономической ситуации в муниципальных образованиях с указанием мер, необходимых к принятию на местном уров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дготовке пояснительной записки особое внимание обращается на пояснение резких изменений в динамике и структуре прогнозных показ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 прогнозных показате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 Уполномоченный орган и отраслевые (функциональные) органы и структурные подразделения администрации Гатчинского муниципального района обеспечивают ежегодный мониторинг основных прогнозных показателей (индикаторов) социально-экономического развития муниципальных образований в курируемой сфе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 О наиболее существенных изменениях значений прогнозных показателей (индикаторов) уполномоченный орган информирует главу администрации Гатчи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1:00Z</dcterms:created>
  <dc:creator>Турапина Тамара Витальевна</dc:creator>
  <dc:description/>
  <cp:keywords/>
  <dc:language>en-US</dc:language>
  <cp:lastModifiedBy>mashb2</cp:lastModifiedBy>
  <cp:lastPrinted>2019-08-13T15:14:00Z</cp:lastPrinted>
  <dcterms:modified xsi:type="dcterms:W3CDTF">2019-08-15T11:41:00Z</dcterms:modified>
  <cp:revision>2</cp:revision>
  <dc:subject/>
  <dc:title/>
</cp:coreProperties>
</file>