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8.2019</w:t>
        <w:tab/>
        <w:tab/>
        <w:tab/>
        <w:tab/>
        <w:tab/>
        <w:tab/>
        <w:tab/>
        <w:tab/>
        <w:tab/>
        <w:t>№ 30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тчинского муниципальн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11 г. № 577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имерных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татных нормативов руководителей, специалистов,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ических исполнителей (учебно-вспомогательного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сонала), относимых к категории служащих и рабочих 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муниципальных образовательных учреждений </w:t>
      </w:r>
    </w:p>
    <w:p>
      <w:pPr>
        <w:pStyle w:val="Normal"/>
        <w:ind w:right="-6" w:hanging="0"/>
        <w:jc w:val="both"/>
        <w:rPr/>
      </w:pP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>» в редакци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от 01.10.2012 № 4082, от 06.05.2013 № 1529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2.2013 № 5094 и от 16.01.2015 № 92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адаптированной образовательной программы дошкольного образования, для детей с ограниченными возможностями здоровья, руководствуясь Федеральным законом от 29.12.2012 № 273-ФЗ «Об образовании в Российской Федерации» (с изменениями), приказом Министерства Просвещения Российской Федерации от 21.01.2019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образования и науки Российской Федерации от 30 августа 2013 г. №1014», Уставом Гатчинского  муниципального района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ие изменения в Приложение № 1 «Штатные нормативы руководителей, специалистов, технических исполнителей (учебно-вспомогательного персонала), относимых к категории служащих и рабочих для дошкольных образовательных учреждений» постановления администрации Гатчинского муниципального района от 29.12.2011 № 5778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ых штатных нормативов руководителей, специалистов, технических исполнителей (учебно-вспомогательного персонала), относимых к категории служащих и рабочих для муниципальных образовательных учреждений Гатч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в редакции постановлений от 01.10.2012 4082, от 06.05.2013 № 1529, от 17.12.2013 № 5094 и от 16.01.2015 № 92 (далее Приложение)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1 Приложения изложить в новой редакции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дошкольных образовательных учреждениях компенсирующего вида для детей с отклонением в развитии и в дошкольных образовательных учреждениях, имеющих специальные группы для таких детей устанавливается по одной должности учителя–дефектолога (учителя-логопеда) и 0,5 ставки должности педагога-психолога на каждую указанную группу.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(группах) компенсирующего вида, для детей с задержкой психического развития, для детей со сложным дефектом (тяжелыми и множественными нарушениями развития), имеющими тяжелые нарушения речи, дополнительно устанавливается 0,5 ставки учителя-логопеда на группу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компенсирующего вида, для детей со сложным дефектом (тяжелыми и множественными нарушениями развития), при наличии медицинского заключения, по согласованию с учредителем, дополнительно устанавливаются ставки помощника воспитателя (ассистента).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риложение пунктом 14 следующего содержа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. Дополнительные ставки, учитывающие специфику работы образовательного учреждения, вводятся на основании обоснованного расчета потребности, по решению учредителя.»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 и размещению на официальном сайте Гатчинского муниципального района и распространяется на правоотношения, возникшие с 1 сентября 2019 год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 и заместителя главы администрации Гатчинского муниципального района по финансовой политике                          И.В. Носков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В.Любушк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опков С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8:00Z</dcterms:created>
  <dc:creator>Турапина Тамара Витальевна</dc:creator>
  <dc:description/>
  <cp:keywords/>
  <dc:language>en-US</dc:language>
  <cp:lastModifiedBy>mashb2</cp:lastModifiedBy>
  <cp:lastPrinted>2019-08-08T14:32:00Z</cp:lastPrinted>
  <dcterms:modified xsi:type="dcterms:W3CDTF">2019-08-09T11:58:00Z</dcterms:modified>
  <cp:revision>2</cp:revision>
  <dc:subject/>
  <dc:title/>
</cp:coreProperties>
</file>