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8.2019</w:t>
        <w:tab/>
        <w:tab/>
        <w:tab/>
        <w:tab/>
        <w:tab/>
        <w:tab/>
        <w:tab/>
        <w:tab/>
        <w:tab/>
        <w:t>№ 30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1 № 1653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 на земельных участках,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от </w:t>
      </w:r>
      <w:bookmarkStart w:id="0" w:name="_GoBack"/>
      <w:bookmarkEnd w:id="0"/>
      <w:r>
        <w:rPr>
          <w:sz w:val="28"/>
          <w:szCs w:val="28"/>
        </w:rPr>
        <w:t>14.06.2019 №2324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отокола №5 от 23</w:t>
      </w:r>
      <w:r>
        <w:rPr>
          <w:color w:val="000000"/>
          <w:sz w:val="28"/>
          <w:szCs w:val="28"/>
        </w:rPr>
        <w:t xml:space="preserve">.07.2019 </w:t>
      </w:r>
      <w:r>
        <w:rPr>
          <w:sz w:val="28"/>
          <w:szCs w:val="28"/>
        </w:rPr>
        <w:t xml:space="preserve">заседания координационного совета </w:t>
      </w:r>
      <w:r>
        <w:rPr>
          <w:bCs/>
          <w:sz w:val="28"/>
          <w:szCs w:val="28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№ 291 от 04.05.2016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 населения площадью торговых объектов, а также о признании утратившим силу Постановления Правительства Российской Федерации от 24.09.2010 № 754», Приказом Комитета по развитию малого, среднего бизнеса и потребительского рынка Ленинградской области от 12.03.2019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Гатчинского муниципального района, Уставом МО «Город Гатчина», </w:t>
      </w:r>
    </w:p>
    <w:p>
      <w:pPr>
        <w:pStyle w:val="13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14.06.2019  №2324)», изложив его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14.06.2019  №2324)» изложить  в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атчинского муниципального района от 14.06.2019  №2324 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15.05.2019  №1774)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</w:t>
        <w:tab/>
        <w:tab/>
        <w:t xml:space="preserve">                     Е.В. Любушкина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дченко Н.А.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sz w:val="16"/>
          <w:szCs w:val="16"/>
        </w:rPr>
      </w:pPr>
      <w:r>
        <w:rPr>
          <w:sz w:val="16"/>
          <w:szCs w:val="16"/>
        </w:rPr>
        <w:t>МО «Город Гатч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8.12.2011  №16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редакции постано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066 от 06.08.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4"/>
        <w:gridCol w:w="1134"/>
        <w:gridCol w:w="1278"/>
        <w:gridCol w:w="1842"/>
        <w:gridCol w:w="1840"/>
        <w:gridCol w:w="1279"/>
        <w:gridCol w:w="1417"/>
        <w:gridCol w:w="1843"/>
        <w:gridCol w:w="1275"/>
        <w:gridCol w:w="1422"/>
      </w:tblGrid>
      <w:tr>
        <w:trPr>
          <w:trHeight w:val="2068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на размещение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ли хозяйствующий субъект,  осуществляющий торговую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ТО субъектом мал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(или) средн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а (да/,нет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дата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расная (торговая з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иос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3206-05 от 17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оспект 25 Октября, 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иоска, 1 торговая 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3207-05 от 17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дом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иоска и 1 торговая 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3210-05от 17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Володар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против школы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торговых пала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3205-05 от 17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гол ул. Радищева и ул. 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3209-05 от 17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Урицкого ( у поликли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елки, новогодняя продукция, цветы, сопутствующи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постановлением от 08.02.2019 №322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120 Дивизии, у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8735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Новоселов, у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34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лепнева, 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33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иргетова, у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32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у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31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иргетова, у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30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. Подрядчикова, у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29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Авиатриссы Зверевой, у д.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28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. Маркса, у д. 1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27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Академика Константинова, у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26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у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25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у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24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Урицкого, у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23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Заводская, у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22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21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Генерала Кныша, 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15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Урицкого, у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домление 8720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Красноармейский проспект ( у оранжер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19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Хохлова, у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16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Матвеева ( у механического за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18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Чехова,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цист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молоко в розли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горь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99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717-20 от 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борная, у д.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борная, у д.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Авиатриссы Зверевой, у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арла Маркса, у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арла Маркса, у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у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. Подрядчикова, у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Радищева, у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у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расная, у д.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Радищева, у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л. Балтийского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л. Варшавского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борная, у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у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у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Чехова, у д. 23 ( ТРК «Гатчинский» центральный вх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ар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799 от 29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24 года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Академика Константинова, у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чевой разв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довоовощная продук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чевые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санов Ариф Эльхан ог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санов Ариф Эльхан ог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171301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1713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66-8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-38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сквер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печка, мороженое, поп-корн, сахарная вата,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е ш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енирная продукция («игрушки в упаковке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инокурова М.Е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оробьева Е.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6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оробьева Е.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сильев А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01956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67386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67386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11095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82-24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42-29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59-1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лощадь С.С. Богд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ы, 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 ( у типограф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роженое,  прохладительные напит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инокурова М.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01956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84-26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арла Маркса, у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ки, новогодня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Радуг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№80-23/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№1648-46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Хохлова, у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 (плодовоовощная продукция, бахчевые культу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постановлением от 08.12.2017 №5234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уприна, у д. 10/18 ( торговый комплекс «Мариенбур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авиль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иос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 ассорти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ар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2864 от 13.07.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53 года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Володарского, д.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тч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окомбина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71 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омсомольцев-Подпольщиков, д. 23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сейнов Э.Ш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1745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1588-358/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0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арла Маркса, у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лес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3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95 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борная (от пересечения пр. 15 Октября с ул. Соборная до пересечения ул. Красная с ул. Собо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постановлением от 19.04.2018 №1706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борная ( от пересечения ул. Красная с ул. Соборная до пересечения ул. Горького с ул. Собо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ладительные напитки, поп-корн, сахарная ва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ная прод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ш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, сопутствующие новогодни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сопутствующи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ирк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инокурова М.Е. 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оробьева Е.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6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Вольский П.Д.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гнатьева М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143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01956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67386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49588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1539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76-18/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№83-25/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№23-30/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№2003-48/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№957-33/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борная,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е ш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борная ( от пересечения  ул. Горького с ул. Соборная до пересечения ул. Карла Маркса с ул. Собо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п-корн, сахарная в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, мороже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ладительные напитки,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венирная прод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и сопутствующи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, сопутствующие новогодни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сильев А.В. 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сильев А.В. (6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едоров А.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сильев А.В. (3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110958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110958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10000686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11095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4-Н/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№60 2/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№67-9/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№61-3/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вар «47 Реги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от пересечения пр. 25 Октября и ул. Рощи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ы, 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Чехова,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плодовоовощная прод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, новогодняя прод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и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уприна, у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плодоовощ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медов Р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8008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79-32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у д. 2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выпечные изделия; сахарная вата, поп-корн, мороженое,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ирко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14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77 19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лепнева, у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 разв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ые культу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отребительского рынка г. Гатч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1642-40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Урицкого, у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Урицкого, у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ой разв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чевы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елки, новогодняя продук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ы, сопутствующи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домление №64-6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1647-45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Красноармейский проспект, (напротив двор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-доги, горячие напитки – кофе, ч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инокурова М.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01956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1-23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1679-47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 ( аллея у Березовых ворот, вход в 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роже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ладительные напит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инокурова  М.Е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01956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85-27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права от входа в здание вокз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одоовощ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оссийские железные дорог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лахова В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убаренды б/н от 23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онгирован на определенный ср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у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постановлением от 08.12.2017 №5234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у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ороженое, прохладите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лева от входа в здание вокз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ладите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Урицкого, у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 рыб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убинович Ю.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8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099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78-31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20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лодухина, у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итуаль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борная, у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гол ул. Нестерова Красноармейского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гол ул. Урицкого и ул. Радищ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Подрядчикова, у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дитерские и 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постановлением №2324 от 14.06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лепнева, у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дитерские и 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онум груп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368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1518-34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0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иргетова, у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выпечка, 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онум груп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368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913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пр. 25 Октября, у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роженое, прохладите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Рощинская, у д.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чевой разв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 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6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продовольственные товары (елки, новогодняя продук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и сопутствующи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орода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орода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70-12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1641-39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Авиатриссы Зверевой, у д. 5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киос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чевой разв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продовольственные товары (елки, новогодняя прод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и сопутствующи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орода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орода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72-14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1643-41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борная, у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мороженое, напитки, выпеч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аллея у Березов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Ленинградское шоссе, у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Доринд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1072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04-49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0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сквер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 (печатная, краеведческ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постановлением №4864 от 12.11.2018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диров И.Ш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43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3441/31 от 25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Генерала Кныша, у д.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 (газетно-журналь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инькова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6041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009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расных Военлетов, у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чевой разв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продовольственные товары (елки, новогодняя продук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и сопутствующи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73-15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1644-42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. Маркса, 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Красноармейский проспект, напротив дома 28 по Красноармейскому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Урицкого, меж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23 и 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л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постановлением №2324 от 14.06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Рощинская, у д.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минская В.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0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11-36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0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Коли Подрядчикова, у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л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ельскохозяйственной продукции фермерских хозяй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постановлением №2324 от 14.06.2019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Рощинская, у д. 15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чевой разв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плодовоовощная прод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.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78-20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1646-44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Ленинградское шоссе, у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аженцы, растения,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 постановлением №4864 от 12.11.2018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борная, у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чный баз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, новогодняя продукция, сопутствующи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Чкалова, у д.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 выпечка, 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онум груп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368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Авиатриссы Зверевой, рядом с участком с кадастровым номером 47:25:0107015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едвиж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ециализированный застройщик «Лиде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5378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гол ул. Карла Маркса и ул. 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чевой разв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6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79-21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. 1645-43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Академика Константинова, у дом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чевой разв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9 к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6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санов Ариф Эльхан ог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санов Ариф Эльхан ог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171301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1713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68-10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№1638-37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Академика Константи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дома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ые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ейнова Т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17324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25-28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атчина, ул. Соборная, у дом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теле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роженое прохладительные безалкого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имонова М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500120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2279-55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2 к постановлению МО «Город Гатчина» от 28.12.2011  №1653 в редакции постановления администрации Гатчинского муниципального района  от 06.08.2019 № 3066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101455" cy="572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2:00Z</dcterms:created>
  <dc:creator>Турапина Тамара Витальевна</dc:creator>
  <dc:description/>
  <cp:keywords/>
  <dc:language>en-US</dc:language>
  <cp:lastModifiedBy>Турапина Тамара Витальевна</cp:lastModifiedBy>
  <cp:lastPrinted>2019-08-08T12:36:00Z</cp:lastPrinted>
  <dcterms:modified xsi:type="dcterms:W3CDTF">2019-08-13T05:53:00Z</dcterms:modified>
  <cp:revision>3</cp:revision>
  <dc:subject/>
  <dc:title/>
</cp:coreProperties>
</file>