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7.2019</w:t>
        <w:tab/>
        <w:tab/>
        <w:tab/>
        <w:tab/>
        <w:tab/>
        <w:tab/>
        <w:tab/>
        <w:tab/>
        <w:tab/>
        <w:t>№ 260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йона от 30.03.2016 № 1012 «Об образован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тверждении Положения и состава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 подготовке проектов правил земле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застройки сельских поселений Гат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»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работы Комиссии по подготовке проектов правил землепользования и застройки сельских поселений Гатчинского муниципального района, руководствуясь Градостроительным кодексом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 Внести изменения в постановление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изложив Приложение 2 к постановлению в новой редакции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2"/>
        </w:rPr>
        <w:t>Носков И.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30.03.2016 №1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(в редакции постановления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т 03.07. 2019 № 2602</w:t>
      </w:r>
    </w:p>
    <w:p>
      <w:pPr>
        <w:pStyle w:val="Heading4"/>
        <w:jc w:val="both"/>
        <w:rPr/>
      </w:pPr>
      <w:r>
        <w:rPr/>
        <w:t>Состав Комиссии по подготовке проектов правил землепользования                       и застройки сельских поселений Гатчинского муниципального района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7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ков И.В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ухина Е.В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агелис З.В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Гатчинского муниципальн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Е.А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вакумов А.Н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А.С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О. А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сектора содействия и развития туризма комитета по культуре и туризму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А.В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 постоянных комиссий совет депутатов Гатчинского муниципального района по вопросам инвестиций, бюджетной и экономической политики и по вопросам жилищно-коммунального хозяйства, строительства, транспорта, средств коммуникаций 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В.Н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агропромышленному комплексу администрации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ный специалист комитета градостроительства и архитектуры администрации Гатчинского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4:00Z</dcterms:created>
  <dc:creator>Турапина Тамара Витальевна</dc:creator>
  <dc:description/>
  <cp:keywords/>
  <dc:language>en-US</dc:language>
  <cp:lastModifiedBy>mashb2</cp:lastModifiedBy>
  <dcterms:modified xsi:type="dcterms:W3CDTF">2019-07-03T13:54:00Z</dcterms:modified>
  <cp:revision>2</cp:revision>
  <dc:subject/>
  <dc:title/>
</cp:coreProperties>
</file>