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07.2019</w:t>
        <w:tab/>
        <w:tab/>
        <w:tab/>
        <w:tab/>
        <w:tab/>
        <w:tab/>
        <w:tab/>
        <w:tab/>
        <w:tab/>
        <w:tab/>
        <w:t>№ 26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отчетов по исполнению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ых заданий на оказание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ых услуг (выполнение работ)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ми бюджетными учреждениям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 «Город Гатчина» в сфере физической культуры,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орта, туризма и молодёжной политики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з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полугодие 2019 год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Руководствуясь ст. 69.2 Бюджетного кодекса Российской Федерации, приказом Министерства финансов Российской Федерации от 21.07.2011                 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е указанного сайта», в соответствии с Уставом Гатчинского муниципального  района, Уставом МО «Город Гатчина», в соответствии с постановлением  администрации Гатчинского муниципального района от 27.06.2017 №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), постановлением администрации Гатчинского муниципального района  от 29.12.2018 № 5797 «Об утверждении муниципальных заданий на оказание муниципальных услуг (выполнение работ)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ым бюджетным учреждениям МО «Город Гатчина» в сфере физической культуры, спорта, туризма и молодёжной политики на 2019 год и на плановый период 2020 и 2021 годов» (в новой редакции от 17.06.2019 № 2327),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дить отчеты по исполнению муниципальных заданий на оказание муниципальных услуг (муниципальных работ) муниципальными бюджетными учреждениями МО «Город Гатчина» в сфере физической культуры, спорта, туризма и молодёжной политики за 2 квартал 2019 год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муниципальным бюджетным учреждением «Гатчинский городской спортивно-досуговый центр» (приложение 1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муниципальным бюджетным учреждением «Гатчинский Дворец молодежи»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Настоящее постановление подлежит размещению в установленном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bu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), на официальных сайтах в информационно-телекоммуникационной сети «Интернет» Гатчинского муниципального района, муниципальных бюджетных учреждений: «Гатчинский Дворец Молодежи» и «Гатчинский городской спортивно-досуговый центр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Пименов С.Н.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3.07.2019 № 2601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ТЧЕТ ОБ ИСПОЛНЕНИИ</w:t>
      </w:r>
    </w:p>
    <w:p>
      <w:pPr>
        <w:pStyle w:val="Normal"/>
        <w:autoSpaceDE w:val="false"/>
        <w:ind w:left="7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ГО ЗАДАНИЯ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БУ «Гатчинский городской спортивно-досуговый центр»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eastAsia="Calibri"/>
        </w:rPr>
        <w:t xml:space="preserve">за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полугодие 2019 г.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308"/>
        <w:gridCol w:w="1485"/>
        <w:gridCol w:w="1201"/>
        <w:gridCol w:w="1425"/>
        <w:gridCol w:w="993"/>
        <w:gridCol w:w="1417"/>
        <w:gridCol w:w="1134"/>
        <w:gridCol w:w="1208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услуга (работа)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</w:rPr>
              <w:t>&lt;3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end"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пери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136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(выполнения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спечение доступа к объектам спорт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резе объектов спор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нованных жал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зрезе объектов спор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Проведение тестирования выполнения нормативов испытаний (тестов) комплекса ГТ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запланированных результатов, от запланированных пл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4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М униципа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ицательных отзывов о мероприя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муниципа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</w:rPr>
              <w:t>Организация и проведение официальных спортивных мероприятий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</w:rPr>
              <w:t>.4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" w:leader="none"/>
              </w:tabs>
              <w:autoSpaceDE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трицательных отзывов о мероприя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</w:rPr>
              <w:t>.4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" w:leader="none"/>
              </w:tabs>
              <w:autoSpaceDE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tabs>
                <w:tab w:val="clear" w:pos="708"/>
                <w:tab w:val="left" w:pos="-62" w:leader="none"/>
              </w:tabs>
              <w:autoSpaceDE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firstLine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contextualSpacing/>
              <w:jc w:val="both"/>
              <w:outlineLvl w:val="3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Организация и проведение официальных физкультурных (физкультурно-оздоровительных) мероприятий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трицательных отзывов о мероприя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3.07.2019 № 2601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ТЧЕТ ОБ ИСПОЛНЕ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МУНИЦИПАЛЬНОГО ЗАДАНИЯ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БУ «Гатчинский Дворец Молодежи»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eastAsia="Calibri"/>
        </w:rPr>
        <w:t xml:space="preserve">за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полугодие 2019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106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309"/>
        <w:gridCol w:w="1035"/>
        <w:gridCol w:w="1767"/>
        <w:gridCol w:w="1134"/>
        <w:gridCol w:w="1207"/>
        <w:gridCol w:w="952"/>
        <w:gridCol w:w="142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услуга (работа)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</w:rPr>
              <w:t>&lt;3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end"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перио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46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выполнения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3.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3.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3.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различной направленности, которые учреждение проводит дл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3.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в мероприятиях учреждения в возрасте от 14 до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54:00Z</dcterms:created>
  <dc:creator>Турапина Тамара Витальевна</dc:creator>
  <dc:description/>
  <cp:keywords/>
  <dc:language>en-US</dc:language>
  <cp:lastModifiedBy>mashb2</cp:lastModifiedBy>
  <dcterms:modified xsi:type="dcterms:W3CDTF">2019-07-03T13:54:00Z</dcterms:modified>
  <cp:revision>2</cp:revision>
  <dc:subject/>
  <dc:title/>
</cp:coreProperties>
</file>