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6.2019</w:t>
        <w:tab/>
        <w:tab/>
        <w:tab/>
        <w:tab/>
        <w:tab/>
        <w:tab/>
        <w:tab/>
        <w:tab/>
        <w:tab/>
        <w:t>№ 24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создании </w:t>
      </w:r>
      <w:r>
        <w:rPr>
          <w:sz w:val="28"/>
          <w:szCs w:val="28"/>
        </w:rPr>
        <w:t xml:space="preserve">межведомственной комиссии по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едению отопительного сезона 2019-2020 г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беспечения контроля за подготовкой объектов жилищно-коммунального хозяйства к работе в осенне-зимний период 2019-2020 г. г., руководствуясь статьей 15 Федерального закона от 06.10.2013 №131-ФЗ               «Об общих принципах организации местного самоуправления в Российской Федерации», пунктом 2 Правил подготовки и проведения отопительного сезона в Ленинградской области, утвержденных постановлением Правительства Ленинградской области от 19.06.2008 №177, Уставом Гатчинского муниципального района, Уставом МО «Город Гатчина»,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-, газо-, водоснабжения, водоотведения населения за счет субвенций, предоставляемых из бюджета муниципальных образований в бюджет Гатчинского муниципального района, администрация Гатчинского муниципального район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 xml:space="preserve">1. Создать межведомственную комиссию </w:t>
      </w:r>
      <w:r>
        <w:rPr>
          <w:sz w:val="28"/>
          <w:szCs w:val="28"/>
        </w:rPr>
        <w:t>по подготовке и проведению отопительного сезона 2019-2020г.г. на территории Гатчин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состав межведомственной комиссии по подготовке и проведению отопительного сезона 2019-2020г.г. на территории Гатчинского муниципального района и Положение о межведомственной комиссии с</w:t>
      </w:r>
      <w:r>
        <w:rPr>
          <w:sz w:val="28"/>
          <w:szCs w:val="28"/>
        </w:rPr>
        <w:t>огласно Приложениям №1 и №2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. Руководителям ресурсоснабжающих, эксплуатирующих организаций              и управляющих компаний,</w:t>
      </w:r>
      <w:r>
        <w:rPr>
          <w:sz w:val="28"/>
          <w:szCs w:val="28"/>
        </w:rPr>
        <w:t xml:space="preserve"> независимо от их организационно-правовой формы и ведомственной принадлежности, осуществляющих свою деятельность  на территории Гатчинского муниципального района, направить представителя      для участия в работе межведомственной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Рекомендовать главам администраций муниципальных образований Гатчинского муниципального района направить представителя для участия в работе межведомствен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Рекомендовать руководителю Гатчинского отдела по государственному энергетическому надзору Северо-Западного управления Ростехнадзора направить представителя для участия в работе межведомственной комисс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Опубликовать настоящее постановление в газете «Гатчинская правда» и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7.Признать утратившим силу постановление администрации Гатчинского муниципального района от 31.05.2018г. №2418 «О создании межведомственной комиссии по подготовке объектов жилищно-коммунального хозяйства и социальной сферы к работе в осенне-зимний период 2018-2019 г. г. на территории Гатчинского муниципальн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8.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</w:t>
      </w:r>
      <w:r>
        <w:rPr>
          <w:color w:val="000000"/>
          <w:sz w:val="28"/>
          <w:szCs w:val="28"/>
          <w:shd w:fill="FFFFFF" w:val="clear"/>
        </w:rPr>
        <w:t>по экономике и  жилищно-коммунальному  хозяйству  администрации Гатчинского муниципального района                    Норкина В.А.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 района     </w:t>
        <w:tab/>
        <w:t xml:space="preserve">                   Р.О.Деренд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к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5.06.2019 №  24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межведомственной комиссии по подготовке и проведению отопительного сезона 2019-2020 г. г. на территории 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межведомственной комисс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кин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по экономике            и жилищно-коммунальному хозяй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тчинского  муниципального 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 межведомственной комисс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чева Н.В.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координации и развития коммунального хозяйства и строительства»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межведомственной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ввакумов А. Н.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Гаппель А.Ф.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теплотехник муниципального казенного учреждения «Служба координации и развития коммунального хозяйства и строительства»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Меленти С.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АО "Коммунальные системы Гатчинского  района";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пренок А. А.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городского хозяйства   комитета городского хозяйства и жилищной политики администрации Гатчинского  муниципального 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Трофимов В.Ю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П ЖКХ "Сиверский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Уханов В.И.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безопасности, гражданской защиты населения и территории»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Шарабакин В.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П «Тепловые сети» г. Гатч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межведомственной комисс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80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иколаев  Ю.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еплотехник «Служба координации и развития коммунального хозяйства и строитель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977" w:right="-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5.06.2019 №  24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ежведомственной комиссии по подготовке и проведению отопительного сезона 2019-2020 г. г. на территории 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о подготовке и проведению отопительного сезона 2019-2020г.г. на территории Гатчинского муниципального района (далее - межведомственная комиссия) является временным координационным органом, обеспечивающим согласованность действий органов местного самоуправления,  надзорных и инспектирующих органов, предприятий, организаций и учреждений, находящихся на территории Гатчинского муниципального района, независимо от их организационно-правовой формы и ведомственной принадлежности, по вопросам подготовки и обеспечения устойчивого функционирования жилищно-коммунального комплекса и объектов топливно-энергетического комплекса Гатчинского муниципального района </w:t>
      </w:r>
      <w:bookmarkStart w:id="0" w:name="_Hlk11844063"/>
      <w:r>
        <w:rPr>
          <w:color w:val="000000"/>
          <w:sz w:val="28"/>
          <w:szCs w:val="28"/>
        </w:rPr>
        <w:t>в отопительный период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ежведомственная комиссия осуществляет свою деятельность на основании Конституции Российской Федерации, Федеральных законов, а также на основании законов и нормативных правовых актов Ленинградской области, действующих нормативных технических документов по вопросам подготовки и проведения отопительного сезона и иных нормативных правовых актов Гатчинского муниципального района, а также настоящего Полож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задачи межведомствен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 Координация деятельности органов местного самоуправления, надзорных и инспектирующих органов, предприятий, организаций и учреждений, находящихся на территории Гатчинского муниципального района, независимо от их организационно-правовой формы и ведомственной принадлежности по вопросам подготовки и обеспечения устойчивого функционирования жилищно-коммунального комплекса и объектов топливно-энергетического комплекса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отопитель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существление координации процессов подготовки и обеспечения устойчивого функционирования жилищно-коммунального комплекса, а также объектов топливно-энергетического комплекса Гатчинского муниципального района в отопитель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Анализ и оценка хода работ по подготовке жилищно-коммунального комплекса и объектов топливно-энергетического комплекса Гатчинского муниципального района к работе</w:t>
      </w:r>
      <w:r>
        <w:rPr/>
        <w:t xml:space="preserve"> </w:t>
      </w:r>
      <w:r>
        <w:rPr>
          <w:sz w:val="28"/>
          <w:szCs w:val="28"/>
        </w:rPr>
        <w:t>в отопительный период и их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одготовка предложений по профилактике и предупреждению действий, приводящих к дестабилизации функционирования жилищно-коммунального комплекса, объектов топливно-энергетического комплекса и нарушению нормального жизнеобеспечения населения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ение мониторинга соблюдения нормативов запасов топлива и аварийных запасов материально-технически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ава межведомствен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 Запрашивать в установленном порядке у органов местного самоуправления, надзорных и инспектирующих органов, предприятий, организаций и учреждений, находящихся на территории Гатчинского муниципального района, независимо от их организационно-правовой формы и ведомственной принадлежности информацию по вопросам, входящим в компетенцию межведомствен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 Приглашать на заседания и заслушивать на заседаниях межведомственной комиссии представителей органов местного самоуправления, надзорных и инспектирующих органов, предприятий, организаций и учреждений, находящихся на территории Гатчинского муниципального района, независимо от их организационно-правовой формы и ведомственной принадлежности по вопросам, относящимся к компетенции межведомственной комиссии, и принимать соответствующие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ривлекать для участия в работе межведомственной комиссии представителей администраций муниципальных образований, а также предприятий, организаций и учреждений, находящихся на территории Гатчинского муниципального района, независимо от их организационно-правовой формы и ведомственной принадлежности (по согласованию), в том числе создавать с их участием рабочие группы по направлениям деятельности. Положения о рабочих группах и составы рабочих групп утверждаются решениями </w:t>
      </w:r>
      <w:bookmarkStart w:id="1" w:name="_Hlk12003115"/>
      <w:r>
        <w:rPr>
          <w:sz w:val="28"/>
          <w:szCs w:val="28"/>
        </w:rPr>
        <w:t>межведомственной комиссии.</w:t>
      </w:r>
      <w:bookmarkEnd w:id="1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межведомствен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ежведомственная комиссия формируется в составе председателя межведомственной комиссии, заместителя председателя межведомственной комиссии, членов межведомственной комиссии и секретаря межведомстве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межведомственной комиссии утверждается постановление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межведомствен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заседаний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межведомствен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ует главу администрации Гатчинского муниципального района           о результатах деятельности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возложенных на межведомственную комиссию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отсутствие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Члены межведомствен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вопросам, находящимся в компетенции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голоса при проведении голосования на заседаниях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заседании межведомственной комиссии по уважительным причинам уведомляют об этом председателя межведомственной комиссии или заместителя председателя межведомственной комиссии не позднее чем за два дня д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межведомствен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по подготовке вопросов, вносимых на заседания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межведомственной комиссии о дате, времени и месте проведения заседания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исполнителей протокольные решения межведомстве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Члены межведомственной комиссии информируются о повестке дня заседания межведомственной комиссии не позднее чем за два дня до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Заседание межведомственной комиссии правомочно, если на нем присутствуют более половины членов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межведомственной комиссии принимаются простым большинством голосов присутствующих на заседании членов межведомственной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выполнением решений возлагается на председателя межведомстве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Решения межведомственной комиссии носят рекомендательный характер и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ы межведомственной комиссии имеют право изложить в письменном виде особое мнение по рассмотренному вопросу, которое подлежит обязательному приобщению к протоколу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6:00Z</dcterms:created>
  <dc:creator>Турапина Тамара Витальевна</dc:creator>
  <dc:description/>
  <cp:keywords/>
  <dc:language>en-US</dc:language>
  <cp:lastModifiedBy>mashb2</cp:lastModifiedBy>
  <cp:lastPrinted>2019-06-25T17:42:00Z</cp:lastPrinted>
  <dcterms:modified xsi:type="dcterms:W3CDTF">2019-06-26T05:36:00Z</dcterms:modified>
  <cp:revision>2</cp:revision>
  <dc:subject/>
  <dc:title/>
</cp:coreProperties>
</file>