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6.2019</w:t>
        <w:tab/>
        <w:tab/>
        <w:tab/>
        <w:tab/>
        <w:tab/>
        <w:tab/>
        <w:tab/>
        <w:tab/>
        <w:tab/>
        <w:t>№ 23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9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797 «Об утверждении муниципальных за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в сфере физ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, туризма и молодёжной политики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атчинского муниципального  района, Уставом МО «Город Гатчина»,  решением совета депутатов МО «Город Гатчина» от 28.11.2018 №50 «О бюджете МО «Город Гатчина» на 2019 год и плановый период 2020-2021 годов» (в редакции решения от 27 февраля 2019 года № 2), положением о бюджетном процессе в МО «Город Гатчина» Гатчинского муниципального района, утвержденным решением совета депутатов МО «Город Гатчина» от 25.09.2013 № 41, постановлением администрации Гатчинского муниципального района  от 27.06.2017  № 2849 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к постановлению администрации Гатчинского муниципального района от 29.12.2018 № 5797 «Об утверждении муниципальных заданий на оказание муниципальных услуг (выполнение работ) муниципальным бюджетным учреждениям МО «Город Гатчина» в сфере физической культуры, спорта, туризма и молодёжной политики на 2019 год»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именов С.Н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28"/>
        <w:ind w:left="725"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>от 17.06.2019 № 2327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бюджетное учреждение 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Гатчинский городской спортивно-досуговый цент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ведения о выполняемых работах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а к объектам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(содержание) и(или) качество работы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9"/>
        <w:gridCol w:w="709"/>
        <w:gridCol w:w="1135"/>
        <w:gridCol w:w="1140"/>
        <w:gridCol w:w="908"/>
        <w:gridCol w:w="851"/>
        <w:gridCol w:w="920"/>
        <w:gridCol w:w="850"/>
        <w:gridCol w:w="851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личие обоснованных жало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нига отзывов и предложений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  <w:tab w:val="left" w:pos="851" w:leader="none"/>
        </w:tabs>
        <w:rPr/>
      </w:pPr>
      <w:r>
        <w:rPr/>
        <w:t>2.2       Объем работы (в натуральных показателях)</w:t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82"/>
        <w:gridCol w:w="709"/>
        <w:gridCol w:w="1128"/>
        <w:gridCol w:w="1138"/>
        <w:gridCol w:w="845"/>
        <w:gridCol w:w="857"/>
        <w:gridCol w:w="998"/>
        <w:gridCol w:w="850"/>
        <w:gridCol w:w="851"/>
        <w:gridCol w:w="1268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час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а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40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480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твержденное ежегодно расписание посещения объектов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</w:p>
    <w:tbl>
      <w:tblPr>
        <w:tblW w:w="10485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0"/>
        <w:gridCol w:w="708"/>
        <w:gridCol w:w="991"/>
        <w:gridCol w:w="850"/>
        <w:gridCol w:w="850"/>
        <w:gridCol w:w="568"/>
        <w:gridCol w:w="992"/>
        <w:gridCol w:w="992"/>
        <w:gridCol w:w="851"/>
        <w:gridCol w:w="850"/>
        <w:gridCol w:w="993"/>
      </w:tblGrid>
      <w:tr>
        <w:trPr>
          <w:trHeight w:val="19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сточник данных/формула расче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     Наименование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тестирования выполнения нормативов испытаний (тестов) комплекса ГТО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  Показатели, характеризующие объем (содержание) и(или) качество работы:</w:t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  <w:tab w:val="left" w:pos="567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1476"/>
        <w:gridCol w:w="708"/>
        <w:gridCol w:w="993"/>
        <w:gridCol w:w="1275"/>
        <w:gridCol w:w="567"/>
        <w:gridCol w:w="850"/>
        <w:gridCol w:w="850"/>
        <w:gridCol w:w="851"/>
        <w:gridCol w:w="850"/>
        <w:gridCol w:w="141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5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клонение от запланированных результатов, от запланирова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709" w:leader="none"/>
        </w:tabs>
        <w:rPr/>
      </w:pPr>
      <w:r>
        <w:rPr/>
        <w:t>2.2.     Объем работы (в натуральных показателях)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385"/>
        <w:gridCol w:w="850"/>
        <w:gridCol w:w="993"/>
        <w:gridCol w:w="1134"/>
        <w:gridCol w:w="912"/>
        <w:gridCol w:w="770"/>
        <w:gridCol w:w="869"/>
        <w:gridCol w:w="850"/>
        <w:gridCol w:w="851"/>
        <w:gridCol w:w="127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851"/>
        <w:gridCol w:w="993"/>
        <w:gridCol w:w="707"/>
        <w:gridCol w:w="850"/>
        <w:gridCol w:w="567"/>
        <w:gridCol w:w="851"/>
        <w:gridCol w:w="992"/>
        <w:gridCol w:w="850"/>
        <w:gridCol w:w="851"/>
        <w:gridCol w:w="993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именование работ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(за исключением тестирования выполнения нормативов испытаний комплекса ГТО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8"/>
        <w:gridCol w:w="993"/>
        <w:gridCol w:w="992"/>
        <w:gridCol w:w="1133"/>
        <w:gridCol w:w="849"/>
        <w:gridCol w:w="850"/>
        <w:gridCol w:w="991"/>
        <w:gridCol w:w="849"/>
        <w:gridCol w:w="850"/>
        <w:gridCol w:w="113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204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204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2.2.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849"/>
        <w:gridCol w:w="993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2"/>
        <w:gridCol w:w="991"/>
        <w:gridCol w:w="991"/>
        <w:gridCol w:w="851"/>
        <w:gridCol w:w="709"/>
        <w:gridCol w:w="567"/>
        <w:gridCol w:w="851"/>
        <w:gridCol w:w="991"/>
        <w:gridCol w:w="850"/>
        <w:gridCol w:w="851"/>
        <w:gridCol w:w="991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both"/>
        <w:outlineLvl w:val="3"/>
        <w:rPr>
          <w:bCs/>
          <w:color w:val="000000"/>
          <w:shd w:fill="FFFFFF" w:val="clear"/>
        </w:rPr>
      </w:pPr>
      <w:r>
        <w:rPr/>
        <w:t xml:space="preserve">1.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спортивных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2.1.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Style w:val="InternetLink"/>
        </w:rPr>
      </w:pPr>
      <w:r>
        <w:rPr/>
      </w:r>
    </w:p>
    <w:tbl>
      <w:tblPr>
        <w:tblW w:w="1044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992"/>
        <w:gridCol w:w="994"/>
        <w:gridCol w:w="1135"/>
        <w:gridCol w:w="851"/>
        <w:gridCol w:w="852"/>
        <w:gridCol w:w="935"/>
        <w:gridCol w:w="851"/>
        <w:gridCol w:w="85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1"/>
        <w:gridCol w:w="1133"/>
        <w:gridCol w:w="851"/>
        <w:gridCol w:w="850"/>
        <w:gridCol w:w="992"/>
        <w:gridCol w:w="850"/>
        <w:gridCol w:w="851"/>
        <w:gridCol w:w="1133"/>
      </w:tblGrid>
      <w:tr>
        <w:trPr>
          <w:trHeight w:val="4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9"/>
        <w:gridCol w:w="992"/>
        <w:gridCol w:w="850"/>
        <w:gridCol w:w="709"/>
        <w:gridCol w:w="566"/>
        <w:gridCol w:w="851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Style27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outlineLvl w:val="3"/>
        <w:rPr>
          <w:b/>
          <w:b/>
          <w:bCs/>
          <w:color w:val="000000"/>
          <w:shd w:fill="FFFFFF" w:val="clear"/>
        </w:rPr>
      </w:pPr>
      <w:r>
        <w:rPr/>
        <w:t xml:space="preserve">1.      Наименование работы </w:t>
      </w:r>
      <w:r>
        <w:rPr>
          <w:b/>
          <w:bCs/>
          <w:color w:val="000000"/>
          <w:shd w:fill="FFFFFF" w:val="clear"/>
        </w:rPr>
        <w:t>Организация и проведение официальных физкультурных (физкультурно-оздоровительных) мероприятий</w:t>
      </w:r>
      <w:r>
        <w:rPr>
          <w:bCs/>
          <w:color w:val="000000"/>
          <w:shd w:fill="FFFFFF" w:val="clear"/>
        </w:rPr>
        <w:t>.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Показатели, характеризующие объем (содержание) и(или) качество работы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    Показатели, характеризующие качество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991"/>
        <w:gridCol w:w="992"/>
        <w:gridCol w:w="1133"/>
        <w:gridCol w:w="851"/>
        <w:gridCol w:w="709"/>
        <w:gridCol w:w="991"/>
        <w:gridCol w:w="850"/>
        <w:gridCol w:w="851"/>
        <w:gridCol w:w="12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-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12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57" w:righ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6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трицательных отзывов о меро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гистрация входящих писем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/>
        <w:t>2.2.     Объем работы (в натуральных показателях)</w:t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3"/>
        <w:gridCol w:w="991"/>
        <w:gridCol w:w="992"/>
        <w:gridCol w:w="1133"/>
        <w:gridCol w:w="850"/>
        <w:gridCol w:w="709"/>
        <w:gridCol w:w="991"/>
        <w:gridCol w:w="851"/>
        <w:gridCol w:w="850"/>
        <w:gridCol w:w="127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  <w:tab w:val="left" w:pos="835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твержденный календарный план КФКСТ и МП  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    Показатели, характеризующие содержание работ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7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tbl>
      <w:tblPr>
        <w:tblW w:w="1048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81"/>
        <w:gridCol w:w="708"/>
        <w:gridCol w:w="992"/>
        <w:gridCol w:w="850"/>
        <w:gridCol w:w="851"/>
        <w:gridCol w:w="567"/>
        <w:gridCol w:w="851"/>
        <w:gridCol w:w="991"/>
        <w:gridCol w:w="850"/>
        <w:gridCol w:w="851"/>
        <w:gridCol w:w="1133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6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бо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ляюща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я показате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сточник данных/формула расчет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 (факт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выпол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8 год (баз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019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0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021 год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2-й год планового периода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2" w:leader="none"/>
        </w:tabs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  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1.     Несоответствие помещения санитарно-гигиеническим нормам и стандартам (согласно </w:t>
      </w:r>
      <w:r>
        <w:rPr>
          <w:u w:val="single"/>
        </w:rPr>
        <w:t>п.2.4.3.12 раздела 2 СанПин 2.4.3.1186-03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 xml:space="preserve">1.2.    Несоответствие помещения пожарным нормам и требованиям (согласно ФЗ «О пожарной безопасности» № 69-ФЗ от 21.12.1994г., </w:t>
      </w:r>
      <w:r>
        <w:rPr>
          <w:shd w:fill="FFFFFF" w:val="clear"/>
        </w:rPr>
        <w:t>в ред. Федерального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7313/3d0cac60971a511280cbba229d9b6329c07731f7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а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0.10.2018 N 369-ФЗ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3.     Внезапно возникшая аварийная ситуация в учреждении, ремонты, переезды и т.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.4.     Решение учредителя о прекращении деятельности учрежде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Порядок контроля за исполнением муниципального задания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814"/>
        <w:gridCol w:w="698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6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иодичность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месячно, ежеквартально, ежегодно, по требованию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Требования к отчетности об исполнении государственного задания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/>
        <w:t>3.1.     Форма отчета об исполнении государственного задания.</w:t>
      </w:r>
    </w:p>
    <w:tbl>
      <w:tblPr>
        <w:tblW w:w="1035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383"/>
        <w:gridCol w:w="993"/>
        <w:gridCol w:w="1275"/>
        <w:gridCol w:w="1367"/>
        <w:gridCol w:w="933"/>
        <w:gridCol w:w="1527"/>
        <w:gridCol w:w="1316"/>
        <w:gridCol w:w="109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/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left="-7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Муниципальная услуга (работа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eastAsia="en-US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eastAsia="en-US"/>
              </w:rPr>
              <w:fldChar w:fldCharType="end"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right="221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актическое значение за отчетный перио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ловия (формы) оказания (выполнения)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разрезе объектов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1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стир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2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en-US"/>
              </w:rPr>
              <w:t>муницип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3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4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4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</w:t>
            </w:r>
          </w:p>
          <w:p>
            <w:pPr>
              <w:pStyle w:val="ConsPlusNormal"/>
              <w:tabs>
                <w:tab w:val="clear" w:pos="708"/>
                <w:tab w:val="left" w:pos="-62" w:leader="none"/>
              </w:tabs>
              <w:spacing w:lineRule="auto" w:line="254"/>
              <w:ind w:right="-62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firstLine="107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 бесплатной осн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з соответствующих пунктов раздела 5 части 2 муниципального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ind w:hanging="3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2.     Сроки представления отчетов об исполнении муниципального задания -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ая до 25 января года, следующего за отчетным; квартальная и полугодовая отчетность до 10 числа месяца, следующего за отчетным периодом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 Иные требования к отчетности об исполнении муниципального задания - в случае уменьшения объема муниципальной услуги, отчетность должна содержать анализ причин отклон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ная информация, необходимая для исполнения (контроля за  исполнением) муниципального задания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числе иной информации может быть указано допустимое (возможное) отклонение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Гатчинского муниципального района и МО «Го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рода Гатчина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шения об установлении общего допустимого (возможного) отклонения от выполнени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дания, в пределах которого оно считается выполненным (в %).</w:t>
      </w:r>
    </w:p>
    <w:tbl>
      <w:tblPr>
        <w:tblW w:w="1080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50"/>
        <w:gridCol w:w="1422"/>
        <w:gridCol w:w="1624"/>
        <w:gridCol w:w="1388"/>
        <w:gridCol w:w="1361"/>
        <w:gridCol w:w="1185"/>
      </w:tblGrid>
      <w:tr>
        <w:trPr>
          <w:trHeight w:val="300" w:hRule="atLeast"/>
        </w:trPr>
        <w:tc>
          <w:tcPr>
            <w:tcW w:w="1080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ормативные затраты, связанные с выполнением муниципальных услуг, оказываемых муниципальным бюджетным учреждением "Гатчинский городской спортивно- досуговый центр"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бота №1   Обеспечение доступа к объектам спорта</w:t>
            </w:r>
          </w:p>
        </w:tc>
      </w:tr>
      <w:tr>
        <w:trPr>
          <w:trHeight w:val="330" w:hRule="atLeast"/>
        </w:trPr>
        <w:tc>
          <w:tcPr>
            <w:tcW w:w="6866" w:type="dxa"/>
            <w:gridSpan w:val="4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 работы (в случае ее установления)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нормативных затрат на единицу работы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натуральной нормы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имость* натуральной нормы, руб.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чередной финансовый го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первый год планового период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8231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011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656,8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823,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8101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8997</w:t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затраты (74,5 шт.ед.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326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5170,5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823,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01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97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приобретение материальных запасов и особо ценного движимого имущества, потребляемые в процессе оказания услуг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407,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910,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054,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средств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2,9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3,1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6,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30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ьные запасы всего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2,1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74,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24,7</w:t>
            </w:r>
          </w:p>
        </w:tc>
      </w:tr>
      <w:tr>
        <w:trPr>
          <w:trHeight w:val="39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1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екарственные средств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2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СМ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3,5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0,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9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9,6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3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роительные материалы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4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5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70,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4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ягкий инвентарь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6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,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7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,1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5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нцелярские и хозяйственные товары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,4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6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,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6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вениры, кубки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6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1,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,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8,9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ормативные затраты на общехозяйственные нуж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250,5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806,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1962,7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плату коммунальных услу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281,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509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760,55</w:t>
            </w:r>
          </w:p>
        </w:tc>
      </w:tr>
      <w:tr>
        <w:trPr>
          <w:trHeight w:val="333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олодно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10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807,9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,0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,65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4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158,6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,4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5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,4</w:t>
            </w:r>
          </w:p>
        </w:tc>
      </w:tr>
      <w:tr>
        <w:trPr>
          <w:trHeight w:val="357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яче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25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545,4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35656,5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64,8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1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6,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5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,17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197,5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,3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1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64,5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50,1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888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080,9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ренда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атизация,Тех.обсл.пожарной сигнализ., Тех.обсл.с-мы вентиляции,  Текущий ремонт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26,5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19,4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42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73,3</w:t>
            </w:r>
          </w:p>
        </w:tc>
      </w:tr>
      <w:tr>
        <w:trPr>
          <w:trHeight w:val="161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9,0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0,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45,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07,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8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67,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5,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,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8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7,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5,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приобретение услуг связ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9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5,7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1.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и междугородней и международной связи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,4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,1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2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и местной и внутризоновой телефонной связи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0,5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1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7,6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транспортные услуги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6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1,9</w:t>
            </w:r>
          </w:p>
        </w:tc>
      </w:tr>
      <w:tr>
        <w:trPr>
          <w:trHeight w:val="7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5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585,4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00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698,2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7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затраты 17 шт.е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74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57184,4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585,4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0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698,2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бщехозяйственные нуж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 на содержание имуществ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833,4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316,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848,4</w:t>
            </w:r>
          </w:p>
        </w:tc>
      </w:tr>
      <w:tr>
        <w:trPr>
          <w:trHeight w:val="42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,79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3198,2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4,4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7,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62,7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Горяче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25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4545,4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,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,6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35656,5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64,8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51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46,4</w:t>
            </w:r>
          </w:p>
        </w:tc>
      </w:tr>
      <w:tr>
        <w:trPr>
          <w:trHeight w:val="9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плата налогов на недвижимое имуществ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50,1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825,4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207,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628,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9315,3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7134,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9467,90</w:t>
            </w:r>
          </w:p>
        </w:tc>
      </w:tr>
      <w:tr>
        <w:trPr>
          <w:trHeight w:val="315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30" w:hRule="atLeast"/>
        </w:trPr>
        <w:tc>
          <w:tcPr>
            <w:tcW w:w="6866" w:type="dxa"/>
            <w:gridSpan w:val="4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 работы (в случае ее установления)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нормативных затрат на единицу работы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натуральной нормы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имость* натуральной нормы, руб.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чередной финансовый го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первый год планового период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67,6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90,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54,60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96,9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84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38</w:t>
            </w:r>
          </w:p>
        </w:tc>
      </w:tr>
      <w:tr>
        <w:trPr>
          <w:trHeight w:val="392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затраты (2  шт.ед.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98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06,2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6,9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84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38</w:t>
            </w:r>
          </w:p>
        </w:tc>
      </w:tr>
      <w:tr>
        <w:trPr>
          <w:trHeight w:val="1518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0,7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6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16,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средств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22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,8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ьные запасы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46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3,8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7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1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екарственные средств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2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СМ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,6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3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роительные материалы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4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ягкий инвентарь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6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5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нцелярские и хозяйственные товары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6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вениры, кубки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0,5</w:t>
            </w:r>
          </w:p>
        </w:tc>
      </w:tr>
      <w:tr>
        <w:trPr>
          <w:trHeight w:val="66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 на общехозяйственные нуж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16,79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19,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69,0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плату коммунальных услу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0,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65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7,5</w:t>
            </w:r>
          </w:p>
        </w:tc>
      </w:tr>
      <w:tr>
        <w:trPr>
          <w:trHeight w:val="353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олодно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,62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3,1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,9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7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56,7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,6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7</w:t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яче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40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,4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93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7788,4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,8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5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1,4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6,1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6,2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,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,2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8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81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9,0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ренда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97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атизация, тех.обсл.пожарной сигнализ.,тех.обсл.с-мы вентиляции, текущий ремонт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55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1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04</w:t>
            </w:r>
          </w:p>
        </w:tc>
      </w:tr>
      <w:tr>
        <w:trPr>
          <w:trHeight w:val="184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57,5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832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0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приобретение услуг связ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,1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1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и междугородней и международной связ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3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54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5.2.</w:t>
            </w:r>
          </w:p>
        </w:tc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слуги местной и внутризоновой телефонной связ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,6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5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транспортные услуг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,8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99,85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25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60,9</w:t>
            </w:r>
          </w:p>
        </w:tc>
      </w:tr>
      <w:tr>
        <w:trPr>
          <w:trHeight w:val="42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7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затраты 0,5 шт.е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996,3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9,85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5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0,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бщехозяйственные нуж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8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8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боты и услуг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 на содержание имуществ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1,9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2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1,49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6,1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,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Горяче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40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07,4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93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7788,4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2,8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0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8,1</w:t>
            </w:r>
          </w:p>
        </w:tc>
      </w:tr>
      <w:tr>
        <w:trPr>
          <w:trHeight w:val="4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плата налогов на недвижимое имуществ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42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,6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86,4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522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646,94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15" w:hRule="atLeast"/>
        </w:trPr>
        <w:tc>
          <w:tcPr>
            <w:tcW w:w="6866" w:type="dxa"/>
            <w:gridSpan w:val="4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 работы (в случае ее установления)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нормативных затрат на единицу работы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натуральной нормы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имость* натуральной нормы, руб.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чередной финансовый го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первый год планового период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08,3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72,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91,1</w:t>
            </w:r>
          </w:p>
        </w:tc>
      </w:tr>
      <w:tr>
        <w:trPr>
          <w:trHeight w:val="692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6,9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89,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99,1</w:t>
            </w:r>
          </w:p>
        </w:tc>
      </w:tr>
      <w:tr>
        <w:trPr>
          <w:trHeight w:val="406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затраты (1  шт.ед.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2814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7,76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6,9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9,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9,1</w:t>
            </w:r>
          </w:p>
        </w:tc>
      </w:tr>
      <w:tr>
        <w:trPr>
          <w:trHeight w:val="1404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1,4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средств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ьные запас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628,5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1,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1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екарственные средства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5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2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2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СМ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8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82</w:t>
            </w:r>
          </w:p>
        </w:tc>
      </w:tr>
      <w:tr>
        <w:trPr>
          <w:trHeight w:val="6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3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нцелярские и хозяйственные товары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1,4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6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4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вениры, кубки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428,6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1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0,3</w:t>
            </w:r>
          </w:p>
        </w:tc>
      </w:tr>
      <w:tr>
        <w:trPr>
          <w:trHeight w:val="66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 на общехозяйственные нуж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62,4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98,4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7,2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плату коммунальных услу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6,3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8,9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1,85</w:t>
            </w:r>
          </w:p>
        </w:tc>
      </w:tr>
      <w:tr>
        <w:trPr>
          <w:trHeight w:val="400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олодно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,67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,4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6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7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,73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2,7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1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4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яче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37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,6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93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611,1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5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1,43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,0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,1</w:t>
            </w:r>
          </w:p>
        </w:tc>
      </w:tr>
      <w:tr>
        <w:trPr>
          <w:trHeight w:val="68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9,8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1,1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ренда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98,57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,8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8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,7</w:t>
            </w:r>
          </w:p>
        </w:tc>
      </w:tr>
      <w:tr>
        <w:trPr>
          <w:trHeight w:val="1857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71,4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,9</w:t>
            </w:r>
          </w:p>
        </w:tc>
      </w:tr>
      <w:tr>
        <w:trPr>
          <w:trHeight w:val="867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7,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2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приобретение услуг связ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транспортные услуг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4,9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6,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3,2</w:t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7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затраты 0,5 шт.ед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4071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46002,4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,9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6,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3,2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бщехозяйственные нуж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8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8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боты и услуг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 на содержание имуществ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7,8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9,5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1,5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1,498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6,0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5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,1</w:t>
            </w:r>
          </w:p>
        </w:tc>
      </w:tr>
      <w:tr>
        <w:trPr>
          <w:trHeight w:val="58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Горяче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379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4,6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1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936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611,1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,7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,4</w:t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плата налогов на недвижимое имуществ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41,4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39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88,6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90,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19,90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бота №4 Организация и проведение официальных спортивных мероприятий</w:t>
            </w:r>
          </w:p>
        </w:tc>
      </w:tr>
      <w:tr>
        <w:trPr>
          <w:trHeight w:val="143" w:hRule="atLeast"/>
        </w:trPr>
        <w:tc>
          <w:tcPr>
            <w:tcW w:w="6866" w:type="dxa"/>
            <w:gridSpan w:val="4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 работы (в случае ее установления)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нормативных затрат на единицу работы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натуральной нормы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имость* натуральной нормы, руб.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чередной финансовый го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первый год планового период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затраты (1  шт.ед.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средств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ьные запас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 на общехозяйственные нуж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,3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плату коммунальных услу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олодно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яче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5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ренда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80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приобретение услуг связ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транспортные услуг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7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траты на общехозяйственные нуж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,3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боты и услуги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3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.2.1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дейст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3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,3</w:t>
            </w:r>
          </w:p>
        </w:tc>
      </w:tr>
      <w:tr>
        <w:trPr>
          <w:trHeight w:val="35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 на содержание имуществ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плата налогов на недвижимое имуществ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,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,3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7,30</w:t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бота №5 Организация и проведение официальных физкультурных (физкультурно-оздоровительных) мероприятий</w:t>
            </w:r>
          </w:p>
        </w:tc>
      </w:tr>
      <w:tr>
        <w:trPr>
          <w:trHeight w:val="315" w:hRule="atLeast"/>
        </w:trPr>
        <w:tc>
          <w:tcPr>
            <w:tcW w:w="6866" w:type="dxa"/>
            <w:gridSpan w:val="4"/>
            <w:tcBorders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иница измерения работы (в случае ее установления)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нормативных затрат на единицу работы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начение натуральной нормы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имость* натуральной нормы, руб.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очередной финансовый год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первый год планового период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 второй год планового периода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удозатраты (1  шт.ед.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средств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ьные запас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 на общехозяйственные нуж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7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7,3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7,3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плату коммунальных услу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олодно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оотвед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ячее вод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4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аз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5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ренда помещения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атизация, тех.обсл.пожарной сигнализ., тех.обсл.с-мы вентиляции,  текущий ремонт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ие работы услуги (обслуживание теплопунктов на спортсооружениях, обслуживание и ТО эл.сетей, уборка и  вывоз снега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езерв на полное восстановление состава объектов особо ценного движимого имуществ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приобретение услуг связ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транспортные услуг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7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7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8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атраты на общехозяйственные нужды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7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7,3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27,3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8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8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боты и услуги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34,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,3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,3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8.2.1</w:t>
            </w:r>
          </w:p>
        </w:tc>
        <w:tc>
          <w:tcPr>
            <w:tcW w:w="29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действ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634,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,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,3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,31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 на содержание имуществ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Тепл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плата налогов на недвижимое имуществ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,2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,3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7,3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1071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49"/>
        <w:gridCol w:w="1261"/>
        <w:gridCol w:w="1271"/>
        <w:gridCol w:w="1133"/>
        <w:gridCol w:w="1326"/>
        <w:gridCol w:w="1504"/>
      </w:tblGrid>
      <w:tr>
        <w:trPr>
          <w:trHeight w:val="425" w:hRule="atLeast"/>
        </w:trPr>
        <w:tc>
          <w:tcPr>
            <w:tcW w:w="10710" w:type="dxa"/>
            <w:gridSpan w:val="7"/>
            <w:tcBorders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ормативные затраты на оказание муниципальных услуг МБУ "Гатчинский городской спортивно-досуговый центр"  на 2019-2021 гг.</w:t>
            </w:r>
          </w:p>
        </w:tc>
      </w:tr>
      <w:tr>
        <w:trPr>
          <w:trHeight w:val="80" w:hRule="atLeast"/>
        </w:trPr>
        <w:tc>
          <w:tcPr>
            <w:tcW w:w="2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72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услуг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рмативные затраты на общехозяйственные нужд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 нормативные затраты на оказание муниципальной услуг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муниципальной услуги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траты на содержание имуществ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мма финансового обеспечения на выполнение муниципального задания (гр.4*гр.5*1000)+гр.6</w:t>
            </w:r>
          </w:p>
        </w:tc>
      </w:tr>
      <w:tr>
        <w:trPr>
          <w:trHeight w:val="30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</w:tr>
      <w:tr>
        <w:trPr>
          <w:trHeight w:val="6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еспечение доступа к объектам спорт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51,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11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62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33,4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315,4</w:t>
            </w:r>
          </w:p>
        </w:tc>
      </w:tr>
      <w:tr>
        <w:trPr>
          <w:trHeight w:val="962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тестирования выполнения нормативов испытаний(тестов) комплекса ГТО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6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9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1,9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86,4</w:t>
            </w:r>
          </w:p>
        </w:tc>
      </w:tr>
      <w:tr>
        <w:trPr>
          <w:trHeight w:val="230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(ГТО)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40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2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,8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8,6</w:t>
            </w:r>
          </w:p>
        </w:tc>
      </w:tr>
      <w:tr>
        <w:trPr>
          <w:trHeight w:val="102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и проведение официальных спортивных мероприятий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,3</w:t>
            </w:r>
          </w:p>
        </w:tc>
      </w:tr>
      <w:tr>
        <w:trPr>
          <w:trHeight w:val="156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и проведение официальных физкультурных (физкультурно- оздоровительных) мероприят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4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,2</w:t>
            </w:r>
          </w:p>
        </w:tc>
      </w:tr>
      <w:tr>
        <w:trPr>
          <w:trHeight w:val="30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4796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34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31801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953,2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2104,9</w:t>
            </w:r>
          </w:p>
        </w:tc>
      </w:tr>
      <w:tr>
        <w:trPr>
          <w:trHeight w:val="300" w:hRule="atLeast"/>
        </w:trPr>
        <w:tc>
          <w:tcPr>
            <w:tcW w:w="1071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еспечение доступа к объектам спорт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69,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51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520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91,6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134,7</w:t>
            </w:r>
          </w:p>
        </w:tc>
      </w:tr>
      <w:tr>
        <w:trPr>
          <w:trHeight w:val="181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тестирования выполнения нормативов испытаний(тестов) комплекса ГТО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6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9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24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2,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22</w:t>
            </w:r>
          </w:p>
        </w:tc>
      </w:tr>
      <w:tr>
        <w:trPr>
          <w:trHeight w:val="225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(ГТО)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24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35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59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,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90,7</w:t>
            </w:r>
          </w:p>
        </w:tc>
      </w:tr>
      <w:tr>
        <w:trPr>
          <w:trHeight w:val="82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и проведение официальных спортивных мероприятий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,3</w:t>
            </w:r>
          </w:p>
        </w:tc>
      </w:tr>
      <w:tr>
        <w:trPr>
          <w:trHeight w:val="13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и проведение официальных физкультурных (физкультурно- оздоровительных) мероприят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,31</w:t>
            </w:r>
          </w:p>
        </w:tc>
      </w:tr>
      <w:tr>
        <w:trPr>
          <w:trHeight w:val="32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0179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118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136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423,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0462,01</w:t>
            </w:r>
          </w:p>
        </w:tc>
      </w:tr>
      <w:tr>
        <w:trPr>
          <w:trHeight w:val="300" w:hRule="atLeast"/>
        </w:trPr>
        <w:tc>
          <w:tcPr>
            <w:tcW w:w="107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</w:tr>
      <w:tr>
        <w:trPr>
          <w:trHeight w:val="51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еспечение доступа к объектам спорт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12,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47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98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9467,9</w:t>
            </w:r>
          </w:p>
        </w:tc>
      </w:tr>
      <w:tr>
        <w:trPr>
          <w:trHeight w:val="962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дение тестирования выполнения нормативов испытаний(тестов) комплекса ГТО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8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2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30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3,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46,94</w:t>
            </w:r>
          </w:p>
        </w:tc>
      </w:tr>
      <w:tr>
        <w:trPr>
          <w:trHeight w:val="234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(ГТО)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87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60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547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,5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9,9</w:t>
            </w:r>
          </w:p>
        </w:tc>
      </w:tr>
      <w:tr>
        <w:trPr>
          <w:trHeight w:val="141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и проведение официальных спортивных мероприятий 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,3</w:t>
            </w:r>
          </w:p>
        </w:tc>
      </w:tr>
      <w:tr>
        <w:trPr>
          <w:trHeight w:val="166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рганизация и проведение официальных физкультурных (физкультурно- оздоровительных) мероприятий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,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,31</w:t>
            </w:r>
          </w:p>
        </w:tc>
      </w:tr>
      <w:tr>
        <w:trPr>
          <w:trHeight w:val="187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4549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408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5862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342,8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2949,3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4"/>
        <w:gridCol w:w="1176"/>
        <w:gridCol w:w="1270"/>
        <w:gridCol w:w="993"/>
        <w:gridCol w:w="845"/>
        <w:gridCol w:w="987"/>
        <w:gridCol w:w="1555"/>
        <w:gridCol w:w="1276"/>
        <w:gridCol w:w="1275"/>
        <w:gridCol w:w="1413"/>
      </w:tblGrid>
      <w:tr>
        <w:trPr>
          <w:trHeight w:val="300" w:hRule="atLeast"/>
        </w:trPr>
        <w:tc>
          <w:tcPr>
            <w:tcW w:w="15270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начение поправочных коэффициентов к базовым затратам на оказание муниципальных услуг Муниципального бюджетного учреждения "Гатчинский городской спортивно-досуговый центр"</w:t>
            </w:r>
          </w:p>
        </w:tc>
      </w:tr>
      <w:tr>
        <w:trPr>
          <w:trHeight w:val="300" w:hRule="atLeast"/>
        </w:trPr>
        <w:tc>
          <w:tcPr>
            <w:tcW w:w="15270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в региональном перечне государственных (муниципальных) услуг ЛО</w:t>
            </w:r>
          </w:p>
        </w:tc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муниципальной работы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тоянные затраты, тыс. руб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ходы на выполнение работ, определенных без уче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работ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 базовые затраты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носящая доход деятельность за 2018год. 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 с учетом приносящей доход деятельности, тыс. руб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твержденные затраты, тыс. руб.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правочный корректирующий коэффициент</w:t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1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оступа к объектам спор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83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662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час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9315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9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931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2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6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8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86,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08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5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6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88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88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3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7,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87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.4.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официальных физкультурных (физкультурно- оздоровительных) меро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шту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7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7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981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2104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21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2104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рядку определения нормативных затрат на выполнение работ муниципальными бюджетными учреждениями, в отношении которых администрация Гатчинского муниципального района осуществляет функции и полномочия учредителя на 2019г. МБУ ГГСДЦ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60"/>
        <w:gridCol w:w="1509"/>
        <w:gridCol w:w="1509"/>
        <w:gridCol w:w="2652"/>
      </w:tblGrid>
      <w:tr>
        <w:trPr>
          <w:trHeight w:val="308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натуральной нормы*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. изм. натуральной нормы**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начение натуральной нормы***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бота № 1 Обеспечение доступа к объектам спорта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туральные нормы, непосредственно связанные с выполнением работы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и, непосредственно связанные с выполнением работы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затраты (74,5ед. штатн.ед.,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/час на 1 час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26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штатному расписанию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6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атер.запа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арственные 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ные материа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ягкий инвента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нцелярские и хозяйственные това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вениры, куб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туральные нормы на общехозяйственные нужды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ые услуги</w:t>
            </w:r>
          </w:p>
        </w:tc>
      </w:tr>
      <w:tr>
        <w:trPr>
          <w:trHeight w:val="63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олодное водоснабже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0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отве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5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снаб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1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63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снабжение, 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9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ячая в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12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2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ие работы услуги (обслуживание теплопунктов на спортсооружениях, обслуживание и ТО эл.сетей, уборка и вывоз снега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4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траты на приобретение услуг связ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5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луги междугородней и международной связ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6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луги местной связ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е 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траты на оплату труда работников, которые не принимают непосредственное участие в оказании услуги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затраты 17 е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/час на 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74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атное расписание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общехозяйственные нужды</w:t>
            </w:r>
          </w:p>
        </w:tc>
      </w:tr>
      <w:tr>
        <w:trPr>
          <w:trHeight w:val="5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снаб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79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снаб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9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ячая в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зем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 I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бота № 2 Проведение тестирования выполнения нормативов испытаний (тестов) комплекса ГТО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затраты (2 е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/час на 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98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>
          <w:trHeight w:val="6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атер.запа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арственные 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6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ные материал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5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ягкий инвентар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нцелярские и хозяйственные това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6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вениры, куб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данным 2018г. С учетом индексации цен</w:t>
            </w:r>
          </w:p>
        </w:tc>
      </w:tr>
      <w:tr>
        <w:trPr>
          <w:trHeight w:val="6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ые услуги</w:t>
            </w:r>
          </w:p>
        </w:tc>
      </w:tr>
      <w:tr>
        <w:trPr>
          <w:trHeight w:val="35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олодное водоснабже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отве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7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снаб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,45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снабжение, 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ячая в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0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боты услуги (обслуживание теплопунктов на спортсооружениях, обслуживание и ТО эл.сетей, уборка и вывоз сн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объектов особо ценного движимого имущества, необходимого для выполнения работы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траты на приобретение услуг связ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луги междугородней и международной связ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слуги местной связ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е 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</w:t>
            </w:r>
          </w:p>
        </w:tc>
        <w:tc>
          <w:tcPr>
            <w:tcW w:w="9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29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затраты 0,5е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/час на 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46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атное расписание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общехозяйственные нужды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снаб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9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снабжение, 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ячая в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зем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 I I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бота № 3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5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затраты (1 е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/час на 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814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матер.запа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карственные 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нцелярские и хозяйственные това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1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вениры, куб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ые услуги</w:t>
            </w:r>
          </w:p>
        </w:tc>
      </w:tr>
      <w:tr>
        <w:trPr>
          <w:trHeight w:val="41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олодное водоснабже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отве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7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снаб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,4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снабжение, 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ячая в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0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боты услуги (обслуживание теплопунктов на спортсооружениях, обслуживание и ТО эл.сетей, уборка и вывоз сн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</w:t>
            </w:r>
          </w:p>
        </w:tc>
        <w:tc>
          <w:tcPr>
            <w:tcW w:w="9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затраты 0,5е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/час на 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40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атное расписание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общехозяйственные нужды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снаб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49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снабжение, 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ячая в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7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зем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 I I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Работа № 4 Организация и проведение официальных спортивных мероприятий 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затраты ( е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/час на 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ые услуги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олодное водоснабже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отве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снаб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снабжение, 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ячая в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8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боты услуги (обслуживание теплопунктов на спортсооружениях, обслуживание и ТО эл.сетей, уборка и вывоз сн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</w:t>
            </w:r>
          </w:p>
        </w:tc>
        <w:tc>
          <w:tcPr>
            <w:tcW w:w="9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29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затраты е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/час на 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атное расписание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общехозяйственные нужды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работы и 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I I I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Работа № 5 Организация и проведение официальных физкультурных (физкультурно- оздоровительных) мероприятий 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туральные нормы, непосредственно связанные с выполнение работы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и, непосредственно связанные с выполнение работы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затраты ( е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/час на 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обретение материальных запасов и особо ценное имущество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сред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ые услуги</w:t>
            </w:r>
          </w:p>
        </w:tc>
      </w:tr>
      <w:tr>
        <w:trPr>
          <w:trHeight w:val="22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олодное водоснабже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отве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оснабж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плоснабжение, Гка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ячая в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>
          <w:trHeight w:val="10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ератизация, Вывоз мусора, Тех.обсл.пожарной сигнализ., Тех.обсл.с-мы вентиляции,  Текущий ремон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чие работы услуги (обслуживание теплопунктов на спортсооружениях, обслуживание и ТО эл.сетей, уборка и вывоз сне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объектов особо ценного движимого имущества, необходимого для выполнения работ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воз мусо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</w:t>
            </w:r>
          </w:p>
        </w:tc>
        <w:tc>
          <w:tcPr>
            <w:tcW w:w="9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>
          <w:trHeight w:val="31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озатраты е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/час на 1 ча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атное расписание</w:t>
            </w:r>
          </w:p>
        </w:tc>
      </w:tr>
      <w:tr>
        <w:trPr>
          <w:trHeight w:val="3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общехозяйственные нужды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работы и 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/на 1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155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Текст примечания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ма примечания Знак"/>
    <w:qFormat/>
    <w:rPr>
      <w:b/>
      <w:bCs/>
      <w:sz w:val="22"/>
      <w:szCs w:val="22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Style22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3:00Z</dcterms:created>
  <dc:creator>Турапина Тамара Витальевна</dc:creator>
  <dc:description/>
  <cp:keywords/>
  <dc:language>en-US</dc:language>
  <cp:lastModifiedBy>mashb2</cp:lastModifiedBy>
  <cp:lastPrinted>2019-06-25T10:04:00Z</cp:lastPrinted>
  <dcterms:modified xsi:type="dcterms:W3CDTF">2019-06-25T08:33:00Z</dcterms:modified>
  <cp:revision>2</cp:revision>
  <dc:subject/>
  <dc:title/>
</cp:coreProperties>
</file>