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06.2019</w:t>
        <w:tab/>
        <w:tab/>
        <w:tab/>
        <w:tab/>
        <w:tab/>
        <w:tab/>
        <w:tab/>
        <w:tab/>
        <w:tab/>
        <w:t>№ 21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29.12.2018 № 5725 Об утверждении Плана-граф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ездных заседаний рабочей группы по повы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, страховых взносов в бюдж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внебюджетных фондов, сни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формальной занятости, легализации  «серой» зарабо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в Гатчинском муниципальном районе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вязи с необходимостью проведения дополнитель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и в целях осуществления мер по увеличению поступлений налоговых и неналоговых доходов в консолидированный бюджет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 в соответствии с Постановлением администрации Гатчинского муниципального района от 01.02.2017 №275 «Об утверждении Плана мероприятий по обеспечению роста доходов, оптимизации бюджетных расходов и совершенствованию долговой политики в Гатчинском муниципальном районе в 2017 году и на период 2018-2019 годы», Постановлением администрации Гатчинского муниципального района от 15.09.2017 №4090 «Об утверждении положения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и состава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                   (в редакции постановления от 04.07.2018 № 2964 и от 30.11.2018 № 5222)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Гатчинского муниципального района от 29.12.2018 №5725 «Об утверждении План-графика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на 2019 год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атчинского муниципального района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атчинского муниципального района                                        </w:t>
      </w:r>
      <w:r>
        <w:rPr>
          <w:sz w:val="28"/>
          <w:szCs w:val="28"/>
        </w:rPr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рехова Л.И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9.12.2018 № 5725</w:t>
      </w:r>
    </w:p>
    <w:p>
      <w:pPr>
        <w:pStyle w:val="Normal"/>
        <w:jc w:val="right"/>
        <w:rPr/>
      </w:pPr>
      <w:r>
        <w:rPr/>
        <w:t>в редакции постановление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05.06.2019</w:t>
        <w:tab/>
        <w:t xml:space="preserve">  № 2193</w:t>
      </w:r>
    </w:p>
    <w:p>
      <w:pPr>
        <w:pStyle w:val="Normal"/>
        <w:jc w:val="right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график выездных заседаний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 «серой» заработной платы в Гатчин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60"/>
        <w:gridCol w:w="2680"/>
        <w:gridCol w:w="2560"/>
        <w:gridCol w:w="4700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заседания Рабочей групп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 заседания Рабочей группы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11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р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Руководитель Рабочей группы:</w:t>
            </w:r>
            <w:r>
              <w:rPr>
                <w:color w:val="000000"/>
                <w:sz w:val="28"/>
                <w:szCs w:val="28"/>
              </w:rPr>
              <w:t xml:space="preserve"> Носков И.В. - заместитель главы администрации Гатчинского муниципального района по финансовой политике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Заместитель руководителя рабочей группы: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ехова Л.И. - председатель комитета финансов Гатчинского муниципального райо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Члены рабочей группы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 Александр Николаевич- председатель комитета по управлению имуществом Гатчинского муниципального район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 Елена Николаевна – начальник отдела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Вера Николаевна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 по агропромышленному комплексу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Людмила Анатолье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ы администраций городских и сельских поселений Гатчинского муниципального района (по согласованию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Секретарь рабочей группы:</w:t>
            </w:r>
            <w:r>
              <w:rPr>
                <w:color w:val="000000"/>
                <w:sz w:val="28"/>
                <w:szCs w:val="28"/>
              </w:rPr>
              <w:t xml:space="preserve"> Манакова Я.Е. - главный специалист сектора доходов и налоговой политики комитета финансов Гатчинского муниципального района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вет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олпа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евское сель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яськелевское сель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дость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вер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атчинский муниципальный райо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3.07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ан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иц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атчинский муниципальный райо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7.08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ц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йсковиц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атчинский муниципальный райо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4.09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ветинское сель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рское город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атчи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9.10.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ногор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атчинский муниципальный райо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9.11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е городское поселени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домягское сельское поселение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3.00</w:t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Гатчинский муниципальный район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7.12.2019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00-13.00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7:00Z</dcterms:created>
  <dc:creator>Турапина Тамара Витальевна</dc:creator>
  <dc:description/>
  <dc:language>en-US</dc:language>
  <cp:lastModifiedBy>komf_MJA</cp:lastModifiedBy>
  <cp:lastPrinted>2019-06-07T11:32:00Z</cp:lastPrinted>
  <dcterms:modified xsi:type="dcterms:W3CDTF">2019-08-09T08:07:00Z</dcterms:modified>
  <cp:revision>2</cp:revision>
  <dc:subject/>
  <dc:title/>
</cp:coreProperties>
</file>