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5.2019</w:t>
        <w:tab/>
        <w:tab/>
        <w:tab/>
        <w:tab/>
        <w:tab/>
        <w:tab/>
        <w:tab/>
        <w:tab/>
        <w:tab/>
        <w:t>№ 203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9.05.2016 № 1968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разработки и утверждения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при приватизации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Гатчина» путем его продажи на конкур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контроля за их исполнение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подтверждения побед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исполнения таких условий»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 и муниципального имущества» (в редакции Федерального закона от 01.04.2019 № 45-ФЗ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Уставом  Гатчинского муниципального района, Уставом  муниципального образования «Город Гатчина» Гатчин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2 раздела 2. Приложения к постановлению администрации Гатчинского   муниципального   района Ленинградской   области   от 19.05.2016 № 1968 «Об утверждении Порядка разработки и утверждения условий конкурса при приватизации имущества Гатчинского муниципального района и МО «Город Гатчина» путем его продажи на конкурсе, порядка контроля за их исполнением и порядка подтверждения победителем конкурса исполнения таких условий» изложить</w:t>
      </w:r>
      <w:r>
        <w:rPr>
          <w:bCs/>
          <w:sz w:val="28"/>
          <w:szCs w:val="28"/>
        </w:rPr>
        <w:t xml:space="preserve"> в следующей редакции: </w:t>
      </w:r>
      <w:r>
        <w:rPr>
          <w:sz w:val="28"/>
          <w:szCs w:val="28"/>
        </w:rPr>
        <w:t xml:space="preserve">«2. </w:t>
      </w:r>
      <w:r>
        <w:rPr>
          <w:spacing w:val="2"/>
          <w:sz w:val="28"/>
          <w:szCs w:val="28"/>
        </w:rPr>
        <w:t>Условия конкурса должны содержать: экономическое обоснование, сроки их исполнения, порядок подтверждения победителем конкурса исполнения таких условий, в том числе перечень документов, которыми будет подтверждено исполнение таких условий, а так же сведения о проведении конкурса в электронной форме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1"/>
          <w:sz w:val="28"/>
          <w:szCs w:val="28"/>
        </w:rPr>
        <w:t xml:space="preserve">2.  Настоящее постановление вступает в силу со дня его официального опубликования и подлежит размещению </w:t>
      </w:r>
      <w:r>
        <w:rPr/>
        <w:t>на официальном сайте Гатчинского муниципального района в информационно-телекоммуникационной сети Интернет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iCs/>
                <w:sz w:val="28"/>
                <w:szCs w:val="28"/>
              </w:rPr>
              <w:t>. Контроль исполнения настоящего постановления возложить на заместителя главы администрации Гатчинского муниципального района   по финансовой политике Носкова И.В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  <w:tab/>
        <w:t xml:space="preserve">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</w:rPr>
      </w:pPr>
      <w:r>
        <w:rPr>
          <w:sz w:val="20"/>
          <w:szCs w:val="20"/>
        </w:rPr>
        <w:t>Авакумов А.Н.</w:t>
      </w:r>
    </w:p>
    <w:p>
      <w:pPr>
        <w:pStyle w:val="Normal"/>
        <w:autoSpaceDE w:val="false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0:00Z</dcterms:created>
  <dc:creator>Турапина Тамара Витальевна</dc:creator>
  <dc:description/>
  <cp:keywords/>
  <dc:language>en-US</dc:language>
  <cp:lastModifiedBy>mashb2</cp:lastModifiedBy>
  <cp:lastPrinted>2019-05-30T11:47:00Z</cp:lastPrinted>
  <dcterms:modified xsi:type="dcterms:W3CDTF">2019-05-31T05:20:00Z</dcterms:modified>
  <cp:revision>2</cp:revision>
  <dc:subject/>
  <dc:title/>
</cp:coreProperties>
</file>