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5.2019</w:t>
        <w:tab/>
        <w:tab/>
        <w:tab/>
        <w:tab/>
        <w:tab/>
        <w:tab/>
        <w:tab/>
        <w:tab/>
        <w:tab/>
        <w:t>№ 19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tabs>
          <w:tab w:val="clear" w:pos="708"/>
          <w:tab w:val="left" w:pos="38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</w:t>
      </w:r>
    </w:p>
    <w:p>
      <w:pPr>
        <w:pStyle w:val="ConsPlusNormal"/>
        <w:tabs>
          <w:tab w:val="clear" w:pos="708"/>
          <w:tab w:val="left" w:pos="38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.04.2016 № 1393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 планирования регулярных перевозок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ым маршрутам регулярных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на территории Гатчинского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 муниципального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Гатчина»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2, ч.9 ст.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8.04.2016 №1265 «</w:t>
      </w: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зработки и утверждения документа планирования регулярных перевозок по </w:t>
      </w:r>
      <w:r>
        <w:rPr>
          <w:bCs/>
          <w:kern w:val="2"/>
          <w:sz w:val="28"/>
          <w:szCs w:val="28"/>
        </w:rPr>
        <w:t xml:space="preserve">муниципальным маршрутам регулярных перевозок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и муниципального образования «Город Гатчина», Уставом Гатчинского муниципального района,</w:t>
      </w:r>
      <w:r>
        <w:rPr>
          <w:rFonts w:eastAsia="Calibri"/>
          <w:sz w:val="28"/>
          <w:szCs w:val="28"/>
        </w:rPr>
        <w:t xml:space="preserve"> Уставом муниципального образования «Город Гатчина»</w:t>
      </w:r>
      <w:r>
        <w:rPr>
          <w:sz w:val="28"/>
          <w:szCs w:val="2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9.04.2016 № 1393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планирования 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 и изложить его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28.02.2019 № 652 «О внесении изменений в постановление администрации Гатч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.04.2016 № 1393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 планирования 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 признать утратившим силу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>Е.В. Любушкин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оркин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Cs w:val="28"/>
        </w:rPr>
      </w:pPr>
      <w:r>
        <w:rPr>
          <w:sz w:val="28"/>
          <w:szCs w:val="28"/>
        </w:rPr>
        <w:t>от 27.05.2019№ 1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еречень муниципальных маршрутов регулярных перевозок на территории Гатчинского муниципального района, перевозка пассажиров и багажа по которым осуществляется по регулируемым тарифам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становить Перечень муниципальных маршрутов регулярных перевозок на территории муниципального образования «Город Гатчина», перевозка пассажиров и багажа по которым осуществляется по регулируемым тарифам (приложение 2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существление регулярных перевозок </w:t>
      </w:r>
      <w:r>
        <w:rPr>
          <w:sz w:val="28"/>
          <w:szCs w:val="28"/>
        </w:rPr>
        <w:t>по муниципальным маршрутам регулярных перевозок на территории Гатчинского муниципального района и муниципального образования «Город Гатчина», перевозка пассажиров и багажа по которым осуществляется по регулируемым тарифам (приложения 1 и 2) обеспечивается посредством заключения администрацией Гатчинского муниципального района муниципальных контрактов в порядке, установленном законодательством Российской Федерации о контрактной системе в сфере закупок товаров, работ, услуг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ечень муниципальных маршрутов регулярных перевозок на территории Гатчинского муниципального района</w:t>
      </w:r>
      <w:r>
        <w:rPr>
          <w:color w:val="052635"/>
          <w:sz w:val="28"/>
          <w:szCs w:val="28"/>
        </w:rPr>
        <w:t xml:space="preserve"> и </w:t>
      </w:r>
      <w:r>
        <w:rPr>
          <w:sz w:val="28"/>
          <w:szCs w:val="28"/>
        </w:rPr>
        <w:t>муниципального образования «Город Гатчина», перевозка пассажиров и багажа по которым осуществляется по нерегулируемым тарифам (приложение 3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График проведения конкурсов на право заключения муниципального контракта на оказание услуг, связанных с осуществлением регулярных перевозок по регулируемым тарифам</w:t>
      </w:r>
      <w:r>
        <w:rPr>
          <w:rStyle w:val="Style17"/>
          <w:sz w:val="28"/>
          <w:szCs w:val="28"/>
        </w:rPr>
        <w:t xml:space="preserve"> (приложение 4)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маршрутов регулярных перевозок на территории Гатчинского муниципального района</w:t>
      </w:r>
      <w:r>
        <w:rPr/>
        <w:t>, перевозка пассажиров и багажа по которым осуществляется по 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 - д. Новосив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Варшавский вокзал-Кладбище Пиж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микрорайон Аэродром, ТЦ Пилот-д. Малое Ве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ырица- д. 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 д. Ба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я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Кауш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И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Симан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оль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есн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Нестер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Большие Колп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Прибыт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Мень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п. Тай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Терв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– д. Тойво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Луйсков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Яске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. Уч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Кобра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Раб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Ба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ихков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С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Низковицы- д.Жаб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Сусан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Шпань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уг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. Гатчина, Варшавский вокзал - п. Новый Учхоз – п. Елизаветин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маршрутов регулярных перевозок на территории муниципального образования «Город Гатчина»</w:t>
      </w:r>
      <w:r>
        <w:rPr/>
        <w:t>, перевозка пассажиров и багажа по которым осуществляется по 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 (магазин О`КЕЙ) - Мариенбург, з-д Лен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 Рощинская (ул. Изотова) -д. Химо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вокзал - з-д Электростанд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«Курчатовский институт» (ПИЯФ) - ул. Несте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«Речной квартал» - Въезд, ТРК «CUBUS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Аэродром -Варшавский вок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вокзал - ул. Хохлова - ул. Рощ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 -Мариенбург, з-д Лен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вокзал- ул. Рощинская- НИЦ «Курчатовский институт» (ПИЯФ)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платы за проезд пассажиров и провоз багажа при осуществлении регулярных перевозок по регулируемым тариф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с Исполнителем, формируются с учетом платы за проезд пассажиров и провоз багажа.</w:t>
      </w:r>
    </w:p>
    <w:p>
      <w:pPr>
        <w:pStyle w:val="Normal"/>
        <w:ind w:firstLine="567"/>
        <w:jc w:val="both"/>
        <w:rPr/>
      </w:pPr>
      <w:r>
        <w:rPr>
          <w:b/>
          <w:color w:val="052635"/>
          <w:sz w:val="28"/>
          <w:szCs w:val="28"/>
        </w:rPr>
        <w:t xml:space="preserve">Перечень мероприятий по развитию регулярных перевозок на </w:t>
      </w:r>
      <w:r>
        <w:rPr>
          <w:b/>
          <w:sz w:val="28"/>
          <w:szCs w:val="28"/>
        </w:rPr>
        <w:t xml:space="preserve">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. </w:t>
      </w:r>
    </w:p>
    <w:p>
      <w:pPr>
        <w:pStyle w:val="Normal"/>
        <w:ind w:firstLine="567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Муниципальные маршруты регулярных перевозок </w:t>
      </w:r>
      <w:r>
        <w:rPr>
          <w:b/>
          <w:sz w:val="28"/>
          <w:szCs w:val="28"/>
        </w:rPr>
        <w:t xml:space="preserve">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 </w:t>
      </w:r>
      <w:r>
        <w:rPr>
          <w:b/>
          <w:color w:val="052635"/>
          <w:sz w:val="28"/>
          <w:szCs w:val="28"/>
        </w:rPr>
        <w:t>по регулируемым тарифам, планируемые к открытию. Планируемые изменения трасс маршрутов регулярных перевозок в целях улучшения транспортного обслуживания населения.</w:t>
      </w:r>
    </w:p>
    <w:p>
      <w:pPr>
        <w:pStyle w:val="Normal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9 год - организация </w:t>
      </w:r>
      <w:r>
        <w:rPr>
          <w:sz w:val="28"/>
          <w:szCs w:val="28"/>
        </w:rPr>
        <w:t xml:space="preserve">транспортного сообщения г. Гатчины с                 д. Нижняя, д. Гяргино, д. Старицы. </w:t>
      </w:r>
    </w:p>
    <w:p>
      <w:pPr>
        <w:pStyle w:val="Normal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20 год - организация </w:t>
      </w:r>
      <w:r>
        <w:rPr>
          <w:sz w:val="28"/>
          <w:szCs w:val="28"/>
        </w:rPr>
        <w:t>транспортного сообщения г. Гатчины с                 п. Семрино.</w:t>
      </w:r>
    </w:p>
    <w:p>
      <w:pPr>
        <w:pStyle w:val="Normal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021 год - не предусмотрено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маршрутов регулярных перевозок на территории Гатчинского муниципального района </w:t>
      </w:r>
      <w:r>
        <w:rPr>
          <w:color w:val="052635"/>
          <w:sz w:val="28"/>
          <w:szCs w:val="28"/>
        </w:rPr>
        <w:t xml:space="preserve">и </w:t>
      </w:r>
      <w:r>
        <w:rPr>
          <w:sz w:val="28"/>
          <w:szCs w:val="28"/>
        </w:rPr>
        <w:t>муниципального образования «Город Гатчина», перевозка пассажиров и багажа по которым осуществляется по не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0"/>
        <w:gridCol w:w="7080"/>
      </w:tblGrid>
      <w:tr>
        <w:trPr>
          <w:trHeight w:val="10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Меж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д. Батов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г. Гатч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с. Никольско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Пудость-пос. Пудость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52635"/>
          <w:sz w:val="28"/>
          <w:szCs w:val="28"/>
        </w:rPr>
        <w:t xml:space="preserve">Муниципальные маршруты </w:t>
      </w:r>
      <w:r>
        <w:rPr>
          <w:b/>
          <w:sz w:val="28"/>
          <w:szCs w:val="28"/>
        </w:rPr>
        <w:t xml:space="preserve">регулярных перевозок 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, </w:t>
      </w:r>
      <w:r>
        <w:rPr>
          <w:b/>
          <w:color w:val="052635"/>
          <w:sz w:val="28"/>
          <w:szCs w:val="28"/>
        </w:rPr>
        <w:t xml:space="preserve">в отношении которых предусмотрено изменение вида регулярных перевозок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019 год – не предусмотрено.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020 год – не предусмотрено.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021 год – не предусмотрено.</w:t>
      </w:r>
    </w:p>
    <w:p>
      <w:pPr>
        <w:pStyle w:val="Normal"/>
        <w:ind w:firstLine="567"/>
        <w:jc w:val="both"/>
        <w:rPr/>
      </w:pPr>
      <w:r>
        <w:rPr>
          <w:b/>
          <w:color w:val="052635"/>
          <w:sz w:val="28"/>
          <w:szCs w:val="28"/>
        </w:rPr>
        <w:t xml:space="preserve">Муниципальные маршруты регулярных перевозок </w:t>
      </w:r>
      <w:r>
        <w:rPr>
          <w:b/>
          <w:sz w:val="28"/>
          <w:szCs w:val="28"/>
        </w:rPr>
        <w:t xml:space="preserve">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 </w:t>
      </w:r>
      <w:r>
        <w:rPr>
          <w:b/>
          <w:color w:val="052635"/>
          <w:sz w:val="28"/>
          <w:szCs w:val="28"/>
        </w:rPr>
        <w:t xml:space="preserve">по нерегулируемым тарифам, которые подлежат отмене. </w:t>
      </w:r>
    </w:p>
    <w:p>
      <w:pPr>
        <w:pStyle w:val="Normal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019 год – не предусмотрено.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020 год – не предусмотрено.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021 год – не предусмотрено.</w:t>
      </w:r>
      <w:r>
        <w:rPr>
          <w:sz w:val="28"/>
          <w:szCs w:val="28"/>
        </w:rPr>
        <w:tab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center" w:pos="4677" w:leader="none"/>
        </w:tabs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конкурсов на право заключения муниципального контракта на оказание услуг, связанных с осуществлением регулярных перевозок по регулируемым тарифа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402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sz w:val="18"/>
                <w:szCs w:val="18"/>
              </w:rPr>
              <w:t xml:space="preserve">Срок, по </w:t>
            </w:r>
            <w:r>
              <w:rPr>
                <w:rStyle w:val="Style17"/>
              </w:rPr>
              <w:t>окончании которого должен быть заключен муниципальный контракт на оказание услуг, связанных с осуществлением регулярных перевозок по регулируемым тарифам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на территории муниципального образования «Город Гатч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шоссе (магазин О`КЕЙ) - Мариенбург, з-д Лен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ул. Рощинская (ул. Изотова) -д. Химо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з-д Электро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Ц «Курчатовский институт» (ПИЯФ)</w:t>
            </w:r>
            <w:r>
              <w:rPr>
                <w:color w:val="000000"/>
                <w:sz w:val="28"/>
                <w:szCs w:val="28"/>
              </w:rPr>
              <w:t xml:space="preserve"> - ул. Несте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К «Речной квартал» -Въезд, </w:t>
            </w:r>
            <w:r>
              <w:rPr>
                <w:sz w:val="28"/>
                <w:szCs w:val="28"/>
              </w:rPr>
              <w:t>ТРК «</w:t>
            </w:r>
            <w:r>
              <w:rPr>
                <w:rStyle w:val="PageNumber"/>
                <w:sz w:val="28"/>
                <w:szCs w:val="28"/>
                <w:lang w:val="en-US"/>
              </w:rPr>
              <w:t>CUBUS</w:t>
            </w:r>
            <w:r>
              <w:rPr>
                <w:rStyle w:val="PageNumber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эродром -Варшавский вок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ул. Хохлова - ул. Рощ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 -Мариенбург, з-д Лен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-ул. Рощинская-</w:t>
            </w:r>
            <w:r>
              <w:rPr>
                <w:sz w:val="28"/>
                <w:szCs w:val="28"/>
              </w:rPr>
              <w:t xml:space="preserve"> НИЦ «Курчатовский институт» (ПИЯ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>
          <w:trHeight w:val="10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на территории Гатч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 - д. Новосив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Варшавский вокзал-Кладбище Пи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Гатчина, </w:t>
            </w:r>
            <w:r>
              <w:rPr>
                <w:color w:val="000000"/>
                <w:sz w:val="28"/>
                <w:szCs w:val="28"/>
              </w:rPr>
              <w:t>микрорайон</w:t>
            </w:r>
            <w:r>
              <w:rPr>
                <w:sz w:val="28"/>
                <w:szCs w:val="28"/>
              </w:rPr>
              <w:t xml:space="preserve"> Аэродром, ТЦ Пилот-                д. Малое В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ырица- д. М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 д. Б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я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п. Вы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Кауш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И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Сима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оль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Нестер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Большие Колп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Прибыт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Мень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п. Та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Терв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Тойво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Луйск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Яске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. Уч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п. Кобра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Раб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Б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ихк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С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Низковицы-д. Жа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Суса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Шпань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уга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п. Новый Учхоз -                        п. Елизавет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7:00Z</dcterms:created>
  <dc:creator>Турапина Тамара Витальевна</dc:creator>
  <dc:description/>
  <cp:keywords/>
  <dc:language>en-US</dc:language>
  <cp:lastModifiedBy>mashb2</cp:lastModifiedBy>
  <cp:lastPrinted>2019-05-28T08:33:00Z</cp:lastPrinted>
  <dcterms:modified xsi:type="dcterms:W3CDTF">2019-05-28T05:27:00Z</dcterms:modified>
  <cp:revision>2</cp:revision>
  <dc:subject/>
  <dc:title/>
</cp:coreProperties>
</file>