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5.2019</w:t>
        <w:tab/>
        <w:tab/>
        <w:tab/>
        <w:tab/>
        <w:tab/>
        <w:tab/>
        <w:tab/>
        <w:tab/>
        <w:tab/>
        <w:tab/>
        <w:t>№ 16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О внесении  изменений в постановление администрации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Гатчинского муниципального района от 15.02.2019 № 440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на территории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 xml:space="preserve">и об утверждении схем границ территорий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прилегающих к зданиям, строениям, сооружениям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помещениям и местам, на которых не допускается розничная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bookmarkStart w:id="0" w:name="bookmark0"/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частью 2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Bodytext21"/>
        <w:shd w:fill="auto" w:val="clear"/>
        <w:spacing w:before="0" w:after="120"/>
        <w:ind w:right="1418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ЯЕТ:</w:t>
      </w:r>
      <w:bookmarkEnd w:id="0"/>
    </w:p>
    <w:p>
      <w:pPr>
        <w:pStyle w:val="Style19"/>
        <w:tabs>
          <w:tab w:val="clear" w:pos="708"/>
          <w:tab w:val="left" w:pos="-3330" w:leader="none"/>
          <w:tab w:val="left" w:pos="4536" w:leader="none"/>
          <w:tab w:val="left" w:pos="11838" w:leader="none"/>
        </w:tabs>
        <w:spacing w:before="0" w:after="120"/>
        <w:ind w:right="176"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следующие изменения в постановление администрации Гатчинского муниципального района от 15.02.2019 № 440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(далее – постановление)</w:t>
      </w:r>
      <w:r>
        <w:rPr>
          <w:b/>
          <w:szCs w:val="28"/>
        </w:rPr>
        <w:t>: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Исключить из подпункта  3.1.3 пункта 3.1 постановления абзац 50: «</w:t>
      </w:r>
      <w:r>
        <w:rPr>
          <w:rStyle w:val="Blk"/>
          <w:b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ОО «Гемос», расположенному по адресу: Ленинградская область, гор. Гатчина, пр. 25 Октября, дом 53, помещение 2-н (приложение 143)»;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  Исключить приложение №143 к постановлению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3 Абзац 4 подпункта 3.12.1 пункта 3.12 постановления читать в следующей редакции: «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19 комбинированного вида» (МБДОУ «Детский сад №19 комбинированного вида»), расположенному по адресу: Ленинградская область, Гатчинский район, Пудостьское сельское поселение, пос. Пудость, ул. Зайончковского, дом 15 (приложение №266)»;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1.4  Приложение №266 к постановлению читать в редакции согласно приложению №1 к настоящему постановлению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5 Дополнить подпункт 3.12.1 пункта 3.12 постановления следующим  абзацем: </w:t>
      </w:r>
      <w:r>
        <w:rPr>
          <w:b/>
          <w:sz w:val="28"/>
          <w:szCs w:val="28"/>
        </w:rPr>
        <w:t xml:space="preserve">«- </w:t>
      </w:r>
      <w:r>
        <w:rPr>
          <w:sz w:val="28"/>
          <w:szCs w:val="28"/>
        </w:rPr>
        <w:t xml:space="preserve">Схему пешеходного маршрута от входа в </w:t>
      </w:r>
      <w:r>
        <w:rPr>
          <w:rStyle w:val="Blk"/>
          <w:sz w:val="28"/>
          <w:szCs w:val="28"/>
        </w:rPr>
        <w:t>Муниципальное бюджетное дошкольное образовательное учреждение «Детский сад №19 комбинированного вида» (МБДОУ «Детский сад №19 комбинированного вида»</w:t>
      </w:r>
      <w:r>
        <w:rPr>
          <w:sz w:val="28"/>
          <w:szCs w:val="28"/>
        </w:rPr>
        <w:t>, расположенного по адресу: Ленинградская область, Гатчинский муниципальный район, п. Пудость, ул. Зайончковского, дом 15, до входа в магазин, расположенный по адресу: Ленинградская область, Гатчинский муниципальный район, п. Пудость, ул. Зайончковского, дом 20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Дополнить постановление приложением №333, изложенным в редакции согласно приложению №2 к настоящему постановлению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 Приложения №№1-332 к постановлению после слова «торговли» дополнить словами «и общественного питания».</w:t>
      </w:r>
    </w:p>
    <w:p>
      <w:pPr>
        <w:pStyle w:val="Bodytext21"/>
        <w:shd w:fill="auto" w:val="clear"/>
        <w:tabs>
          <w:tab w:val="clear" w:pos="708"/>
          <w:tab w:val="left" w:pos="982" w:leader="none"/>
        </w:tabs>
        <w:spacing w:lineRule="auto" w:line="240"/>
        <w:rPr/>
      </w:pPr>
      <w:r>
        <w:rPr/>
        <w:t xml:space="preserve">          </w:t>
      </w:r>
      <w:r>
        <w:rPr/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Bodytext21"/>
        <w:shd w:fill="auto" w:val="clear"/>
        <w:tabs>
          <w:tab w:val="clear" w:pos="708"/>
          <w:tab w:val="left" w:pos="982" w:leader="none"/>
        </w:tabs>
        <w:spacing w:lineRule="auto" w:line="240"/>
        <w:rPr/>
      </w:pPr>
      <w:r>
        <w:rPr/>
        <w:t xml:space="preserve">          </w:t>
      </w:r>
      <w:r>
        <w:rPr/>
        <w:t>3. Контроль исполнения настоящего постановления возложить на заместителя  Главы администрации Гатчинского муниципального района по городскому хозяйству Е.Ю. Фараонову.</w:t>
      </w:r>
    </w:p>
    <w:p>
      <w:pPr>
        <w:pStyle w:val="Bodytext21"/>
        <w:shd w:fill="auto" w:val="clear"/>
        <w:tabs>
          <w:tab w:val="clear" w:pos="708"/>
          <w:tab w:val="left" w:pos="982" w:leader="none"/>
        </w:tabs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обязанности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</w:t>
        <w:tab/>
        <w:tab/>
        <w:tab/>
        <w:t xml:space="preserve">      Р.О.Дерендяев</w:t>
      </w:r>
    </w:p>
    <w:p>
      <w:pPr>
        <w:pStyle w:val="Bodytext31"/>
        <w:shd w:fill="auto" w:val="clear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/>
      </w:pPr>
      <w:r>
        <w:rPr/>
        <w:t>Рудченко Н.А.</w:t>
      </w:r>
      <w:r>
        <w:br w:type="page"/>
      </w:r>
    </w:p>
    <w:p>
      <w:pPr>
        <w:pStyle w:val="Normal"/>
        <w:jc w:val="right"/>
        <w:rPr>
          <w:rFonts w:eastAsia="Microsoft Sans Serif"/>
          <w:color w:val="000000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05.2019 № 1669        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66 к Постановлению администрации Гатчинского муниципального района  от 15.02.2019 №440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стьское сельское 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ому бюджетному дошкольному образовательному учреждению «Детский сад №19 комбинированного вида» (МБДОУ «Детский сад №19 комбинированного вида»), расположенному по адресу: Ленинградская область, Гатчинский район, Пудостьское сельское поселение, пос. Пудость, ул. Зайончковского, дом 15</w:t>
      </w:r>
    </w:p>
    <w:p>
      <w:pPr>
        <w:pStyle w:val="Style18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7635" cy="318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>
          <w:color w:val="FF0000"/>
        </w:rPr>
        <w:t xml:space="preserve">_______    </w:t>
      </w:r>
      <w:r>
        <w:rPr>
          <w:color w:val="000000"/>
        </w:rPr>
        <w:t>Граница прилегающей территории до стационарных объектов торговли и общественного питания, осуществляющих розничную торговлю алкогольной продукци</w:t>
      </w:r>
      <w:bookmarkStart w:id="1" w:name="_GoBack"/>
      <w:bookmarkEnd w:id="1"/>
      <w:r>
        <w:rPr>
          <w:color w:val="000000"/>
        </w:rPr>
        <w:t>ей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9065</wp:posOffset>
                </wp:positionV>
                <wp:extent cx="388620" cy="353060"/>
                <wp:effectExtent l="25400" t="20955" r="2603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3160"/>
                        </a:xfrm>
                        <a:custGeom>
                          <a:avLst/>
                          <a:gdLst>
                            <a:gd name="textAreaLeft" fmla="*/ 90720 w 220320"/>
                            <a:gd name="textAreaRight" fmla="*/ 129600 w 220320"/>
                            <a:gd name="textAreaTop" fmla="*/ 82440 h 200160"/>
                            <a:gd name="textAreaBottom" fmla="*/ 1177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.3pt;margin-top:10.95pt;width:30.55pt;height:27.7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ъ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__ __ __</w:t>
      </w:r>
      <w:r>
        <w:rPr/>
        <w:t xml:space="preserve">  - обособленная территория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Header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7.05.2019  № 1669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33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02.2019 № 440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стьское сельское посел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пешеходного маршрута от входа в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19 комбинированного вида» (МБДОУ «Детский сад №19 комбинированного вида»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Ленинградская область, Гатчинский муниципальный район, пос. Пудость, ул. Зайончковского, дом 15, до входа в магазин, расположенный по адресу: Ленинградская область, Гатчинский муниципальный район, пос. Пудость, ул. Зайончковского, дом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ина маршрута 51,59 м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703695" cy="5403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ind w:firstLine="709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8:00Z</dcterms:created>
  <dc:creator>Турапина Тамара Витальевна</dc:creator>
  <dc:description/>
  <cp:keywords/>
  <dc:language>en-US</dc:language>
  <cp:lastModifiedBy>mashb2</cp:lastModifiedBy>
  <cp:lastPrinted>2019-05-08T15:08:00Z</cp:lastPrinted>
  <dcterms:modified xsi:type="dcterms:W3CDTF">2019-05-08T11:08:00Z</dcterms:modified>
  <cp:revision>2</cp:revision>
  <dc:subject/>
  <dc:title/>
</cp:coreProperties>
</file>