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6.03.2018</w:t>
        <w:tab/>
        <w:tab/>
        <w:tab/>
        <w:tab/>
        <w:tab/>
        <w:tab/>
        <w:tab/>
        <w:tab/>
        <w:tab/>
        <w:tab/>
        <w:t>№ 9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 «Город Гатчи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.12.2011 № 1653 «Об утверждении схе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ых на земельных участк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зданиях, строениях и сооружения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ходящихся в государственной 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ственности на территории МО «Город Гатчи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редакции от 15.02.2018 №554)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4500" w:leader="none"/>
          <w:tab w:val="left" w:pos="5400" w:leader="none"/>
        </w:tabs>
        <w:ind w:right="462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читывая протокол № 3 заседания координационного совета </w:t>
      </w:r>
      <w:r>
        <w:rPr>
          <w:bCs/>
          <w:sz w:val="28"/>
          <w:szCs w:val="28"/>
        </w:rPr>
        <w:t xml:space="preserve">по размещению нестационарных объектов, формирующих инфраструктуру потребительского рынка, и объектов благоустройства территорий муниципального образования «Город Гатчина» Гатчинского муниципального района Ленинградской области </w:t>
      </w:r>
      <w:r>
        <w:rPr>
          <w:sz w:val="28"/>
          <w:szCs w:val="28"/>
        </w:rPr>
        <w:t xml:space="preserve">от 21.02.2018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руководствуясь Уставом Гатчинского муниципального района, Уставом МО «Город Гатчина»,  </w:t>
      </w:r>
    </w:p>
    <w:p>
      <w:pPr>
        <w:pStyle w:val="1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МО «Город Гатчина» от 28.12.2011 № 1653 «Об утверждении схемы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 на территории МО «Город Гатчина» (в редакции от 15.02.2018 №554), изложив его в редакции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Гатчинского муниципального района от 07.02.2018 №436 «О внесении изменений в постановление администрации МО «Город Гатчина» от 28.12.2011 № 1653 «Об утверждении схемы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 на территории МО «Город Гатчина» (в редакции от 01.11.2017 № 4748)» считать утратившими сил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 в газете «Гатчинская правда» и подлежит размещению на официальном сайте Гатчинского муниципального района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Е.Ю. Фараонову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                                             Е.В. Любушкина</w:t>
      </w:r>
    </w:p>
    <w:p>
      <w:pPr>
        <w:pStyle w:val="1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765" w:footer="0" w:bottom="1135"/>
          <w:pgNumType w:fmt="decimal"/>
          <w:formProt w:val="false"/>
          <w:titlePg/>
          <w:textDirection w:val="lrTb"/>
          <w:docGrid w:type="default" w:linePitch="326" w:charSpace="0"/>
        </w:sect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дченко Н.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Гатчинского 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                                                  </w:t>
      </w:r>
      <w:r>
        <w:rPr/>
        <w:t>от  16.03.2018 №  95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размещения нестационарных торговых объе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О «Город Гатчина» Гатч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983"/>
        <w:gridCol w:w="1559"/>
        <w:gridCol w:w="1418"/>
        <w:gridCol w:w="2267"/>
        <w:gridCol w:w="2125"/>
        <w:gridCol w:w="1842"/>
        <w:gridCol w:w="1813"/>
        <w:gridCol w:w="1983"/>
      </w:tblGrid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тификационный номер нестационарного торгового объек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змещения нестационарного торгового объекта (адресный ориенти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нестационарного торгового объек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ция нестационарного торгового объек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 нестационарного торгового объекта (наименование, ИН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на размещение нестационарного торгового объек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Является ли правообладатель нестационарного торгового объекта субъектом малого и (или) среднего предпринимательства (да,нет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азмещения нестационарного торгового объек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__по__)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141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Красна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орговая з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иос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, непродовольственные това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Центр потребительского рынка города Гатчи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 №3206-05  от 17.08.2005г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 25 Октября, д. 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иоска</w:t>
            </w:r>
          </w:p>
          <w:p>
            <w:pPr>
              <w:pStyle w:val="ConsPlusNormal"/>
              <w:widowControl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торговая палатка</w:t>
            </w:r>
          </w:p>
          <w:p>
            <w:pPr>
              <w:pStyle w:val="ConsPlusNormal"/>
              <w:widowControl/>
              <w:tabs>
                <w:tab w:val="clear" w:pos="708"/>
                <w:tab w:val="left" w:pos="24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, непродовольственные това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потребительского рынка города Гатчи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207-05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7.08.200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112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 25 Октября, д.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иоска 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, непродовольственные това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потребительского рынка города Гатчи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210-0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7.08.200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Володарского    (напротив школы  №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торговых пала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, непродовольственные това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потребительского рынка города Гатчи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205-05 от 17.08.200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 уго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Радищева 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Уриц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торговых пала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плодовоовощная продукция, бахчевые культуры) непродовольственные товары  (елки, новогодняя продукция, цветы и сопутствующие товар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потребительского рынка города Гатчи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209-0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7.08.200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Урицкого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у поликлин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плодовоовощная продукция, бахчевые культуры) непродовольственные товары (елки, новогодняя продукция, цветы и сопутствующие товар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потребительского рынка города Гатчи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672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домление № 6489-20 от 22.11.2017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.12.2017 - 31.03.2018</w:t>
            </w:r>
          </w:p>
        </w:tc>
      </w:tr>
      <w:tr>
        <w:trPr>
          <w:trHeight w:val="149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          ул.120-й Гатчинской дивизи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товары (молоко в розлив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 № 159-20 от 05.02.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3.02.2018 –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1.2019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Новоселов,            у д.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 № 159-20 от 05.02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2.2018 - 03.01.2019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Слепнева, у д. 6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 № 159-20 от 05.02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2.2018 - 03.01.2019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иргетова,              у д.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 № 159-20 от 05.02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2.2018 - 03.01.2019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. 25 Октября,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 д.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 № 159-20 от 05.02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2.2018 - 03.01.2019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                 ул. Киргетова,               у д.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 № 159-20 от 05.02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2.2018 - 03.01.2019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К. Подрядчико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 № 159-20 от 05.02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2.2018 - 03.01.2019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Авиатрассы Зверевой,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7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 № 159-20 от 05.02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2.2018 - 03.01.2019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К. Маркса,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 д. 12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 № 159-20 от 05.02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2.2018 - 03.01.2019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Академика Константинов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 № 159-20 от 05.02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2.2018 - 03.01.2019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. 25 Октября,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 № 159-20 от 05.02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2.2018 - 03.01.2019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 25 Октябр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5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 № 159-20 от 05.02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2.2018 - 03.01.2019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Урицкого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 № 159-20 от 05.02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2.2018 - 03.01.2019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Заводск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 № 159-20 от 05.02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2.2018 - 03.01.2019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Изотова, у д.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 № 159-20 от 05.02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2.2018 - 03.01.2019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Генерала Кныша,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 д.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 № 159-20 от 05.02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2.2018 - 03.01.2019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 ул.Урицкого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 № 159-20 от 05.02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2.2018 - 03.01.2019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 Красноармейский пр. (у оранжере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 № 159-20 от 05.02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2.2018 - 03.01.2019</w:t>
            </w:r>
          </w:p>
        </w:tc>
      </w:tr>
      <w:tr>
        <w:trPr>
          <w:trHeight w:val="101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Хохлова, у д.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 № 159-20 от 05.02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2.2018 - 03.01.2019</w:t>
            </w:r>
          </w:p>
        </w:tc>
      </w:tr>
      <w:tr>
        <w:trPr>
          <w:trHeight w:val="108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Матвее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 механического зав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 № 159-20 от 05.02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2.2018 - 03.01.2019</w:t>
            </w:r>
          </w:p>
        </w:tc>
      </w:tr>
      <w:tr>
        <w:trPr>
          <w:trHeight w:val="91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Чехов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цист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локо в розли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 № 159-20 от 05.02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2.2018 - 03.01.2019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оборн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29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довольственные товары (печатная продукц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Соборная,              у д. 2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печатная продукц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           ул. Авиатриссы Зверевой,  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 д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печатная продукц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. Маркс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печатная продукц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.Маркса,               у д.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печатная продукц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 25 Октябр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печатная продукц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К. Подрядчико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7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печатная продукц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Радищева,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печатная продукц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119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. 25 Октября,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 д.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печатная продукц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расная, у д. 1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печатная продукц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Радищева, у д.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печатная продукц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. Балтийского вокз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печатная продукц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. Варшавского вокз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печатная продукц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оборн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печатная продукц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 25 Октябр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печатная продукц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 25 Октябр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печатная продукц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евоблпечать-Гатчи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арен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20-1/16  от  25.03.20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Чехова, у д. 23 (ТРК «Гатчинский» центральный вход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Мар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говор аренды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799 от 29.10.200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24 года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кадемика Константи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вольственные товары (плодовоовощная продукция, бахчевые культуры)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Гасанов Ариф Эльхан ог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 №158-20 от 05.02.20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8-01.11.2018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             сквер «Юност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, торговая тележ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печка, мороже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ительные напит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ы, сувенирная продукц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Винокурова М.Е. (5 кв.м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Воробьева Е.И. (3 кв.м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Воробьева Е.И. (3 кв.м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 № 797-20 о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2.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 №905-20 от 19.02.2018 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домление №904-20 от 19.02.2018 г.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8 – 01.11.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8-01.11.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8-01.11.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лощадь С.С.Богд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, торговая тележ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печка, мороже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ительные напит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ы, сувенирная продукц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25 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типограф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, торговая тележ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роженое,  прохладительные напитк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Винокурова М.Е. (5 кв.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 №805-20 от19.02.20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8-01.11.2018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                                         у д. 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плодовоовощная продукция, бахчевые культуры) непродовольственные товары (елки, новогодняя продукция, цветы и сопутствующие товар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Раду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  № 166-20 от 05.02.20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8-01.11.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Хохлова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у д. 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, торговая тележ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 (плодовоовощная продукция, бахчевые культур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зото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. 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о постановлением от 08.12.2017 № 5234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ул. Купр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д. 10/1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орговый комплекс «Мариенбур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вильо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иос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торговых палат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анный ассортиме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Мар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№2864 от 13.07.200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53 года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одарского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4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атчинск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окомбинат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аренд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71 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0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Комсомольцев-подпольщиков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23/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уэт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аренд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-09/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0.0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.Маркса, у д. 1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лес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аренд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695 от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оборная               (от пересеч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.25 Октября 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оборная до пересеч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расная 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обор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, торговая тележ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анный ассорти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печка, мороже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ительные напит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ры, сувенирная продукция, поп-корн, сахарная ват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углая Е.В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3 кв.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 № 167-20 от 05.02.20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.04.2018-01.11.2018 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Соборная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пересечения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Красная с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Соборная до пересеч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Горького 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Собор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, торговая тележ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печка, мороже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ительные напит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ы, сувенирная продукция; елки, цветы и сопутствующие товар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Центр потребительского рынка города Гатчина» (15кв.м.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Винокурова М.Е. (3кв.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 № 6038-20 от 31.10.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 № 798-20 от 19.02.20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11.2017 - 31.03.201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8-01.11.2018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борная, д. 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ушные ша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Соборная                    (от пересечения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Горького с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Соборная до пересеч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. Маркса с                     ул. Собор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, торговая тележ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печка, мороже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ительные напит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ы, сувенирная продукция; елки, цветы и сопутствующие товар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Центр потребительского рынка города Гатчина» (12 кв.м.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 Федоров А.Б.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 кв.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домление № 6039-20 от 31.10.2017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домление № 6614-20 от 18.12.2017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7 - 31.03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17- 18.11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львар «47 Регион»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от пересеч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25 Окт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л. Рощинская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, торговая тележ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анный ассорти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печка, мороже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ительные напит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ры, сувенирная продукц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 Винокурова М.Е. (5 кв.м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 №799-20 о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2.20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8 – 01.11.2018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 Гатч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хо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.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плодовоовощная продукция, бахчевые культуры) непродовольственные товары (елки, новогодняя продукция, цветы и сопутствующие товар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Центр потребительского рынка города Гатчин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№ 164-20 от 05.02.20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8- 01.11.2018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упр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.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плодоовощная продукц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едов Р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№ 107 от 06.04.20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17 -17.03.2018</w:t>
            </w:r>
          </w:p>
        </w:tc>
      </w:tr>
      <w:tr>
        <w:trPr>
          <w:trHeight w:val="118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 25 Октябр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2 корпус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, торговая тележ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овольственные товары (выпечные изделия; сахарная вата; прохладительные напитки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ирко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5 кв.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№796-20 от 19.02.20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8-01.11.2018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лепнев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товары (плодовоовощная продукция, бахчевые культур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потребительского рынка города Гатчи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№ 165-20 от 05.02.20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8-01.11.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Урицкого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товары (фрукты, овощ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о постановлением от 08.12.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234 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Урицкого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товары (бахчевые культуры, плодовоовощная продукция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довольственные товары (елки, новогодняя продукция, цветы, сопутствующие товар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потребительского рынка города Гатчи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№ 163-20 от 05.02.20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8- 01.11.2018</w:t>
            </w:r>
          </w:p>
        </w:tc>
      </w:tr>
      <w:tr>
        <w:trPr>
          <w:trHeight w:val="241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Красноармей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против двор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, торговая тележ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печка, мороже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ительные напит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ы, сувенирная продукц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Винокурова М.Е. (5 кв.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№801-20 от 19.02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8-01.11.2018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ллея у Березовых ворот, вход в пар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, торговая тележ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роже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ительные напитк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венирная продукц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Винокурова М.Е. (5 кв.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№803-20 от 19.02.20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.04.2018 – 01.11.2018 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Варшавского вокз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ава от входа в здание вокза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, торговая тележ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одоовощная продукц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Российские железные дороги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ова В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субаренды б/н от 23.06.20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лонгирован на неопределенный срок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25 Октября, у д.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анный ассортимен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лодоовощная продукция, цветы, елки, новогодняя продукция и сопутствующие товар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ключено постановлением от 08.12.2017 № 5234 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Гатчина,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. 25 Октябр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д. 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орговая тележ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овольственные товары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ороженое, прохладительные напитк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Винокурова М.Е. (5 кв.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№804-20 от 19.02.20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8-01.11.2018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атчин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. Варшавского вокзал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лева от входа в здание вокза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тележ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роженое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хладительные напитк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06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рицк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. 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газин (торговый автофургон, автола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ыбная продукц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инович Ю.Ю.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8 кв.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 №1353-20 от 13.03.20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2.04.2018- 02.03.2019 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одухина, у д.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итуальная продукц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борная, у д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довольственные товары (сувенирная продукц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уго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естерова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расноарме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газин (торговый автофургон, автола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уго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Урицкого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дищ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газин (торговый автофургон, автола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продовольственные товары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нстантино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. 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газин (торговый автофургон, автола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вольственные товар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дитерские и хлебобулочные издел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Бонум групп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№ 130 от 17.07.20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7.2017 -14.06.2018</w:t>
            </w:r>
          </w:p>
        </w:tc>
      </w:tr>
      <w:tr>
        <w:trPr>
          <w:trHeight w:val="140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лепнева, у д.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газин (торговый автофургон, автола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дитерские и хлебобулочные издел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Бонум групп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№ 132 от 17.07.20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.07.2017 -14.06.2018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гетова, у д.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газин (торговый автофургон, автолавк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товары (хлебобулочные издел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Бонум групп» (8 кв.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№653-20 от 19.02.2018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омента издания настоящего постановления на 11 месяцев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25 Октября, у д.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тележ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роженое, прохладительные напитк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щинская, у д. 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плодовоовощная продукция, бахчевые культуры) непродовольственные товары (елки, новогодняя продукция, цветы и сопутствующие товар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Центр потребительского рынка города Гатчи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№ 162-20 05.02.20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8- 01.11.2018</w:t>
            </w:r>
          </w:p>
        </w:tc>
      </w:tr>
      <w:tr>
        <w:trPr>
          <w:trHeight w:val="300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Авиатриссы Зверевой, 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, корп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ый 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плодовоовощная продукция, бахчевые культуры) непродовольственные товары (елки, новогодняя продукция, цветы и сопутствующие товар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Центр потребительского рынка города Гатчи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№ 161-20 от 31.01.20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8- 01.11.2018</w:t>
            </w:r>
          </w:p>
        </w:tc>
      </w:tr>
      <w:tr>
        <w:trPr>
          <w:trHeight w:val="225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Соборная, у д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тележ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рожение, напитки, выпечк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сувениры, печатная, краеведческая продукц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ея у Березовых вор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тележ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морожение, напитки, выпечк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сувениры, печатная, краеведческая продукц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Ленинградское ш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.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Дорин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№ 141 от 04.08.20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4.08.2017 -04.07.2018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сквер «Ю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печатная, краеведческая продукц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матицкий С.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№ 5295-20 от 13.10.20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1.11.2017 -02.10.201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зотова, у д.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диров И.Ш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96-20 от 13.10.20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1.11.2017 -02.10.201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Гатчина, ул. Генерала Кныш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. 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газетно-журнальная продукц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ькова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012-20 от 30.10.20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1.11.2017 - 02.10.201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расных военлет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д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 (плодовоовощная продукция, бахчевые культуры) непродовольственные товары (елки, новогодняя продукция, цветы и сопутствующие товар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Центр потребительского рынка города Гатчи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ведомление № 160-20 от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5.02.2018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8 – 01.11.20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708" w:top="1701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7">
    <w:name w:val="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04:00Z</dcterms:created>
  <dc:creator>Турапина Тамара Витальевна</dc:creator>
  <dc:description/>
  <dc:language>en-US</dc:language>
  <cp:lastModifiedBy>mashb2</cp:lastModifiedBy>
  <cp:lastPrinted>2018-03-30T14:49:00Z</cp:lastPrinted>
  <dcterms:modified xsi:type="dcterms:W3CDTF">2018-04-02T05:04:00Z</dcterms:modified>
  <cp:revision>2</cp:revision>
  <dc:subject/>
  <dc:title/>
</cp:coreProperties>
</file>