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4.03.2018</w:t>
        <w:tab/>
        <w:tab/>
        <w:tab/>
        <w:tab/>
        <w:tab/>
        <w:tab/>
        <w:tab/>
        <w:tab/>
        <w:tab/>
        <w:t>№  9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 правилам землепользования и 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стройки МО «Город Гатчина»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боты Комиссии по правилам землепользования и застройки МО «Город Гатчина», образованной постановлением администрации Гатчинского муниципального района от 15.07.2014 № 2596 «О внесении изменений в правовые акты муниципального образования «Город Гатчина» Гатчинского муниципального района Ленинградской области», руководствуясь статьями 31, 32, 33, 39 и 40 Градостроительного кодекса Российской Федерации, частью 4 статьи 14 Федерального закона от 06.10.2003 №131-ФЗ «Об общих принципах организации местного самоуправления в Российской Федерации»,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от 10.04.2017 №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Уставом Гатчинского муниципального района, Уставом МО «Город Гатчина», решением совета депутатов МО «Город Гатчина» от 25.02.2015 №6 «О направлении представителей совета депутатов МО «Город Гатчина» в состав комиссий и советов при администрации Гатчинского муниципального район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состав Комиссии по правилам землепользования и застройки МО «Город Гатчина»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Признать утратившим силу пункт 4.1 постановления администрации Гатчинского муниципального района от 15.07.2014 №2596 «О внесении изменений в правовые акты муниципального образования «Город Гатчина» Гатчин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Коновалова Д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Коновалов Д.В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т 14.03.2018 № 9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4"/>
        <w:spacing w:before="0" w:after="0"/>
        <w:jc w:val="righ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Style1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по правилам землепользования и застройки МО «Город Гатчина»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73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21"/>
        <w:gridCol w:w="694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Д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градостроительства и архитектуры администрации Гатчинского  муниципального  район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М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градостроительства и архитектуры администрации Гатчинского  муниципального 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4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Н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достроительного развития территории Комитета градостроительства и архитектуры администрации Гатчинского  муниципального 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вакумов А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имуществом Гатч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А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тчян Д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ультуре и туризму Гатч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рин А.Г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МО «Город Гатчи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33:00Z</dcterms:created>
  <dc:creator>Турапина Тамара Витальевна</dc:creator>
  <dc:description/>
  <dc:language>en-US</dc:language>
  <cp:lastModifiedBy>mashb2</cp:lastModifiedBy>
  <cp:lastPrinted>2018-03-15T15:01:00Z</cp:lastPrinted>
  <dcterms:modified xsi:type="dcterms:W3CDTF">2018-03-22T05:33:00Z</dcterms:modified>
  <cp:revision>2</cp:revision>
  <dc:subject/>
  <dc:title/>
</cp:coreProperties>
</file>