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3.2018</w:t>
        <w:tab/>
        <w:tab/>
        <w:tab/>
        <w:tab/>
        <w:tab/>
        <w:tab/>
        <w:tab/>
        <w:tab/>
        <w:tab/>
        <w:tab/>
        <w:t>№ 9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6.02.2018 г. № 422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«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год 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о - 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МО «Город Гатчина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4, п.п. 26 п.1 ст. 15, Федерального закона от 06.10.2003 № 131-ФЗ «Об общих принципах организации местного  самоуправления в Российской Федерации», Уставом Гатчинского муниципального района, Уставом МО «Город Гатчина», решением совета депутатов Гатчинского муниципального района от 25.11.15 № 190 «О бюджете Гатчинского муниципального района на 2017 год и на плановый период 2018 и 2019 годов», решением совета депутатов МО «Город Гатчина» от 30.11.2016 № 64 «О бюджете МО «Город Гатчина» на 2017 год и на плановый период 2018 и 2019 годов», постановлением администрации Гатчинского муниципального района от 16.10.2014 № 4265 «Об утверждении  муниципальной программы «Развитие физической культуры и спорта в Гатчинском муниципальном районе в 2015 - 2017г.г.», постановлением администрации Гатчинского муниципального района от 23.10.2014 № 4368 «Об утверждении муниципальной программы «Развитие физической культуры и спорта, молодежная политика в МО «Город Гатчина» на 2015 - 2017 годы», календарным планом физкультурных мероприятий и спортивных мероприятий Ленинградской области на 2018 год, утвержденным распоряжением Комитета по физической культуре и спорту Ленинградской области от 29.12.2017 № 1639–р, 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6.02.2018 г. № 422 «Об утверждении календарного плана физкультурно-оздоровительных и спортивно-массовых мероприятий Гатчинского муниципального района на 2018 год и календарного плана физкультурно-оздоровительных и спортивно – мас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МО «Город Гатчина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Е.В.  Любушкин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.Н.Пимен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972"/>
        <w:gridCol w:w="4106"/>
        <w:gridCol w:w="16"/>
      </w:tblGrid>
      <w:tr>
        <w:trPr>
          <w:trHeight w:val="1407" w:hRule="atLeast"/>
        </w:trPr>
        <w:tc>
          <w:tcPr>
            <w:tcW w:w="5340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3.03.2018  № 91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физкультурно-оздоровительных и спортивно-массовых мероприятий Гатч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</w:tr>
      <w:tr>
        <w:trPr>
          <w:trHeight w:val="58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Физкультурно-оздоровительные и спортивно-массовые мероприятия среди людей с ограниченными возможностями;</w:t>
            </w:r>
          </w:p>
        </w:tc>
      </w:tr>
      <w:tr>
        <w:trPr>
          <w:trHeight w:val="603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среди инвалидов с поражением опорно-двигательного аппарата и общего заболевания;</w:t>
            </w:r>
          </w:p>
        </w:tc>
      </w:tr>
      <w:tr>
        <w:trPr>
          <w:trHeight w:val="201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 среди инвалидов по зрению;</w:t>
            </w:r>
          </w:p>
        </w:tc>
      </w:tr>
      <w:tr>
        <w:trPr>
          <w:trHeight w:val="150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 среди инвалидов с нарушением слуха;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йонные и областные спортивно-массовые мероприятия;</w:t>
            </w:r>
          </w:p>
        </w:tc>
      </w:tr>
      <w:tr>
        <w:trPr>
          <w:trHeight w:val="435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, входящие в программу Олимпийских Игр;</w:t>
            </w:r>
          </w:p>
        </w:tc>
      </w:tr>
      <w:tr>
        <w:trPr>
          <w:trHeight w:val="31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иды спорта, входящие в программу Олимпийских Игр;</w:t>
            </w:r>
          </w:p>
        </w:tc>
      </w:tr>
      <w:tr>
        <w:trPr>
          <w:trHeight w:val="309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не вошедшие в программу Олимпийских Игр;</w:t>
            </w:r>
          </w:p>
        </w:tc>
      </w:tr>
      <w:tr>
        <w:trPr>
          <w:trHeight w:val="29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о-массовые мероприятия;</w:t>
            </w:r>
          </w:p>
        </w:tc>
      </w:tr>
      <w:tr>
        <w:trPr>
          <w:trHeight w:val="68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региональные спортивные мероприятия, проводимые на территории Гатчинского муниципального района;</w:t>
            </w:r>
          </w:p>
        </w:tc>
      </w:tr>
      <w:tr>
        <w:trPr>
          <w:trHeight w:val="686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мероприятия, проводимые на территории Гатчинс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tbl>
      <w:tblPr>
        <w:tblW w:w="96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3"/>
        <w:gridCol w:w="5460"/>
        <w:gridCol w:w="1556"/>
        <w:gridCol w:w="1909"/>
      </w:tblGrid>
      <w:tr>
        <w:trPr>
          <w:trHeight w:val="586" w:hRule="atLeast"/>
        </w:trPr>
        <w:tc>
          <w:tcPr>
            <w:tcW w:w="141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и спортивно-массовые мероприятия среди людей с ограниченными возможностями</w:t>
            </w:r>
          </w:p>
        </w:tc>
      </w:tr>
      <w:tr>
        <w:trPr>
          <w:trHeight w:val="70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КУЛЬТУРНО-ОЗДОРОВИТЕЛЬНЫЕ МЕРОПРИЯТИЯ СРЕДИ ИНВАЛИДОВ С ПОРАЖЕНИЕМОПОРНО-ДВИГАТЕЛЬНОГО АППАРАТА И ОБЩЕГО ЗАБОЛЕВАНИЯ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соревнований по шахматам и шашкам среди инвалидов Гатчинского муниципального района «ВО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атчина</w:t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«Дня здоровья» для людей с ограниченными возможност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соревнований по шахматам и шашкам среди инвалидов Гатчинского муниципального района «ВО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соревнований по игре в дартс среди инвалидов Гатчинского муниципального района «ВО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7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спортивно-туристском слете Ленинградской области среди области среди лиц с ПО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винский</w:t>
            </w:r>
          </w:p>
          <w:p>
            <w:pPr>
              <w:pStyle w:val="Normal"/>
              <w:jc w:val="center"/>
              <w:rPr/>
            </w:pPr>
            <w:r>
              <w:rPr/>
              <w:t>р-он, пос. Царицыно озеро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частие сборной команды в </w:t>
            </w:r>
            <w:r>
              <w:rPr>
                <w:bCs/>
                <w:color w:val="000000"/>
              </w:rPr>
              <w:t xml:space="preserve">Чемпионате Ленинградской области </w:t>
            </w:r>
            <w:r>
              <w:rPr>
                <w:color w:val="000000"/>
              </w:rPr>
              <w:t>боч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назначению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 среди лиц с П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5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лимпиаде Ленинградской области по шашкам и шахматам среди лиц с П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.Царицыно озеро</w:t>
            </w:r>
          </w:p>
        </w:tc>
      </w:tr>
      <w:tr>
        <w:trPr>
          <w:trHeight w:val="5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ом фестивале «Эй товарищ, больше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осово</w:t>
            </w:r>
          </w:p>
        </w:tc>
      </w:tr>
      <w:tr>
        <w:trPr>
          <w:trHeight w:val="5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пециальных Олимпийских соревнов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ИЗКУЛЬТУРНО - ОЗДОРОВИТЕЛЬНЫЕ МЕРОПРИЯТИЯ СРЕДИ ИНВАЛИДОВ ПО ЗРЕНИЮ</w:t>
            </w:r>
          </w:p>
        </w:tc>
      </w:tr>
      <w:tr>
        <w:trPr>
          <w:trHeight w:val="81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туристическому многобор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Яппеля</w:t>
            </w:r>
          </w:p>
        </w:tc>
      </w:tr>
      <w:tr>
        <w:trPr>
          <w:trHeight w:val="58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легкой атле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>
          <w:trHeight w:val="5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по легкой атле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>
          <w:trHeight w:val="5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ЫЕ МЕРОПРИЯТИЯ СРЕДИ ИНВАЛИДОВ С НАРУШЕНИЕМ СЛУХА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Чемпионате Ленинградской области по боулин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5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 Петербург</w:t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2 </w:t>
              <w:br/>
              <w:t>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борг</w:t>
            </w:r>
          </w:p>
        </w:tc>
      </w:tr>
      <w:tr>
        <w:trPr>
          <w:trHeight w:val="49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мини-футб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  <w:br/>
              <w:t xml:space="preserve">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ДСИ "Зенит"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пляжному волейб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</w:t>
              <w:br/>
              <w:t>ию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 Петербург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волейб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4 </w:t>
              <w:br/>
              <w:t>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 Петербург</w:t>
            </w:r>
          </w:p>
        </w:tc>
      </w:tr>
      <w:tr>
        <w:trPr>
          <w:trHeight w:val="52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ЙОННЫЕ И ОБЛАСТНЫЕ СПОРТИВНО-МАССОВЫЕ МЕРОПРИЯТИЯ </w:t>
            </w:r>
          </w:p>
        </w:tc>
      </w:tr>
      <w:tr>
        <w:trPr>
          <w:trHeight w:val="504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ЗИМНИЕ ВИДЫ СПОРТА, ВХОДЯЩИЕ В ПРОГРАММУ ОЛИМПИЙСКИХ ИГР</w:t>
            </w:r>
          </w:p>
        </w:tc>
      </w:tr>
      <w:tr>
        <w:trPr>
          <w:trHeight w:val="30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-108" w:right="-144" w:hanging="0"/>
              <w:jc w:val="center"/>
              <w:rPr>
                <w:highlight w:val="yellow"/>
              </w:rPr>
            </w:pPr>
            <w:r>
              <w:rPr/>
              <w:t>КОНЬКОБЕЖНЫЙ СПОРТ</w:t>
            </w:r>
          </w:p>
        </w:tc>
      </w:tr>
      <w:tr>
        <w:trPr>
          <w:trHeight w:val="8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left="-108" w:right="-144" w:hanging="0"/>
              <w:jc w:val="center"/>
              <w:rPr/>
            </w:pPr>
            <w:r>
              <w:rPr/>
              <w:t>ЛЫЖНЫЕ ГОНКИ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соревнований Открытое Первенство Гатчинского муниципального района по лыжному спорту «ГОНКА ПАМЯТИ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Открытое Первенство Гатчинского муниципального района по лыжному спринту «ВЕЧЕРНИЕ СПРИНТ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среди учащихся «Мемориал М.И. Дорониче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Областные спортивные соревнования "Приз Губернатора Ленинградской области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, Чемпионат и Первенство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ихвин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Областные спортивные соревнования среди обучаю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</w:t>
            </w:r>
            <w:r>
              <w:rPr>
                <w:color w:val="000000"/>
              </w:rPr>
              <w:t>Областные спортивные соревнования "Приз Губернатора Ленинградской области"  2 этап, Чемпионат и Первенство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Шап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о Всероссийской массовой лыжной гонке «Лыжня России-2018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Шап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Приз Губернатора Ленинградской области" 3 этап, Чемпионат и Первенство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Токсово</w:t>
            </w:r>
          </w:p>
        </w:tc>
      </w:tr>
      <w:tr>
        <w:trPr>
          <w:trHeight w:val="3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ые спортивные соревнования Ленинградской области.  "Приз Губернатора Ленинградской области" IV этап, Чемпионат и Первенство Ленинградской обла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4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Лодейное Поле</w:t>
            </w:r>
          </w:p>
        </w:tc>
      </w:tr>
      <w:tr>
        <w:trPr>
          <w:trHeight w:val="59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 открытых старт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ind w:left="-108" w:right="-144" w:hanging="0"/>
              <w:jc w:val="center"/>
              <w:rPr/>
            </w:pPr>
            <w:r>
              <w:rPr/>
              <w:t>ХОККЕЙ С ШАЙБОЙ</w:t>
            </w:r>
          </w:p>
        </w:tc>
      </w:tr>
      <w:tr>
        <w:trPr>
          <w:trHeight w:val="4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A"/>
              </w:rPr>
              <w:t xml:space="preserve">Кубок «Открытия Чемпионата </w:t>
            </w:r>
            <w:r>
              <w:rPr/>
              <w:t>Гатчинского муниципального района</w:t>
            </w:r>
            <w:r>
              <w:rPr>
                <w:color w:val="00000A"/>
              </w:rPr>
              <w:t xml:space="preserve">» </w:t>
            </w:r>
            <w:r>
              <w:rPr/>
              <w:t>по хоккею с шайбой сред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ок «Гатчина Город Воинской Славы» по хоккею с шайбой сред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</w:tr>
      <w:tr>
        <w:trPr>
          <w:trHeight w:val="4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ок «Посвященный дню Защитника Отечества» по хоккею с шайбой сред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</w:tr>
      <w:tr>
        <w:trPr>
          <w:trHeight w:val="4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76"/>
              <w:ind w:left="36" w:hanging="0"/>
              <w:rPr/>
            </w:pPr>
            <w:r>
              <w:rPr>
                <w:color w:val="00000A"/>
              </w:rPr>
              <w:t xml:space="preserve">Кубок «Имени ТИТОВА ГЕРМАНА СТЕПАНОВИЧА летчика-космонавта героя Советского Союза», </w:t>
            </w:r>
            <w:r>
              <w:rPr>
                <w:color w:val="00000A"/>
                <w:lang w:val="en-US"/>
              </w:rPr>
              <w:t>IV</w:t>
            </w:r>
            <w:r>
              <w:rPr>
                <w:color w:val="00000A"/>
              </w:rPr>
              <w:t xml:space="preserve">открытый хоккейный турнир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</w:tr>
      <w:tr>
        <w:trPr>
          <w:trHeight w:val="4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ок «Посвященный международному женскому дню 8 марта» по хоккею с шайбой сред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</w:tr>
      <w:tr>
        <w:trPr>
          <w:trHeight w:val="5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Кубка Чемпионов Гатчинского муниципального района по хоккею с шайбой среди мужских команд» (фина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февраль-</w:t>
            </w:r>
            <w:r>
              <w:rPr/>
              <w:t xml:space="preserve"> 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</w:tr>
      <w:tr>
        <w:trPr>
          <w:trHeight w:val="5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Гатчинского муниципального района на приз «Золотая шайба» среди дет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Лукаши</w:t>
            </w:r>
          </w:p>
        </w:tc>
      </w:tr>
      <w:tr>
        <w:trPr>
          <w:trHeight w:val="5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2-го Открытого первенства Гатчинского муниципального района по хоккею с шайбой «Открытый лед» среди юношеских дворовых команд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1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юношеской сборной команды в первенстве Ленинградской области Сезон 2017-2018 г., среди юношей  (до 14,15,16,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69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старт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ЛЕТНИЕ ОЛИМПИЙСКИЕ ВИДЫ СПОРТА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БАДМИНТОН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сборной команды в Чемпионате Ленин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13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в Областных спортивных соревнованиях «Открытие сезона» (мужчины, женщины, юниоры, юниорки, юноши, девуш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в Кубке Ленинградской области (мужчины,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 участие в Первенстве Ленинградской области (юноши, девушки до 15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о Всероссийских юношеских соревнованиях «Нижегородский волан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</w:tr>
      <w:tr>
        <w:trPr>
          <w:trHeight w:val="27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.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сез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БАСКЕТБОЛ</w:t>
            </w:r>
          </w:p>
        </w:tc>
      </w:tr>
      <w:tr>
        <w:trPr>
          <w:trHeight w:val="54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девушки и юноши 2004-2005 г.р. девушки и юноши 2006 года рождения и молож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детского праздника баскетбола, среди девушек 2004 года рождения и молож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девушек и юношей 2001 года рождения и моложе, проект ШБЛ «КЭС-БАСКЕ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сред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сред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-он</w:t>
            </w:r>
          </w:p>
        </w:tc>
      </w:tr>
      <w:tr>
        <w:trPr>
          <w:trHeight w:val="30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ежегодном турнире, посвященный памяти героя-десантника легендарной 6-ой роты Псковской дивизии Владимира Александров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нгисеппский район</w:t>
            </w:r>
          </w:p>
          <w:p>
            <w:pPr>
              <w:pStyle w:val="Normal"/>
              <w:rPr/>
            </w:pPr>
            <w:r>
              <w:rPr/>
              <w:t>г. Ивангород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оревнованиях Ленинградской области по мини-баскетболу (мальчики, девоч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среди мужчин и женщ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воложский р-он, пос. Токсово</w:t>
            </w:r>
          </w:p>
        </w:tc>
      </w:tr>
      <w:tr>
        <w:trPr>
          <w:trHeight w:val="82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о Всероссийских массовых соревнованиях по уличному баскетболу «Оранжевый мяч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8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7 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6 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5 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по баскетболу (юноши, девушки до 14 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6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06" w:leader="none"/>
                <w:tab w:val="left" w:pos="9388" w:leader="none"/>
              </w:tabs>
              <w:ind w:left="-108" w:right="-144" w:hanging="0"/>
              <w:jc w:val="center"/>
              <w:rPr/>
            </w:pPr>
            <w:r>
              <w:rPr/>
              <w:t>БОКС</w:t>
            </w:r>
          </w:p>
        </w:tc>
      </w:tr>
      <w:tr>
        <w:trPr>
          <w:trHeight w:val="7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среди юношей памяти Алексеева С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, девушки 13-14, 15-16 лет, юниоры и юниорки 17-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ертолово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color w:val="000000"/>
              </w:rPr>
              <w:t xml:space="preserve"> межмуниципальных соревнованиях "XVII Турнир памяти Кавалера Ордена Мужества Ярослава Иванов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ихвин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color w:val="000000"/>
              </w:rPr>
              <w:t xml:space="preserve"> чемпионате Ленинградской области. (мужчины, женщи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 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хов</w:t>
            </w:r>
          </w:p>
        </w:tc>
      </w:tr>
      <w:tr>
        <w:trPr>
          <w:trHeight w:val="5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ых спортивных соревнованиях Ленинградской области. Посвященных памяти МС СССР Олега Сави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9 дека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ветогорск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о Всероссийских соревнованиях ЦСК «Локомотив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ОЛЬНАЯ БОРЬБА</w:t>
            </w:r>
          </w:p>
        </w:tc>
      </w:tr>
      <w:tr>
        <w:trPr>
          <w:trHeight w:val="5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Первенство Ленинградской области. региональный этап Спартакиады молодёжи России вольная борьба (юниоры,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  <w:br/>
              <w:t>(г. Тихви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Областные спортивные соревнования Ленинградской области. посвященные памяти Героя Советского Союза В.Е.Стукалова вольная борьб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Бокситого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. памяти М.И. Седюка и воинов, погибших в локальных войнах и военных конфликтах вольная борьба (юноши, девушки до 16 лет, юноши,  девушки до 18 лет, юниоры,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ингисе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Областные спортивные соревнования Ленинградской области. на призы газеты "Красная звезда" вольная борьба (юноши и девушки до 16 лет, юноши и девушки до 18 лет; юниоры и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Областные спортивные соревнования Ленинградской области.  памяти Героя Советского Союза В.М.Зайцева вольная борьба (юноши, девушки до 16 лет, юноши, девушки до 18 лет, юниоры,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ихв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региональном турнире по вольной борьб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Карелия г.Кондопог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 и др. соревнован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ОЛЕЙБОЛ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Чемпионата Гатчинского муниципального района среди мужских 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  <w:t>п. Войсковицы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района среди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-он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среди мужских 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-он</w:t>
            </w:r>
          </w:p>
        </w:tc>
      </w:tr>
      <w:tr>
        <w:trPr>
          <w:trHeight w:val="1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Чемпионате Ленинградской области сред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сред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г.Выборг</w:t>
            </w:r>
          </w:p>
        </w:tc>
      </w:tr>
      <w:tr>
        <w:trPr>
          <w:trHeight w:val="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среди женских 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г.Кировск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команд юношей и девушек до 14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7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команд юношей и девушек до 16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82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"Рождественский турнир" среди ветеранов (мужчины,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о </w:t>
            </w:r>
            <w:r>
              <w:rPr>
                <w:bCs/>
                <w:color w:val="000000"/>
              </w:rPr>
              <w:t xml:space="preserve">всероссийских соревнованиях "Серебряный мяч" (I и II этапы) </w:t>
            </w:r>
            <w:r>
              <w:rPr>
                <w:color w:val="000000"/>
              </w:rPr>
              <w:t>(команды общеобразовательных организац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ом Кубке Вологодской области «Праздник волейбола» </w:t>
            </w:r>
          </w:p>
          <w:p>
            <w:pPr>
              <w:pStyle w:val="Normal"/>
              <w:rPr/>
            </w:pPr>
            <w:r>
              <w:rPr/>
              <w:t>среди сильнейших мужских и женских команд</w:t>
            </w:r>
          </w:p>
          <w:p>
            <w:pPr>
              <w:pStyle w:val="Normal"/>
              <w:rPr/>
            </w:pPr>
            <w:r>
              <w:rPr/>
              <w:t>Вологодской области и городов Северо-Западного реги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п.Майский</w:t>
            </w:r>
          </w:p>
        </w:tc>
      </w:tr>
      <w:tr>
        <w:trPr>
          <w:trHeight w:val="7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. соревнованиях вышестоящи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ЗЮДО</w:t>
            </w:r>
          </w:p>
        </w:tc>
      </w:tr>
      <w:tr>
        <w:trPr>
          <w:trHeight w:val="8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Первенства Гатчинского муниципального района среди спортсменов 1 года обучения «Нович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йсковицы</w:t>
            </w:r>
          </w:p>
        </w:tc>
      </w:tr>
      <w:tr>
        <w:trPr>
          <w:trHeight w:val="6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традиционного турнира по дзюдо среди муниципальных образований Ленинградской области и городов «Северо-Запада России «Юность Росс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ружная Горка</w:t>
            </w:r>
          </w:p>
        </w:tc>
      </w:tr>
      <w:tr>
        <w:trPr>
          <w:trHeight w:val="88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открытого чемпионата Гатчинского муниципального района среди ветера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ружная Горка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Проведение Первенства Гатчинского муниципального района по дзю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ружная Горка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Первенстве Ленинградской области (юноши, девушки до 15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дное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, девушки до 13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олово</w:t>
            </w:r>
          </w:p>
        </w:tc>
      </w:tr>
      <w:tr>
        <w:trPr>
          <w:trHeight w:val="8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, посвященные памяти Э.Яблок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Луга</w:t>
            </w:r>
          </w:p>
        </w:tc>
      </w:tr>
      <w:tr>
        <w:trPr>
          <w:trHeight w:val="8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Турнире «Юный дзюдоис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ингисепп</w:t>
            </w:r>
          </w:p>
        </w:tc>
      </w:tr>
      <w:tr>
        <w:trPr>
          <w:trHeight w:val="8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в областных спортивных соревнованиях "Кубок Губернатора Ленинградской области" (юноши до 15 лет, юноши до 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ши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, посвященные памяти А. Грибова (юноши до 15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Кингисепп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52" w:hanging="0"/>
              <w:rPr/>
            </w:pPr>
            <w:r>
              <w:rPr/>
              <w:t>Участие сборной команды в турнирах, матчевых встречах и других соревнова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КОННЫЙ СПОРТ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первенство Гатчинского муниципального района по конному спорту конкур (открытый грунт)</w:t>
            </w:r>
          </w:p>
          <w:p>
            <w:pPr>
              <w:pStyle w:val="Normal"/>
              <w:rPr/>
            </w:pPr>
            <w:r>
              <w:rPr/>
              <w:t>1этап-19 мая</w:t>
            </w:r>
          </w:p>
          <w:p>
            <w:pPr>
              <w:pStyle w:val="Normal"/>
              <w:rPr/>
            </w:pPr>
            <w:r>
              <w:rPr/>
              <w:t>2этап-16 июня</w:t>
            </w:r>
          </w:p>
          <w:p>
            <w:pPr>
              <w:pStyle w:val="Normal"/>
              <w:rPr/>
            </w:pPr>
            <w:r>
              <w:rPr/>
              <w:t>3этап-14 июля</w:t>
            </w:r>
          </w:p>
          <w:p>
            <w:pPr>
              <w:pStyle w:val="Normal"/>
              <w:rPr/>
            </w:pPr>
            <w:r>
              <w:rPr/>
              <w:t xml:space="preserve">Финал - 11 авгус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первенство Гатчинского муниципального района по конному спорту выездка (открытый грунт)</w:t>
            </w:r>
          </w:p>
          <w:p>
            <w:pPr>
              <w:pStyle w:val="Normal"/>
              <w:rPr/>
            </w:pPr>
            <w:r>
              <w:rPr/>
              <w:t>1этап-13 мая</w:t>
            </w:r>
          </w:p>
          <w:p>
            <w:pPr>
              <w:pStyle w:val="Normal"/>
              <w:rPr/>
            </w:pPr>
            <w:r>
              <w:rPr/>
              <w:t>2этап-10 июня</w:t>
            </w:r>
          </w:p>
          <w:p>
            <w:pPr>
              <w:pStyle w:val="Normal"/>
              <w:rPr/>
            </w:pPr>
            <w:r>
              <w:rPr/>
              <w:t>3этап-14 июня</w:t>
            </w:r>
          </w:p>
          <w:p>
            <w:pPr>
              <w:pStyle w:val="Normal"/>
              <w:rPr/>
            </w:pPr>
            <w:r>
              <w:rPr/>
              <w:t>4 этап и финал- 12 авгу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ткрытое первенство Гатчинского муниципального района по конному спорту» (конкур 2018 г.), «Кубок памяти почетного гражданина Ленинградской области </w:t>
            </w:r>
          </w:p>
          <w:p>
            <w:pPr>
              <w:pStyle w:val="Normal"/>
              <w:rPr/>
            </w:pPr>
            <w:r>
              <w:rPr/>
              <w:t>Богданова С.С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Гатчинского муниципального района по конному спорту (конкур в мане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 февраля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Гатчинского муниципального района по конному спорту (конкур в мане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Гатчинского муниципального района по конному спорту (конкур в мане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 апреля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Гатчинского муниципального района по конному спорту (конкур в мане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Гатчинского муниципального района по конному спорту (конкур в мане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Гатчинского муниципального района по конному спорту (конкур в мане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Б.Рейзино</w:t>
            </w:r>
          </w:p>
          <w:p>
            <w:pPr>
              <w:pStyle w:val="Normal"/>
              <w:rPr/>
            </w:pPr>
            <w:r>
              <w:rPr/>
              <w:t>КСК «Всадник»</w:t>
            </w:r>
          </w:p>
        </w:tc>
      </w:tr>
      <w:tr>
        <w:trPr>
          <w:trHeight w:val="6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бок КСК «ФРИРАЙД-РЭЙСИНГ» </w:t>
            </w:r>
          </w:p>
          <w:p>
            <w:pPr>
              <w:pStyle w:val="Normal"/>
              <w:rPr/>
            </w:pPr>
            <w:r>
              <w:rPr/>
              <w:t>1этап-01 мая</w:t>
            </w:r>
          </w:p>
          <w:p>
            <w:pPr>
              <w:pStyle w:val="Normal"/>
              <w:rPr/>
            </w:pPr>
            <w:r>
              <w:rPr/>
              <w:t>2этап-23 июня</w:t>
            </w:r>
          </w:p>
          <w:p>
            <w:pPr>
              <w:pStyle w:val="Normal"/>
              <w:rPr/>
            </w:pPr>
            <w:r>
              <w:rPr/>
              <w:t>Финал -06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изаветенское СП</w:t>
            </w:r>
          </w:p>
          <w:p>
            <w:pPr>
              <w:pStyle w:val="Normal"/>
              <w:rPr/>
            </w:pPr>
            <w:r>
              <w:rPr/>
              <w:t>д.Натальевк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других соревнован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110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радиционном марафонском легкоатлетическом пробеге «Дорога жизни», посвященном 72 годовщине снятия блокады Ленингр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в закрытом помещении юноши и девушки (до 16 лет), юноши и девушки (до 14 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</w:t>
            </w:r>
            <w:r>
              <w:rPr>
                <w:color w:val="000000"/>
              </w:rPr>
              <w:t>в помещении (юноши, девушки до 18 лет; юниоры, юниорки до 20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>
          <w:trHeight w:val="8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юноши и девушки (до 16 лет), юноши и девушки (до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юноши и девушки (до 16 лет), юноши и девушки (до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на призы клуба «Шиповка юны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о Всероссийском дне бега «Кросс нац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хвин</w:t>
            </w:r>
          </w:p>
        </w:tc>
      </w:tr>
      <w:tr>
        <w:trPr>
          <w:trHeight w:val="46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</w:t>
            </w:r>
            <w:r>
              <w:rPr>
                <w:color w:val="000000"/>
              </w:rPr>
              <w:t xml:space="preserve"> по метаниям (юноши, девушки до 14 лет, до 16 лет, до 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г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областных спортивных соревнованиях "Ленинградская осень" (юноши, девушки до16 лет, до 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0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ind w:right="-144" w:hanging="0"/>
              <w:jc w:val="center"/>
              <w:rPr/>
            </w:pPr>
            <w:r>
              <w:rPr/>
              <w:t>СТРЕЛЬБА ПУЛЕВАЯ</w:t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гиональном этапе VIII-ой летней Спартакиады учащихся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ыборг</w:t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Чемпионате Ленинградской области (лично-команд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турнире памяти А.М.Берт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Кириш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лично-командного Чемпионата Гатчинского муниципального района на приз памяти И. И. Пумалайн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Первенстве Ленинградской области (лично-командные) (юниоры, юниорки до 21 года, юноши, девушки до 19 лет, до 17 лет)</w:t>
            </w:r>
            <w:r>
              <w:rPr/>
              <w:t xml:space="preserve"> по стрельбе из пневматического оруж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Кубке Ленинградской области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</w:t>
            </w:r>
            <w:r>
              <w:rPr>
                <w:color w:val="000000"/>
              </w:rPr>
              <w:t xml:space="preserve">Областные спортивные соревнования Ленинградской области. посвящённые памяти Г.С. Кукуе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Всероссийском турнире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1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НАСТОЛЬНЫЙ ТЕННИС</w:t>
            </w:r>
          </w:p>
        </w:tc>
      </w:tr>
      <w:tr>
        <w:trPr>
          <w:trHeight w:val="42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Первенства района среди ветера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Чемпионата Гатчинского муниципального района среди мужчин и женщ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62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юношей и девуш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личные соревнования (юноши и девушки до 13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0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(личные соревн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вангород</w:t>
            </w:r>
          </w:p>
        </w:tc>
      </w:tr>
      <w:tr>
        <w:trPr>
          <w:trHeight w:val="6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 по настольному теннису «Турнир семейных коман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6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(командные соревн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57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среди мужчин и женщин личные соревн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16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Кубке Губернатора Ленинградской области командные соревн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- 07 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личные соревнования (юниоры и юниорки до 19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5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личные соревнования (юноши и девушки до 16 лет, до 12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областных спортивных соревнованиях Детский Турнир по настольному теннису" (юноши, девушки до 11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дека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5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ПЛАВАНИЕ</w:t>
            </w:r>
          </w:p>
        </w:tc>
      </w:tr>
      <w:tr>
        <w:trPr>
          <w:trHeight w:val="4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среднего возраста (юн.2004-2005 года рождения девушки 2006-2007 года рожд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.01-02.02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старшего возраста (юноши 2002 и младше, девушки 2004 и младш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оммун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детей 2005-2008 года рождения (весенний э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-23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Кубка Гатчинского муниципальн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27 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детей 2005-2008 года рождения, (осенний э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-27 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Гатчинского муниципальн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-30 но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Гатчина.  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ервенстве Ленинградской области Областные соревнования среди детей 2005-2008 года рождения на призы «Веселого дельфина» (весенни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 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То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ервенстве Ленинградской области Областные соревнования среди детей 2005-2008 года рождения на призы «Веселого дельфина» (весенний э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- 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Волосово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Первенство Ленинградской области. средний возраст (25 метров) юноши 13 – 14 лет (2004 - 2005 года рождения), девушки 11 – 12 лет (2006 - 2007 года рожд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Волх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Ленинградской области.  старший возраст (50 метров) юноши 15 - 16 лет (2002 - 2003), девушки 13 - 14 лет (2004 - 200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-02 марта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Пикал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бок Ленинградской области. </w:t>
              <w:br/>
              <w:t>(25метров) мужчины (2005 года рождения и старше), женщины (2006 года рождения и старш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2 м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ос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мпионат Ленинградской области.</w:t>
              <w:br/>
              <w:t xml:space="preserve"> (25 метров) мужчины (2005 года рождения и старше), женщины (2006 года рождения и старше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-27 сентябр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емпионат Ленинградской области. </w:t>
              <w:br/>
              <w:t xml:space="preserve">(50 метров) мужчины (2005 года рождения и старше), женщины (2006 года рождения и старше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-12 декабр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Кириш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ПЛЯЖНЫЙ ВОЛЕЙБОЛ</w:t>
            </w:r>
          </w:p>
        </w:tc>
      </w:tr>
      <w:tr>
        <w:trPr>
          <w:trHeight w:val="60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Гатчинского муниципального района среди женских и муж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7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6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ИНХРОННОЕ ПЛАВАНИЕ</w:t>
            </w:r>
          </w:p>
        </w:tc>
      </w:tr>
      <w:tr>
        <w:trPr>
          <w:trHeight w:val="6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атчевых встречах, открытых турнирах и других соревнованиях вышестоящи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ПОРТИВНАЯ АКРОБАТИКА</w:t>
            </w:r>
          </w:p>
        </w:tc>
      </w:tr>
      <w:tr>
        <w:trPr>
          <w:trHeight w:val="42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Первенстве Ленинградской области </w:t>
            </w:r>
            <w:r>
              <w:rPr>
                <w:color w:val="000000"/>
              </w:rPr>
              <w:t>(юноши, девушки, юниоры, юниорки 12-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2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Всероссийских соревнованиях по спортивной гимнастике «Никольские пируэты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.Новгород</w:t>
            </w:r>
          </w:p>
        </w:tc>
      </w:tr>
      <w:tr>
        <w:trPr>
          <w:trHeight w:val="55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угих соревнованиях вышестоящи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ПОРТИВНАЯ ГИМНАСТИКА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, посвященного «Всероссийскому Дню гимнасти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сероссийских соревнованиях по спортивной гимнастике на Кубок памяти Заслуженного тренера СССР Н.Г. Толкаче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ЕННИС</w:t>
            </w:r>
          </w:p>
        </w:tc>
      </w:tr>
      <w:tr>
        <w:trPr>
          <w:trHeight w:val="27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 "Кубок Губернатора Ленинградской области" (мужчины,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ткрытом первенстве Ленинградской области (до15 лет,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ткрытом первенстве Ленинградской области (до13 лет,19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64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матчевых встречах, открытых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ХЭКВОНДО (ВТФ)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юношей 12-14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им. Морозов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им. Морозова</w:t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Ленин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им. Морозова</w:t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9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ЯЖЕЛАЯ АТЛЕТИКА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Гатчинского муниципального района по жиму штанги леж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до 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угры</w:t>
            </w:r>
          </w:p>
        </w:tc>
      </w:tr>
      <w:tr>
        <w:trPr>
          <w:trHeight w:val="30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иоры и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угры</w:t>
            </w:r>
          </w:p>
        </w:tc>
      </w:tr>
      <w:tr>
        <w:trPr>
          <w:trHeight w:val="33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Чемпионате Ленин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</w:tr>
      <w:tr>
        <w:trPr>
          <w:trHeight w:val="1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иоры и юниорки до 24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</w:tc>
      </w:tr>
      <w:tr>
        <w:trPr>
          <w:trHeight w:val="8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, посвященных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Побе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хвин</w:t>
            </w:r>
          </w:p>
        </w:tc>
      </w:tr>
      <w:tr>
        <w:trPr>
          <w:trHeight w:val="8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до 18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до 15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</w:tr>
      <w:tr>
        <w:trPr>
          <w:trHeight w:val="5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 xml:space="preserve">Кубке Ленин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</w:tr>
      <w:tr>
        <w:trPr>
          <w:trHeight w:val="5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областных соревнованиях «На призы Деда Мороз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</w:tr>
      <w:tr>
        <w:trPr>
          <w:trHeight w:val="5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открытых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5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в соревнованиях по женскому футболу и мини-футболу среди женщин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ых соревнований по футболу на призы клуба «Кожаный мяч» (4 возрас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</w:tc>
      </w:tr>
      <w:tr>
        <w:trPr>
          <w:trHeight w:val="5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ГМР по футбол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район</w:t>
            </w:r>
          </w:p>
        </w:tc>
      </w:tr>
      <w:tr>
        <w:trPr>
          <w:trHeight w:val="5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Открытие сезона» на приз памяти Героя Советского Союза Н. У. Кондратович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футбольного турнира памяти Капитона Крылова среди подростковых коман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</w:tc>
      </w:tr>
      <w:tr>
        <w:trPr>
          <w:trHeight w:val="80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по футболу среди сельских детских команд «Колосок» </w:t>
            </w:r>
          </w:p>
          <w:p>
            <w:pPr>
              <w:pStyle w:val="Normal"/>
              <w:rPr/>
            </w:pPr>
            <w:r>
              <w:rPr/>
              <w:t>(2 возрас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по футболу «Первый детский фестиваль футбол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0 ию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Верево</w:t>
            </w:r>
          </w:p>
        </w:tc>
      </w:tr>
      <w:tr>
        <w:trPr>
          <w:trHeight w:val="57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по футб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оселениям ГМР</w:t>
            </w:r>
          </w:p>
        </w:tc>
      </w:tr>
      <w:tr>
        <w:trPr>
          <w:trHeight w:val="80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40-й традиционный турнир по футболу среди команд ветеранов и молодежных команд «Кубок Гартвига» и турнир среди детских команд памяти Н.А.Гартви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ГМР в Чемпионате, Кубке Ленинградской области по футболу среди мужских команд (выпускники ДЮСШ №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1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фестивале по футболу "Балтийское содружество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03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ИДЫ СПОРТА, НЕ ВОШЕДШИЕ В ПРОГРАММУ ОЛИМПИЙСКИХ ИГР</w:t>
            </w:r>
          </w:p>
        </w:tc>
      </w:tr>
      <w:tr>
        <w:trPr>
          <w:trHeight w:val="360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Первенства и Чемпионата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АВИАМОДЕЛЬНЫЙ СПОРТ</w:t>
            </w:r>
          </w:p>
        </w:tc>
      </w:tr>
      <w:tr>
        <w:trPr>
          <w:trHeight w:val="7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школьников по метательным планер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-февраль;</w:t>
            </w:r>
          </w:p>
          <w:p>
            <w:pPr>
              <w:pStyle w:val="Normal"/>
              <w:jc w:val="center"/>
              <w:rPr/>
            </w:pPr>
            <w:r>
              <w:rPr/>
              <w:t>2 этап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7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Первенства Гатчинского муниципального района среди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7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ревнований «Кубок Главы администрации Гатчинского муниципального района»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7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 (АСИС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соревнованиях вышестоящи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БОРЬБА САМБО</w:t>
            </w:r>
          </w:p>
        </w:tc>
      </w:tr>
      <w:tr>
        <w:trPr>
          <w:trHeight w:val="54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турнира Гатчинского муниципального района «Юный богатыр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ружная Горка</w:t>
            </w:r>
          </w:p>
        </w:tc>
      </w:tr>
      <w:tr>
        <w:trPr>
          <w:trHeight w:val="84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оши и девушки 13-14 лет, 15-16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, ФОК «Газпром на Асафьева»</w:t>
            </w:r>
          </w:p>
          <w:p>
            <w:pPr>
              <w:pStyle w:val="Normal"/>
              <w:jc w:val="center"/>
              <w:rPr/>
            </w:pPr>
            <w:r>
              <w:rPr/>
              <w:t>г. С.Петербург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соревнованиях «Всероссийский день самб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юниоры и юниорки 20 – 21 год; юноши и девушки 18 – 19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.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матчевых встречах, турнирах и др.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БОРСТВА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и Чемпионат Гатчинского Муниципального района по спортивной борьбе панкратион (юноши, юниоры, мужч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30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ГИРЕВОЙ СПОРТ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Чемпионата Гатчинского района по гирев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 февра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убок Гатчинского района по гирев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ервенство Гатчинского района по гирев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и 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портивных играх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5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сборной команды в первенстве Ленинградской области среди юниоров и юниорок (двоеборье-толчок по длинному циклу, рыво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Чемпионате Ленинградской области среди мужчин и женщин (двоеборье, в толчке по длинному циклу, женщины - рыво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Межмуниципальные соревнования на призы главы администрации МО "Тосненский район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сненский район,                       пос. Сельцо</w:t>
            </w:r>
          </w:p>
        </w:tc>
      </w:tr>
      <w:tr>
        <w:trPr>
          <w:trHeight w:val="1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сборной команды в Межмуниципальных соревнованиях на призы главы МО «Новосветское сельское посел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других соревнованиях, матчевых встречах, турнирах (Сельцо, Тосно, С.Петербур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5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ГОРОДОШНЫЙ СПОРТ</w:t>
            </w:r>
          </w:p>
        </w:tc>
      </w:tr>
      <w:tr>
        <w:trPr>
          <w:trHeight w:val="54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Лично-командных соревнований учащейся молодеж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</w:tc>
      </w:tr>
      <w:tr>
        <w:trPr>
          <w:trHeight w:val="41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Турнира, посвященного Всероссийскому Дню физкультурник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</w:tc>
      </w:tr>
      <w:tr>
        <w:trPr>
          <w:trHeight w:val="5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лично-командного осеннего чемпионата Гатчинского муниципального района отборочных соревнований к сельским спортивным играм 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 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портивных играх Ленин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Пуд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личные соревнования (мужчины,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Участие сборной команды в традиционном областном турнире по городкам для любите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Тихвин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других соревнованиях, матчевых встречах, турнир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ФИЗКУЛЬТУРНЫЕ МЕРОПРИЯТИЯ И СПОРТИВНЫЕ МЕРОПРИЯТИЯ ПО РЕАЛИЗАЦИИ ВСЕРОССИЙСКОГО ФИЗКУЛЬТУРНО – СПОРТИВНОГО КОМПЛЕКСА «ГОТОВ К ТРУДУ И ОБОРОНЕ» (ГТО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Зимнего фестиваля ГТО, среди городских и сельских поселений Гатчинского муниципального района 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ступени, от 9 до 70 лет и старш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г. Гатчина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тний Фестиваль Всероссийского физкультурно-спортивного комплекса «Готов к труду и обороне» (ГТО), среди обучающихся образовательных организа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Гатчинского района "Готов к труду и обороне", среди всех категорий граж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сеннего фестиваля ГТО, среди обучающихся образовательных организа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Фестиваля ГТО, среди работников государственных, муниципальных и общеобразовательных учреждений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Гатчинского района "Готов к труду и обороне", среди взрослого населения от 25 до 70 ле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мплексных мероприятий по приему испытаний и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rPr/>
            </w:pPr>
            <w:r>
              <w:rPr/>
              <w:t>-лыжные гонки;</w:t>
            </w:r>
          </w:p>
          <w:p>
            <w:pPr>
              <w:pStyle w:val="Normal"/>
              <w:rPr/>
            </w:pPr>
            <w:r>
              <w:rPr/>
              <w:t>-плавание;</w:t>
            </w:r>
          </w:p>
          <w:p>
            <w:pPr>
              <w:pStyle w:val="Normal"/>
              <w:rPr/>
            </w:pPr>
            <w:r>
              <w:rPr/>
              <w:t>-пулевая стрельба;</w:t>
            </w:r>
          </w:p>
          <w:p>
            <w:pPr>
              <w:pStyle w:val="Normal"/>
              <w:rPr/>
            </w:pPr>
            <w:r>
              <w:rPr/>
              <w:t>-легкая атлетика;</w:t>
            </w:r>
          </w:p>
          <w:p>
            <w:pPr>
              <w:pStyle w:val="Normal"/>
              <w:rPr/>
            </w:pPr>
            <w:r>
              <w:rPr/>
              <w:t>-туристические походы с проверкой туристических -навыков;</w:t>
            </w:r>
          </w:p>
          <w:p>
            <w:pPr>
              <w:pStyle w:val="Normal"/>
              <w:rPr/>
            </w:pPr>
            <w:r>
              <w:rPr/>
              <w:t>-скандинавская ходьба;</w:t>
            </w:r>
          </w:p>
          <w:p>
            <w:pPr>
              <w:pStyle w:val="Normal"/>
              <w:rPr/>
            </w:pPr>
            <w:r>
              <w:rPr/>
              <w:t>- ОФ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зимнем фестивале Всероссийского физкультурно – спортивного комплекса «Готов к труду и обороне», посвященный 90-й годовщине образования Ленинградской области среди обучающихся образовательных организа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летнем фестивале Всероссийского физкультурно-спортивного комплекса «Готов к труду и обороне» (ГТО), посвященный 90-й годовщине образования Ленинградской области среди обучающихся образовательных организа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ом Фестивале «ГТО в моей семь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фестивале Всероссийского физкультурно-спортивного комплекса «Готов к труду и обороне» (ГТО) среди всех категорий населений. Посвященный Дню физкультур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Ленинградской области «Готов к труду и оборон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Спартакиаде пенсионеров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партакиаде государственных и муниципальных служащих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тестовом мероприятии по выполнению испытаний нормативов (тестов) Всероссийского физкультурно-спортивного комплекса "Готов к труду и обороне" среди государственных гражданских служащих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анкт - 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других соревнованиях в течении года по назначе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АРТС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и первенства Гатчинского муниципального района по игре в дарт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ых лично-командных соревнований «Кубок Победы» по игре в дарт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убка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ойсковицы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игре в дарт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 по игре в дарт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борной команды в Открытом первенстве г.С.Петербурга по игре в дарт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. Санкт-Петербург 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ИОКУСИНКАЙ КАРАТЭ-ДО</w:t>
            </w:r>
          </w:p>
        </w:tc>
      </w:tr>
      <w:tr>
        <w:trPr>
          <w:trHeight w:val="80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Первенства и Чемпионата Гатчинского муниципального района по Киокусинкай (ката, кумит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Тайцы</w:t>
            </w:r>
          </w:p>
        </w:tc>
      </w:tr>
      <w:tr>
        <w:trPr>
          <w:trHeight w:val="80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Кубка Гатчинского муниципального района по Киокусинкай (ката, кумит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турнира Гатчинского муниципального района по Киокусинкай (ка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2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ЁКУСИН КАН КАРАТЭ-ДО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енство по кекусин кан каратэ-до на призы главы администрации ГМР (кумитэ, ка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апре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Гатчина  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Кубок Гатчинского муниципального района по кекусин кан каратэ-до (кумитэ, ка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- 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.Гатчина      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АРАТЭ(</w:t>
            </w:r>
            <w:r>
              <w:rPr>
                <w:lang w:val="en-US"/>
              </w:rPr>
              <w:t>WKF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кубке Ленинградской области по каратэ(</w:t>
            </w:r>
            <w:r>
              <w:rPr>
                <w:lang w:val="en-US"/>
              </w:rPr>
              <w:t>WKF</w:t>
            </w:r>
            <w:r>
              <w:rPr/>
              <w:t xml:space="preserve">) «Кубок Победы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ЦИКЛЕТНЫЙ СПОР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ведение Открытого чемпионата Гатчинского муниципального района по зимнему мотокросс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Войсковицы г.Гатчина</w:t>
            </w:r>
          </w:p>
        </w:tc>
      </w:tr>
      <w:tr>
        <w:trPr>
          <w:trHeight w:val="41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АУЭРЛИФТИНГ</w:t>
            </w:r>
          </w:p>
        </w:tc>
      </w:tr>
      <w:tr>
        <w:trPr>
          <w:trHeight w:val="5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 (жим леж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-он</w:t>
            </w:r>
          </w:p>
        </w:tc>
      </w:tr>
      <w:tr>
        <w:trPr>
          <w:trHeight w:val="83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троеборье юноши и девушки (14-18 лет), юниоры и юниорки (19-23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хвин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(жи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и участие сборной команды в Кубке Ленинградской области (жи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(троеборье) юноши и девушки (14-18 лет), юниоры и юниорки (19-23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иверский</w:t>
            </w:r>
          </w:p>
        </w:tc>
      </w:tr>
      <w:tr>
        <w:trPr>
          <w:trHeight w:val="5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(троеборь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севоложск </w:t>
            </w:r>
          </w:p>
        </w:tc>
      </w:tr>
      <w:tr>
        <w:trPr>
          <w:trHeight w:val="6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АРАШЮТНЫЙ СПОРТ</w:t>
            </w:r>
          </w:p>
        </w:tc>
      </w:tr>
      <w:tr>
        <w:trPr>
          <w:trHeight w:val="1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парашютному спорту (точность приземления - лич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1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парашютному спорту (акробатика-групповая-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402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ОЛИАТЛОН</w:t>
            </w:r>
          </w:p>
        </w:tc>
      </w:tr>
      <w:tr>
        <w:trPr>
          <w:trHeight w:val="48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соревнований по палиатлону (зимнее многоборье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</w:tr>
      <w:tr>
        <w:trPr>
          <w:trHeight w:val="6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ревнований по палиатлону (весеннее многоборь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Гатчина</w:t>
            </w:r>
          </w:p>
        </w:tc>
      </w:tr>
      <w:tr>
        <w:trPr>
          <w:trHeight w:val="9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зимнем чемпионате и первенстве Ленинградской области (зимнее троеборь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летнем чемпионате и первенстве Ленинградской области (летнее пятиборь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вызов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международных соревнованиях,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РУКОПАШНЫЙ БОЙ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ого турнира Гатчинского муниципального района по поединкам в свободном стиле среди начинаю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 (юноши, девушки 10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но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Кубке Ленин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г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</w:t>
            </w:r>
            <w:r>
              <w:rPr>
                <w:color w:val="000000"/>
              </w:rPr>
              <w:t>, посвященные дню пожарной охраны (юноши, девушки 10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</w:t>
            </w:r>
            <w:r>
              <w:rPr>
                <w:color w:val="000000"/>
              </w:rPr>
              <w:t xml:space="preserve"> "Кубок Президента ФРБ ЛО" (юноши, девушки 10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воложск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</w:t>
            </w:r>
            <w:r>
              <w:rPr>
                <w:color w:val="000000"/>
              </w:rPr>
              <w:t xml:space="preserve"> в первенстве Ленинградской области (юноши, девушки 12-13 лет, 14-15 лет, 16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воложск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ых спортивных соревнованиях</w:t>
            </w:r>
            <w:r>
              <w:rPr>
                <w:color w:val="000000"/>
              </w:rPr>
              <w:t xml:space="preserve"> (юноши, девушки 10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гисепп</w:t>
            </w:r>
          </w:p>
        </w:tc>
      </w:tr>
      <w:tr>
        <w:trPr>
          <w:trHeight w:val="2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СКАЛОЛАЗАНИЕ</w:t>
            </w:r>
          </w:p>
        </w:tc>
      </w:tr>
      <w:tr>
        <w:trPr>
          <w:trHeight w:val="6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Первенства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- «Труднос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их юношеск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ининград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международных соревнованиях,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50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ТАЙСКИЙ БОКС</w:t>
            </w:r>
          </w:p>
        </w:tc>
      </w:tr>
      <w:tr>
        <w:trPr>
          <w:trHeight w:val="1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и проведение соревнований по тайскому боксу Открытый Чемпионат и Первенство Ленинградской области-201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ыборг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 и других соревнован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18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13" w:leader="none"/>
              </w:tabs>
              <w:ind w:left="-108" w:right="-119" w:hanging="0"/>
              <w:jc w:val="center"/>
              <w:rPr/>
            </w:pPr>
            <w:r>
              <w:rPr/>
              <w:t>СПОРТИВНЫЙ ТУРИЗМ, СПОРТИВНОЕ ОРИЕНТИРОВАНИЕ, ТУРИЗМ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ом туристском слете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8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первенствах, кубках, чемпионатах по спортивному ориентированию (бегом, на велосипедах, лыжа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ind w:left="-108" w:right="-119" w:hanging="0"/>
              <w:jc w:val="center"/>
              <w:rPr/>
            </w:pPr>
            <w:r>
              <w:rPr/>
              <w:t>ФЛОРБОЛ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межмуниципальных соревнованиях "Русская зима" (юноши, девушки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межмуниципальных соревнованиях "Белые ночи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1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ФУТЗАЛ (МИНИ-ФУТБОЛ)</w:t>
            </w:r>
          </w:p>
        </w:tc>
      </w:tr>
      <w:tr>
        <w:trPr>
          <w:trHeight w:val="2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турнира по мини-футболу среди ветеранов памяти Раушана Фасхутдинова «Да разве сердце позабудет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и первенства района по мини-футболу среди женских команд и команд  девоч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ткрытых турниров, посвященных Дню победы в ВОВ, Дню защиты детей, Лето-2018, Дню знаний, Дню физкультурн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Высоко-Ключевой</w:t>
            </w:r>
          </w:p>
          <w:p>
            <w:pPr>
              <w:pStyle w:val="Normal"/>
              <w:rPr/>
            </w:pPr>
            <w:r>
              <w:rPr/>
              <w:t>п. Дружная Горка</w:t>
            </w:r>
          </w:p>
          <w:p>
            <w:pPr>
              <w:pStyle w:val="Normal"/>
              <w:rPr/>
            </w:pPr>
            <w:r>
              <w:rPr/>
              <w:t>п. Сиверский</w:t>
            </w:r>
          </w:p>
          <w:p>
            <w:pPr>
              <w:pStyle w:val="Normal"/>
              <w:rPr/>
            </w:pPr>
            <w:r>
              <w:rPr/>
              <w:t>п. Верево</w:t>
            </w:r>
          </w:p>
          <w:p>
            <w:pPr>
              <w:pStyle w:val="Normal"/>
              <w:rPr/>
            </w:pPr>
            <w:r>
              <w:rPr/>
              <w:t xml:space="preserve">п.Н.Свет </w:t>
            </w:r>
          </w:p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2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в рамках регионального проекта «Мини-футбол в школу» среди мальчиков и девочек (4 возраста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Сиве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</w:tc>
      </w:tr>
      <w:tr>
        <w:trPr>
          <w:trHeight w:val="21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ом «Кубке Невы» сред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С.Петербург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(юноши и девуш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</w:tr>
      <w:tr>
        <w:trPr>
          <w:trHeight w:val="54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среди женских коман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4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среди ветера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1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о Всероссийских соревнованиях в рамках регионального проекта «Мини-футбол в школу» среди мальчиков и девочек (4возрас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ЖФЛ по мини-футболу сред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14-ом открытом междугороднем турнире «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</w:tc>
      </w:tr>
      <w:tr>
        <w:trPr>
          <w:trHeight w:val="8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первенстве Ленинградской области среди девушек и юношей (до 14 лет, до 16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ЖФЛ по футболу 6 Х 6 среди жен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.Петербург</w:t>
            </w:r>
          </w:p>
          <w:p>
            <w:pPr>
              <w:pStyle w:val="Normal"/>
              <w:rPr/>
            </w:pPr>
            <w:r>
              <w:rPr/>
              <w:t>ЖФ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, первенствах СЗФО РФ, и других соревнован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8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ШАШКИ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  в Чемпионате Ленинградской области по русским шашкам (мужч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9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. Светогорск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Чемпионате Ленинградской области по стоклеточным шашк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2 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. Тихвин</w:t>
            </w:r>
          </w:p>
        </w:tc>
      </w:tr>
      <w:tr>
        <w:trPr>
          <w:trHeight w:val="5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Кубке Ленинградской области по русским шашк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9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. Тихвин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открытых турнирах, матчевых встречах и других соревнован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3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ШАХМАТЫ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шахматного фестиваля «Гатчинская зима», среди дет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Кубка Гатчинского района рапид </w:t>
            </w:r>
          </w:p>
          <w:p>
            <w:pPr>
              <w:pStyle w:val="Normal"/>
              <w:rPr/>
            </w:pPr>
            <w:r>
              <w:rPr/>
              <w:t>(этапы и фина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енства района среди школьных команд «Белая ладь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Чемпионата ГМР по классическим шахмата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02.-18.0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шахматного фестиваля «Гатчинская весна», среди детски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13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5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Чемпионата района по классическим шахма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турнира посвященного «Дню Физкультур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III этап открытых всероссийских соревнований по шахматам "Белая Ладья"среди команд обще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февра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хов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Областных спортивных соревнованиях «Мемориал В. П. Антоно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нгисепп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Первенстве Ленинградской области. Юноши, девушки до 17 лет, до 1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сно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Чемпионате Ленинградской области (блиц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 м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нгисепп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портивных играх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олосово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бластных соревнованиях «Турнир среди ветеранов по шахма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22 апр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ингисепп</w:t>
            </w:r>
          </w:p>
        </w:tc>
      </w:tr>
      <w:tr>
        <w:trPr>
          <w:trHeight w:val="33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сборной команды в </w:t>
            </w:r>
            <w:r>
              <w:rPr>
                <w:color w:val="000000"/>
              </w:rPr>
              <w:t>Областном шахматном фестивале «Россонь-2018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22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. Кингисепп, б/о "Россонь"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. Шахматы. Мужчины, женщ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ярьги, Всеволожское МО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соревнованиях «Турнир будущих звезд» (мальчики, девочки до 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воложский район пос.</w:t>
            </w:r>
          </w:p>
          <w:p>
            <w:pPr>
              <w:pStyle w:val="Normal"/>
              <w:rPr/>
            </w:pPr>
            <w:r>
              <w:rPr/>
              <w:t>Кузьмоловское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  <w:r>
              <w:rPr>
                <w:color w:val="000000"/>
              </w:rPr>
              <w:t xml:space="preserve">Областные соревнования "Турнир семейных команд"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и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ластных соревнованиях «Турнир семейных коман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Тосно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Областные соревнования "Мемориал А. Ф. Ильина - Женевского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ая Лад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сборной команды в открытых турнирах, матчевых встречах и других соревнован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19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КОМПЛЕКСНЫЕ СПОРТИВНО-МАССОВЫЕ МЕРОПРИЯТИЯ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соревнований «Лиги школьного спорта» среди школьных спортивных клубов Гатчинского муниципального района по 8 видам спорта (баскетбол, бадминтон, хоккей на валенках, н/теннис, л/гонки, флорбол, волейбол, легкая атлети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</w:t>
            </w:r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ткрытого турнира по волейболу среди смешанных команд, посвященного памяти Главы Гатчинского района и города Гатчины почетного гражданина Ленинградской области С.С.Богдано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йонного конкурса «Папа, Мама, Я – спортивная семья!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иверский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йонной Спартакиады допризывной молодежи (зимнее многоборье) </w:t>
            </w:r>
          </w:p>
          <w:p>
            <w:pPr>
              <w:pStyle w:val="Normal"/>
              <w:rPr/>
            </w:pPr>
            <w:r>
              <w:rPr/>
              <w:t>«ПРИЗЫВНИКИ РОССИИ – 2018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ткрытого турнира Гатчинского муниципального района, посвященного памяти первого президента ФБ ГМР МС СССР Соловьева А.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9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йонной Спартакиады допризывной молодежи (весеннее многоборье) </w:t>
            </w:r>
          </w:p>
          <w:p>
            <w:pPr>
              <w:pStyle w:val="Normal"/>
              <w:rPr/>
            </w:pPr>
            <w:r>
              <w:rPr/>
              <w:t>«ПРИЗЫВНИКИ РОССИИ – 2018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9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российские спортивные соревнования по спортвной борьбе "Мисс борьба"  вольная борьба (девушки 12-13,14-15,16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59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VI</w:t>
            </w:r>
            <w:r>
              <w:rPr/>
              <w:t xml:space="preserve"> традиционного турнира Гатчинского муниципального района по дзю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ружная Горка</w:t>
            </w:r>
          </w:p>
        </w:tc>
      </w:tr>
      <w:tr>
        <w:trPr>
          <w:trHeight w:val="54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туристского слета среди предприятий, учреждений,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иверский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спортивного праздника «День физкультур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авгу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9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ом фестивале производственных коллективов ФК и ФСО «Росс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93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традиционного турнира по настольному теннису на приз главы администрации Гатчинского муниципального района среди предприятий, учреждений, организаций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8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спартакиаде допризывной молодежи Ленинградской области по военно-учетным специальност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ткрытого районного фестиваля спортивных единоборст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56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борной команды в областной спартакиаде допризывной молодежи (1-этап,2 этап,3э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в </w:t>
            </w:r>
            <w:r>
              <w:rPr>
                <w:lang w:val="en-US"/>
              </w:rPr>
              <w:t>XIV</w:t>
            </w:r>
            <w:r>
              <w:rPr/>
              <w:t xml:space="preserve"> сельских спортивных играх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73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ВСЕРОССИЙСКИЕ И МЕЖРЕГИОНАЛЬНЫЕ СПОРТИВНЫЕ МЕРОПРИЯТИЯ, ПРОВОДИМЫЕ НА ТЕРРИТОРИИ ГАТЧИН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портивные соревнования</w:t>
              <w:br/>
              <w:t xml:space="preserve"> "Русская зима" (юноши, девушки до 17 лет, до 15 лет, мальчики, девочки до 13 лет)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4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Русская зима" по флорб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59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Ленинградской области. (вольная борьба) (юноши, девушки до 18 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ртакиада допризывной молодежи Ленинградской области (зимний полиатлон) 1,2,3- эта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, региональный этап Спартакиады молодёжи России вольная борьба (юниоры,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 (г.Тихвин)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Ленинградской области. </w:t>
              <w:br/>
              <w:t>(мальчики, девочки до 13 лет)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ФНТР 2017/2018 г.г.</w:t>
              <w:br/>
              <w:t>3 тур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СЗФО (юноши, девушки до 16 лет)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пионат Ленинградской области. </w:t>
              <w:br/>
              <w:t xml:space="preserve">(мужчины, женщины) </w:t>
            </w:r>
            <w:r>
              <w:rPr/>
              <w:t>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</w:t>
              <w:br/>
              <w:t>жим (юноши, девушки 14-18 лет, юниоры, юниорки 19-23 года) по пауэрлифтин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тайскому бок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(мальчики, девочки 12-13 лет, юноши, девушки 14-15 лет, юниоры, юниорки 16-17 лет) по тайскому бок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 Кубка лыжных марафонов Ленинградской области. "LADOGA-LOPPET". "Гатчинский марафон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Ленинградской области по гирев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 пос. Новый Свет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  грэпплинг и грэпплинг-ги (юноши, девушки 12-13, 14-15,16-17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легкоатлетический пробег «Гатчина-Пушки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СЗФО. (мужчины, женщины) </w:t>
            </w:r>
            <w:r>
              <w:rPr>
                <w:color w:val="000000"/>
              </w:rPr>
              <w:t>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СЗФО (юниоры, юниорки до 13 лет)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артакиада Ленинградской области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ФНТР 2017/2018 г.г.</w:t>
              <w:br/>
              <w:t xml:space="preserve"> 4 тур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бок Ленинградской области. </w:t>
              <w:br/>
              <w:t>(командные соревнования)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по настольному теннису «Турнир семейных коман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12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ЗФО. (юниоры, юниорки)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."Мисс борьба" вольная борьба (девушки, юниорки до 21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ы Ленинградской области.</w:t>
              <w:br/>
              <w:t xml:space="preserve"> (мужчины, женщины) по танцева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а Ленинградской области. </w:t>
              <w:br/>
              <w:t>(юниоры и юниорки 16-18 лет, юноши и девушки 14-15 лет, 12-13 лет, мальчики и девочки 10-11 лет) по танцева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.</w:t>
              <w:br/>
              <w:t>4 тур по танцева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"Турнир по СБЕ ММА "GATCHINA OPEN", посвященный присвоению г. Гатчина звания "Город Воинской Славы" (юниоры 18-20 лет, мужч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. синхронное плавание (12 лет и молож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сно\Гатчина, ЛО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каратэ среди детей 6-9 лет по карат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по карат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Ленинградской области. среди юношей и девушек 12-17 лет по карат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Ленинградской области. среди мальчиков, девочек 10-11 лет по карат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по настольному теннису «Турнир семейных коман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Ленинградской области. </w:t>
              <w:br/>
              <w:t>класс F5B\7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Ленинградской области. </w:t>
              <w:br/>
              <w:t>класс F5B\7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 классы свободнолетающих моделей (юноши, девушки)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 классы свободнолетающих моделей (мужчины, женщины)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1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 "Белые ночи" классы свободнолетающих моделей (мужчины, женщины, юноши, девушки)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Белые ночи" по флорб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"Балтийское содружество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ревнования по скандинавской ходьбе "Марафон Долголетия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спортивные соревнования "Белые ночи" (юноши, девушки до 17 лет, до 15 лет, </w:t>
              <w:br/>
              <w:t xml:space="preserve">мальчики, девочки до 13 лет) </w:t>
            </w:r>
            <w:r>
              <w:rPr>
                <w:color w:val="000000"/>
              </w:rPr>
              <w:t>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спортивные соревнования "Junior White Nights" (юниоры, юниорки до 19 лет)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</w:t>
            </w:r>
            <w:r>
              <w:rPr/>
              <w:t xml:space="preserve"> 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спортивные соревнования Russian U17 White Nights" (юноши, девушки до 17 лет)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</w:t>
            </w:r>
            <w:r>
              <w:rPr/>
              <w:t xml:space="preserve"> 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спортивные соревнования</w:t>
              <w:br/>
              <w:t>"White Nights" (мужчины, женщины)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Ленинградской области. пляжный теннис (мужчины,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Ленинградской области </w:t>
              <w:br/>
              <w:t>классы свободнолетающих моделей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 классы свободнолетающих моделей (юноши, девушки) по авиамоде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муниципальные соревнования "XXII Гатчинский традиционный турнир по боксу" </w:t>
              <w:br/>
              <w:t>(юниоры, юнош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Ленинградской области.</w:t>
              <w:br/>
              <w:t xml:space="preserve"> (25м) мужчины (2005 г.р. и старше), женщины (2006 г.р. и старше) по пла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Ленинградской области. пляжный теннис (мужчины,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Ленинградской области. "Открытие сезона"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51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XXII Гатчинский традиционный турнир по боксу" (юниоры, юнош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84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 по гирев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  <w:br/>
              <w:t xml:space="preserve">пос. Новый Свет </w:t>
            </w:r>
          </w:p>
        </w:tc>
      </w:tr>
      <w:tr>
        <w:trPr>
          <w:trHeight w:val="57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Ленинградской области. </w:t>
              <w:br/>
              <w:t>(мужчины, женщины)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Губернатора Ленинградской области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5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ФНТР 2018/2019 г.г.</w:t>
              <w:br/>
              <w:t>1 тур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Ленинградской области. 7 тур по танцевальному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84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Ленинградской области.</w:t>
              <w:br/>
              <w:t>жим по пауэрлифтин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84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Ленинградской области. "Золотая осень" 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84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. жим (юноши, девушки 14-18 лет, юниоры, юниорки 19-23 года) по паурлифтин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иверский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Шахматный турнир памяти Олега Онацевич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 (юниоры, юниорки до 19 лет)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"Гатчинский полумарафон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ок Ленинградской области. (мужчины, женщины) </w:t>
            </w:r>
            <w:r>
              <w:rPr/>
              <w:t>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Ленинградской области. (М класс - микст, А класс - микст, В класс - микст, Формейшн - микст: мужчины и женщины; Формейшн: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Ленинградской области. (М класс - микст, А класс - микст, В класс - микст, Формейшн - микст: мужчины и женщины; Формейшн: женщин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 (А класс - микст, В класс - микст: юниоры и юниорки до 18 лет, юноши и девушки до 15 лет, мальчики и девочки до 12 лет; Формейшн - микст: юниоры и юниорки до 18 лет. Формейшн: девушки до 15 лет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спортивные соревнования </w:t>
              <w:br/>
              <w:t>"Турнир памяти заслуженного тренера России Токарева В.Д.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атчина 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ые спортивные соревнования по настольному теннису среди детских команд </w:t>
              <w:br/>
              <w:t>«Кубок Вызо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иверский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ые спортивные соревнования по настольному теннису команд работников предприятий, учреждений, организаций «Кубок Главы Администрации Гатчинского рай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енство Ленинградской области. (юноши и девушки до 16 лет, мальчики и девочки до 11 лет)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          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стные спортивные соревнования Ленинградской области. "Детский Турнир по настольному теннису" (мальчики и девочки </w:t>
              <w:br/>
              <w:t>до 11 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ФНТР 2018/2019 г.г.</w:t>
              <w:br/>
              <w:t>1 тур по настольному теннис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 "Мемориал М.И. Чигорина" по шахма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портивные соревнования, посвященные памяти Г.С. Кукуева (мужчины, женщины, юниоры, юниорки, юноши, девушки) по пулевой стрельб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е соревнования на призы главы МО "Новосветское сельское поселение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 район, пос. Новый Свет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по гиревому спорту (юноши, девуш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район</w:t>
              <w:br/>
              <w:t xml:space="preserve">пос. Новый Свет </w:t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Ленинградской области. </w:t>
              <w:br/>
              <w:t xml:space="preserve">командные соревнования (юноши, девушки до 15 лет) </w:t>
            </w:r>
            <w:r>
              <w:rPr/>
              <w:t>по бадминто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</w:tr>
      <w:tr>
        <w:trPr>
          <w:trHeight w:val="1068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еждународные спортивные мероприятия, проводимые на территории Гатчин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>от  13.03.2018  № 9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КУЛЬТУРНО-МАССОВЫХ И СПОРТИ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"/>
        <w:gridCol w:w="3195"/>
        <w:gridCol w:w="574"/>
        <w:gridCol w:w="774"/>
        <w:gridCol w:w="1098"/>
        <w:gridCol w:w="2831"/>
      </w:tblGrid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вание соревнований, мероприятий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оки проведения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X</w:t>
            </w:r>
            <w:r>
              <w:rPr>
                <w:bCs/>
                <w:iCs/>
                <w:color w:val="000000"/>
              </w:rPr>
              <w:t xml:space="preserve"> СПАРТАКИАДА ТРУДОВЫХ КОЛЛЕКТИВОВ МО «ГОРОД ГАТЧИ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этап - Дарт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этап – Настольный тенни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этап - Лыжный спорт (гонка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этап - Бадминто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этап - Волей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этап - Шахма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этап – Городки, конкурс руководителей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для игры в городки школы-интернат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этап - Плавани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этап - Мини-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этап - Крос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парковая зон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этап - Легкоатлетическая эстафе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СПАРТАКИАДЫ. Награждение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6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АРТАКИАДА ЛЕТНИХ ОЗДОРОВИТЕЛЬНЫХ ЛАГЕРЕЙ И ДЕТСКИХ КОМАНД ПО ИНИЦИАТИВЕ «СПОРТ И ЛЕТО – 2018»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т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, нормы ГТ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мнастика, нормы ГТО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ая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 №1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/ УСЗ «МАЯК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оне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, площадки для пляжного волейбола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ые стар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/ УСЗ «МАЯК»</w:t>
            </w:r>
          </w:p>
        </w:tc>
      </w:tr>
      <w:tr>
        <w:trPr>
          <w:trHeight w:val="6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VI</w:t>
            </w:r>
            <w:r>
              <w:rPr>
                <w:bCs/>
                <w:iCs/>
                <w:color w:val="000000"/>
              </w:rPr>
              <w:t xml:space="preserve"> СПАРТАКИАДА ДВОРОВЫХ КОМАНД МИКРОРАЙОНОВ ГОРОДА ГАТЧИНЫ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ля жителей города Гатчины с 8 до 18 лет)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-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спортивные площадки и спортивные сооружения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ккей на валенках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 на снег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 xml:space="preserve"> СПАРТАКИАДА ПЕНСИОНЕРОВ МО «Город Гатчина»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шк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 «ДЕБЮТ»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льный тенни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ые гонк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тс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Фестиваль ГТ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дминто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к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подведение итогов Спартакиад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ГДМ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VI</w:t>
            </w:r>
            <w:r>
              <w:rPr>
                <w:bCs/>
                <w:iCs/>
                <w:color w:val="000000"/>
              </w:rPr>
              <w:t xml:space="preserve"> СПАРТАКИАДА ПЕНСИОНЕРОВ МО «Город Гатчи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е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  «ДЕБЮТ»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I</w:t>
            </w: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 xml:space="preserve"> СПАРТАКИАДА ДОШКОЛЬНИКОВ МО «ГОРОД ГАТЧИН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Буду спортсменом! Стану победителем!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-фут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ые старт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ое многоборь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партак"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команд-призеров, участников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кабинет Киргетова д.1</w:t>
            </w:r>
          </w:p>
        </w:tc>
      </w:tr>
      <w:tr>
        <w:trPr>
          <w:trHeight w:val="375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 СПАРТАКИАДА ДОШКОЛЬНИКОВ МО «ГОРОД ГАТЧИНА»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«Буду спортсменом! Стану победителем!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трелк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орбо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ЕЙНЫЕ СОРЕВНОВАНИЯ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станция «К ГТО готов!» в рамках городского праздника, посвященного Дню Защиты детей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ый бульвар ул. Рощинской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фестиваль семей, посвященный ДНЮ ЗАЩИТЫ ДЕТЕЙ!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соревнования по бегу «Воспитаем Олимпийцев!», посвященные 222 годовщине присвоения Гатчине статуса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турнир «Папа, мама, я – спортивная семья!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ЕВНОВАНИЯ СРЕДИ ИНВАЛИДОВ, ПОСВЯЩЕННЫЕ ДЕКАДЕ ИНВАЛИДОВ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шахматам, шашкам, армрестлингу среди инвалидов по зре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П ВОС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дартс, жиму штанги, настольному теннису среди инвалидов с нарушением опорно-двигательного аппара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З «МАЯК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дартс, шахматам, шашкам, армрестлингу среди инвалидов по слух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ОРТИВНЫЕ АКЦИИ, ЯРМАРКА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ие акции «До Знака ГТО – лишь шаг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борная, ул. Рощинская, Площадь С.С. Богданова</w:t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марка видов спорта, посвященная 222 годовщине присвоения Гатчине статуса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БАДМИНТОН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бадминтону «Русская Зим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а по бадминтон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11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рограммы МАССОВОЕ ОБУЧЕНИЕ БАДМИНТОНУ: Первенство Гатчины среди детей дошкольного возраста по ОФП с элементами бадминтона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бадминтону «Белые ночи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по бадминтон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борная/Рощинская (пешеходная часть)</w:t>
            </w:r>
          </w:p>
        </w:tc>
      </w:tr>
      <w:tr>
        <w:trPr>
          <w:trHeight w:val="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БАДМИНТОНА»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бадминтон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БАСКЕТБО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уличному баскетболу, посвященный ДНЮ ЗАЩИТЫ ДЕТЕЙ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уличному баскетболу, посвященный ДНЮ МОЛОДЕЖ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часть улицы Рощинской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уличному баскетболу, посвященный ДНЮ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Гатчинской СОШ №2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«Памяти друзей» среди мужских и дет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БОКС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боксу, посвященный Дню города Гатчины и  91-летию образования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ВОДНОЕ ПОЛО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. Гатчины по водному пол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ФГБУ ПИЯФ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г. Гатчины по водному пол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ФГБУ ПИЯФ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ВОЛЕЙБО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волейболу среди юношей и девушек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волейболу среди  мужских команд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волейболу среди  жен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волейболу, посвященный памяти  Героя Советского Союза Перегудова А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,</w:t>
            </w:r>
          </w:p>
        </w:tc>
      </w:tr>
      <w:tr>
        <w:trPr>
          <w:trHeight w:val="63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чинская серия турниров по пляжному волейболу среди юношеских и взрослых команд: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урнир «Открытие сезона»</w:t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вященный Дню России (12 июня)</w:t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вященный Дню Российской молодежи</w:t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урнир «Закрытие сезона»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пляжному волейболу среди женских и мужских па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13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а города Гатчины по пляжному волейболу среди смешанных пар, посвященный Дню физкультурника и 90-летию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 по волейболу, посвященный памяти А.С. Стахов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Х  Турнир по волейболу, посвященный памяти Заслуженного работника ФК РФ Н.Н. Волко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ВОЛЬНАЯ БОРЬБА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вольной борьб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ГОРОДОШНЫЙ СПОРТ</w:t>
            </w:r>
          </w:p>
        </w:tc>
      </w:tr>
      <w:tr>
        <w:trPr>
          <w:trHeight w:val="97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городошному спорт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сентябрь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шные площадки Гатчинской СОШ №11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ДАРТС</w:t>
            </w:r>
          </w:p>
        </w:tc>
      </w:tr>
      <w:tr>
        <w:trPr>
          <w:trHeight w:val="81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г. Гатчины по дартс (крикет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/УСЗ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 РУКОПАШНЫЙ БОЙ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Свободному стилю среди детей младшего возраст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 ЛЕГКАЯ АТЛЕТИКА</w:t>
            </w:r>
          </w:p>
        </w:tc>
      </w:tr>
      <w:tr>
        <w:trPr>
          <w:trHeight w:val="97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Всероссийский легкоатлетический пробег ГАТЧИНА - ПУШКИ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День рождения клуба «Сильвия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–шоссе ПИЯФ -  Красносельское шоссе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Легкоатлетическая эстафета по улицам города, посвященная ДНЮ ПОБЕДЫ – 9 ма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г.Гатчина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АЛЛЕИ ИСТОРИИ», посвященный Дню Росси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атский парк</w:t>
            </w:r>
          </w:p>
        </w:tc>
      </w:tr>
      <w:tr>
        <w:trPr>
          <w:trHeight w:val="112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, посвященный Всероссийскому Дню физкультурника «Длинные аллеи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атский  парк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легкой атлетике, посвященные 91-летию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детской легкой атлетике «Шиповка юных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, посвященная празднованию Дня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Межсезонье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–шоссе ПИЯФ -  Красносельское шоссе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 xml:space="preserve">  Гатчинский полумарафон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расположен по центральным улицам г. Гатчины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легкоатлетический пробег «Здравствуй, Новый Год!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щинская –шоссе ПИЯФ -  Красносельское шоссе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 ЛЫЖНЫЕ ГОНКИ</w:t>
            </w:r>
          </w:p>
        </w:tc>
      </w:tr>
      <w:tr>
        <w:trPr>
          <w:trHeight w:val="53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лыжным гонк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ждественская гонк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11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 соревнований по лыжному спорту «Гонка памяти-2018», гандика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вободный х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лассический хо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1387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TOUR DE SKI: ГАТЧИНСКИЕ ЛЫЖНЫЕ ИГРЫ – 2018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уатл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 верс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ринт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 Гатчинский лыжный марафон, посвященный Международному женскому Дню  «8 МАРТ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лыжным гонкам на приз «Закрытия сезон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Чемпионат и Первенство г. Гатчины по кроссу «Кросс лыжников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лыжным гонкам на приз «Открытия сезон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лыжным гонкам «НОВОГОДНЯЯ ЛЫЖНЯ - 2019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Рощ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 ПЛАВАНИЕ</w:t>
            </w:r>
          </w:p>
        </w:tc>
      </w:tr>
      <w:tr>
        <w:trPr>
          <w:trHeight w:val="9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плаванию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тап Супер Кубка г. Гатчины по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112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плаванию, 100 к/п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Этап Супер Кубка г. Гатчины по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1124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плаванию, 50 в/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Этап Супер Кубка г. Гатчины по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 СТРЕЛЬБА ИЗ ПНЕВМАТИЧЕСКОГО ОРУЖИЯ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стрельбе из пневматической винтовки, посвященное Дню Защитника Отечест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 ГПК им. К.Д. Ушинского</w:t>
            </w:r>
          </w:p>
        </w:tc>
      </w:tr>
      <w:tr>
        <w:trPr>
          <w:trHeight w:val="98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стрельбе из пневматического оружия, посвящен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и МС СССР Г.С. Кукуе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 ГПК им. К.Д. Ушинского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 СИНХРОННОЕ ПЛАВАНИЕ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синхронному плав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синхронному плаванию «Олимпийские Надежды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ПИЯФ РАН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 СКАЛОЛАЗАНИЕ</w:t>
            </w:r>
          </w:p>
        </w:tc>
      </w:tr>
      <w:tr>
        <w:trPr>
          <w:trHeight w:val="6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турнир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турнир по скалолазанию, посвященный Дню Побед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58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Новогодний Гатчинский турнир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турнир по скалолазани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 СПОРТИВНАЯ АКРОБАТИКА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спортивной акробатик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ческий зал ДЮСШ №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 СПОРТИВНАЯ ГИМНАСТИКА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орода Гатчины по спортивной гимнастик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ческий зал ДЮСШ №1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Гатчинский турнир по спортивной гимнастике, посвященный памяти Ю.А. Фенин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тический зал ДЮСШ №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 ТАЙСКИЙ БОКС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Гатчинский турнир по тайскому боксу, Чемпионат Ленинградской обла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  ТЕННИС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теннису, посвященный Дню Российской молодеж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теннису, посвященный 91-летию Ленинградской области и Всероссийскому Дню физкультурник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теннису, посвященный Дню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Балтийский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 НАСТОЛЬНЫЙ ТЕННИС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турнир по настольному теннису, посвященный Дню защитника Отечест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настольному теннису, посвященный Дню семь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настольному теннису, посвященный Дню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й турнир по настольному теннис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 ФЕХТОВАНИЕ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соревнования по фехтовани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, ноябрь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Кубок г. Гатчины по фехтованию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фехтованию среди детей младшего возраста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ое Первенство г. Гатчины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школ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 ФЛОРБОЛ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города Гатчины по флорболу среди дет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лицей №3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ее Первенство города Гатчины по флорболу среди дет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лицей №3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г. Гатчины по флорболу среди муж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ий лицей №3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 ФУТБОЛ</w:t>
            </w:r>
          </w:p>
        </w:tc>
      </w:tr>
      <w:tr>
        <w:trPr>
          <w:trHeight w:val="330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Открытия сезона среди команд ветеранов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января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"Маяк"</w:t>
            </w:r>
          </w:p>
        </w:tc>
      </w:tr>
      <w:tr>
        <w:trPr>
          <w:trHeight w:val="276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футболу, посвященный Дню Защитника Отечества «Гатчина – за здоровое будущее!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4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мини-футболу среди команд ветеранов, памяти С.Н.Рябо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60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города Гатчины по мини – футболу среди муж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48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открытия сезон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420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дворовых команд по футболу, посвященный ДНЮ ПОБЕ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города Гатчины по футбол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футбол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/ стадион «БАЛТИ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/ стадион «БАЛТИЙСКИЙ»</w:t>
            </w:r>
          </w:p>
        </w:tc>
      </w:tr>
      <w:tr>
        <w:trPr>
          <w:trHeight w:val="30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сентяб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юня-26 сентября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пляжному футбол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Арена»</w:t>
            </w:r>
          </w:p>
        </w:tc>
      </w:tr>
      <w:tr>
        <w:trPr>
          <w:trHeight w:val="420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дворовых команд по футболу, посвященный ДНЮ МОЛОДЕЖИ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64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дворовых команд по футболу, посвященный ДНЮ ГОРОД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МАРИЕНБУРГ»</w:t>
            </w:r>
          </w:p>
        </w:tc>
      </w:tr>
      <w:tr>
        <w:trPr>
          <w:trHeight w:val="759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орода Гатчины по мини-футболу среди мужских коман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698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этап Всероссийского турнира «Мини-футбол в школу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 ШАХМАТЫ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г. Гатчины по шахматам «Пешечк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Шахматное королевство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блиц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январ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15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ДШК «Шахматное Королевство» по шахматам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Шахматное королевство»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семейных команд, посвященный Международному Женскому Дню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классическим шахматам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г. Гатчины по быстрым шахматам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л Кубка ШК г. Гатчины по быстрым шахматам среди детей, посвященный Дню Побед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урнир первоклассника или каникулы – CHESS» по рапид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Всемирному Дню шахмат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ориал М.И. Чигорина по рапиду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92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Самбо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Первенство и Чемпионат города Гатчины по спортивной борьбе панкратион (юноши, юниоры, мужчины)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традиционный турнир по самбо, памяти Героя Советского Союза А.И. Перегудов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 «Маяк»</w:t>
            </w:r>
          </w:p>
        </w:tc>
      </w:tr>
      <w:tr>
        <w:trPr>
          <w:trHeight w:val="390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ЕСТВОВАНИЕ СПОРТИВНОГО И МОЛОДЕЖНОГО АКТИВ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ВЯЩЕННОЕ  ДНЮ ГОРОДА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ствование спортивного актива МО «Город Гатчина»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Ю/ГДМ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ый новогодний бал спортивного актива города Гатчин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ская прием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2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39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38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48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44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46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50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10"/>
    <w:lvlOverride w:ilvl="0">
      <w:startOverride w:val="1"/>
    </w:lvlOverride>
  </w:num>
  <w:num w:numId="84">
    <w:abstractNumId w:val="21"/>
    <w:lvlOverride w:ilvl="0">
      <w:startOverride w:val="1"/>
    </w:lvlOverride>
  </w:num>
  <w:num w:numId="85">
    <w:abstractNumId w:val="33"/>
    <w:lvlOverride w:ilvl="0">
      <w:startOverride w:val="1"/>
    </w:lvlOverride>
  </w:num>
  <w:num w:numId="86">
    <w:abstractNumId w:val="26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42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9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11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25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3:00Z</dcterms:created>
  <dc:creator>Турапина Тамара Витальевна</dc:creator>
  <dc:description/>
  <dc:language>en-US</dc:language>
  <cp:lastModifiedBy>mashb2</cp:lastModifiedBy>
  <cp:lastPrinted>2018-03-14T11:54:00Z</cp:lastPrinted>
  <dcterms:modified xsi:type="dcterms:W3CDTF">2018-03-14T08:03:00Z</dcterms:modified>
  <cp:revision>2</cp:revision>
  <dc:subject/>
  <dc:title/>
</cp:coreProperties>
</file>