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7.03.2018</w:t>
        <w:tab/>
        <w:tab/>
        <w:tab/>
        <w:tab/>
        <w:tab/>
        <w:tab/>
        <w:tab/>
        <w:tab/>
        <w:tab/>
        <w:t>№ 8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спределении субсидии </w:t>
      </w:r>
      <w:r>
        <w:rPr>
          <w:bCs/>
          <w:color w:val="000000"/>
          <w:sz w:val="28"/>
          <w:szCs w:val="28"/>
        </w:rPr>
        <w:t>из бюдж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О </w:t>
      </w:r>
      <w:r>
        <w:rPr>
          <w:bCs/>
          <w:color w:val="000000"/>
          <w:sz w:val="28"/>
          <w:szCs w:val="28"/>
        </w:rPr>
        <w:t xml:space="preserve">«Город Гатчина» </w:t>
      </w:r>
      <w:r>
        <w:rPr>
          <w:color w:val="000000"/>
          <w:sz w:val="28"/>
          <w:szCs w:val="28"/>
        </w:rPr>
        <w:t xml:space="preserve">Гатч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м лицам на реализацию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тановке автоматизированных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ых пунктов с погодным и часовым  регулир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rPr>
          <w:bCs/>
          <w:color w:val="000000"/>
          <w:szCs w:val="28"/>
        </w:rPr>
      </w:pPr>
      <w:r>
        <w:rPr>
          <w:sz w:val="28"/>
          <w:szCs w:val="28"/>
        </w:rPr>
        <w:t xml:space="preserve">на территории МО «Город Гатчина», на 2018 год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Western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ешением совета депутатов МО «Город Гатчина» от 29.11.2017 №59 «О бюджете МО «Город Гатчина» на 2018 год и плановый период 2019 и 2020 годов», Порядком предоставления субсидии из бюджета муниципального образования «Город Гатчина» Гатчинского муниципального района Ленинградской области юридическим лицам на реализацию мероприятий по установке автоматизированных индивидуальных тепловых пунктов с погодным и часовым регулированием в многоквартирных домах, расположенных на территории МО «Город Гатчина», утвержденным постановлением администрации Гатчинского муниципального района от 02.03.2018 № 812, соглашением № АИТП-2-2018 от 19.01.2018 «О предоставлении субсидии в 2018 году из областного бюджета Ленинградской области бюджету муниципального образования «Город Гатчина» Гатчинского муниципального района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в рамках основного мероприятия «Обеспечение реализации энергосберегающих мероприятий в муниципальных образованиях»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руководствуясь Уставом Гатчинского муниципального района, Уставом МО «Город Гатчина», </w:t>
      </w:r>
    </w:p>
    <w:p>
      <w:pPr>
        <w:pStyle w:val="Western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аспределить субсидии </w:t>
      </w:r>
      <w:r>
        <w:rPr>
          <w:color w:val="000000"/>
          <w:sz w:val="28"/>
          <w:szCs w:val="28"/>
        </w:rPr>
        <w:t>из бюджета МО «Город Гатчина» Гатчинского муниципального района Ленинград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юридическим лицам на реализацию мероприятий по установке автоматизированных индивидуальных тепловых пунктов с погодным и часовым  регулированием в многоквартирных домах, расположенных на территории МО «Город Гатчина», на 2018 год, </w:t>
      </w:r>
      <w:r>
        <w:rPr>
          <w:sz w:val="28"/>
          <w:szCs w:val="28"/>
        </w:rPr>
        <w:t>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.В. и заместителя главы администрации по городскому хозяйству Фараонову Е.Ю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Е.В.Любушкин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А.А.Супренок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Приложение 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т 07.03.2018  №  864</w:t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ind w:left="5040" w:hanging="0"/>
        <w:jc w:val="right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спределение субсидии</w:t>
      </w:r>
    </w:p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из бюджета МО «Город Гатчина» </w:t>
      </w:r>
    </w:p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юридическим лицам на реализацию мероприятий по установке </w:t>
      </w:r>
    </w:p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автоматизированных индивидуальных тепловых пунктов с погодным и часовым  регулированием в многоквартирных домах, </w:t>
      </w:r>
    </w:p>
    <w:p>
      <w:pPr>
        <w:pStyle w:val="Normal"/>
        <w:tabs>
          <w:tab w:val="clear" w:pos="708"/>
          <w:tab w:val="left" w:pos="8336" w:leader="none"/>
        </w:tabs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>расположенных на территории МО «Город Гатчина</w:t>
      </w:r>
      <w:r>
        <w:rPr>
          <w:rFonts w:eastAsia="MS Mincho;ＭＳ 明朝"/>
          <w:szCs w:val="28"/>
          <w:lang w:eastAsia="ja-JP"/>
        </w:rPr>
        <w:t>»,</w:t>
      </w:r>
    </w:p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  2018 год</w:t>
      </w:r>
    </w:p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1"/>
        <w:gridCol w:w="1276"/>
        <w:gridCol w:w="223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дрес многоквартирного дома (МК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л-во АИТП </w:t>
            </w:r>
          </w:p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МКД,</w:t>
            </w:r>
          </w:p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становки АИТП</w:t>
            </w:r>
          </w:p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(в т.ч. проектирование), </w:t>
            </w:r>
          </w:p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б (с учетом НДС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лучатель субсидии – МУП ЖКХ г. Гачины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. Гатчина, ул. Авиатриссы Зверевой, д. 1/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5 127 951,12 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Авиатриссы Зверевой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800 551,53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Авиатриссы Зверевой,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ind w:left="-175" w:firstLine="175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800 551,53</w:t>
            </w:r>
          </w:p>
        </w:tc>
      </w:tr>
      <w:tr>
        <w:trPr>
          <w:trHeight w:val="4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Г. Гатчина, ул.Авиатриссы Зверевой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800 551,53</w:t>
            </w:r>
          </w:p>
        </w:tc>
      </w:tr>
      <w:tr>
        <w:trPr>
          <w:trHeight w:val="3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. Гатчина, ул.Авиатриссы Зверевой, д.13, корп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 364 527,09</w:t>
            </w:r>
          </w:p>
        </w:tc>
      </w:tr>
      <w:tr>
        <w:trPr>
          <w:trHeight w:val="3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Авиатриссы Зверевой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800 551,53</w:t>
            </w:r>
          </w:p>
        </w:tc>
      </w:tr>
      <w:tr>
        <w:trPr>
          <w:trHeight w:val="4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Генерала Кныш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Генерала Кныша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2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Генерала Кныш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2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Генерала Кныш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Генерала Кныша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. Гатчина, ул. Генерала Кныша, д.12, корп.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3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Генерала Кныша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4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Генерала Кныша, д.14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Генерала Кныш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 364 527,09</w:t>
            </w:r>
          </w:p>
        </w:tc>
      </w:tr>
      <w:tr>
        <w:trPr>
          <w:trHeight w:val="40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Красных Военлетов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800 551,53</w:t>
            </w:r>
          </w:p>
        </w:tc>
      </w:tr>
      <w:tr>
        <w:trPr>
          <w:trHeight w:val="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. Гатчина, ул. Новоселов, д.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 271 629,85</w:t>
            </w:r>
          </w:p>
        </w:tc>
      </w:tr>
      <w:tr>
        <w:trPr>
          <w:trHeight w:val="4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. Гатчина, ул.Новоселов, д. 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800 551,53</w:t>
            </w:r>
          </w:p>
        </w:tc>
      </w:tr>
      <w:tr>
        <w:trPr>
          <w:trHeight w:val="3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Слепнева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4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Слепнева, д.4, корп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800 551,53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Слепнева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 205 519,38</w:t>
            </w:r>
          </w:p>
        </w:tc>
      </w:tr>
      <w:tr>
        <w:trPr>
          <w:trHeight w:val="4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Слепнева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4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Слепнев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>
          <w:trHeight w:val="3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Слепнева, д.13, кор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того МУП ЖКХ г. Гат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90 705 721,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едства областного бюджета Ленинград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81 635 151,7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едства местного бюджета МО «Город Гатчи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9 070 570,2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лучатель субсидии – ООО «УК «Приорат»</w:t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Г. Гатчина, ул. Слепнева, д.4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727 323,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того ООО «УК «Приор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 727 323,6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едства областного бюджета Ленинград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 454 591,2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едства местного бюджета МО «Город Гатчи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72 732,36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лучатель субсидии - ТСЖ  «Авиатор»</w:t>
            </w:r>
          </w:p>
        </w:tc>
      </w:tr>
      <w:tr>
        <w:trPr>
          <w:trHeight w:val="4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бульвар Авиаторов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800 551,53</w:t>
            </w:r>
          </w:p>
        </w:tc>
      </w:tr>
      <w:tr>
        <w:trPr>
          <w:trHeight w:val="4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бульвар Авиаторов ,д.3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 563 975,5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того ТСЖ «Ави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 364 527,0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едства областного бюджета Ленинград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 828 074,3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едства местного бюджета МО «Город Гатчи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36 452,7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лучатель субсидии – ТСЖ «15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. Гатчина, ул. Красных Военлетов, д.7</w:t>
            </w:r>
          </w:p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 454 647,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Итого ТСЖ «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 454 647,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едства областного бюджета Ленинград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 909 182,5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едства местного бюджета МО «Город Гатчи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45 464,7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8 МКД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0 АИТ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04 252 22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едства областного бюджета Ленинградской обла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93 827 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едства местного бюджета МО «Город Гатчин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6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0 425 220,00</w:t>
            </w:r>
          </w:p>
        </w:tc>
      </w:tr>
    </w:tbl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tabs>
          <w:tab w:val="clear" w:pos="708"/>
          <w:tab w:val="left" w:pos="8336" w:leader="none"/>
        </w:tabs>
        <w:jc w:val="center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2:00Z</dcterms:created>
  <dc:creator>Турапина Тамара Витальевна</dc:creator>
  <dc:description/>
  <dc:language>en-US</dc:language>
  <cp:lastModifiedBy>mashb2</cp:lastModifiedBy>
  <cp:lastPrinted>2018-03-12T16:04:00Z</cp:lastPrinted>
  <dcterms:modified xsi:type="dcterms:W3CDTF">2018-03-13T04:32:00Z</dcterms:modified>
  <cp:revision>2</cp:revision>
  <dc:subject/>
  <dc:title/>
</cp:coreProperties>
</file>