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3.2018</w:t>
        <w:tab/>
        <w:tab/>
        <w:tab/>
        <w:tab/>
        <w:tab/>
        <w:tab/>
        <w:tab/>
        <w:tab/>
        <w:tab/>
        <w:t>№ 8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редоставления субсид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з бюджета</w:t>
      </w:r>
      <w:r>
        <w:rPr>
          <w:bCs/>
          <w:sz w:val="28"/>
          <w:szCs w:val="28"/>
        </w:rPr>
        <w:t xml:space="preserve"> МО </w:t>
      </w:r>
      <w:r>
        <w:rPr>
          <w:bCs/>
          <w:color w:val="000000"/>
          <w:sz w:val="28"/>
          <w:szCs w:val="28"/>
        </w:rPr>
        <w:t xml:space="preserve">«Город Гатчина» </w:t>
      </w:r>
      <w:r>
        <w:rPr>
          <w:color w:val="000000"/>
          <w:sz w:val="28"/>
          <w:szCs w:val="28"/>
        </w:rPr>
        <w:t xml:space="preserve">Гатч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лицам на реализацию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ке автоматизированных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х пунктов с погодным и часовым  регулир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bCs/>
          <w:color w:val="000000"/>
          <w:szCs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Western"/>
        <w:tabs>
          <w:tab w:val="clear" w:pos="708"/>
          <w:tab w:val="left" w:pos="9355" w:leader="none"/>
        </w:tabs>
        <w:spacing w:before="280" w:after="0"/>
        <w:ind w:right="-5" w:firstLine="540"/>
        <w:jc w:val="both"/>
        <w:rPr/>
      </w:pP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от 29.11.2017 №59 «О бюджете МО «Город Гатчина» на 2018 год и плановый период 2019 и 2020 годов»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вом Гатчинского муниципального района, Уставом МО «Город Гатчина»,                       </w:t>
      </w:r>
    </w:p>
    <w:p>
      <w:pPr>
        <w:pStyle w:val="Western"/>
        <w:tabs>
          <w:tab w:val="clear" w:pos="708"/>
          <w:tab w:val="left" w:pos="9355" w:leader="none"/>
        </w:tabs>
        <w:spacing w:before="280" w:after="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color w:val="000000"/>
          <w:sz w:val="28"/>
          <w:szCs w:val="28"/>
        </w:rPr>
        <w:t>из бюджета муниципального образования «Город Гатчина» Гатчинского муниципального района Ленинград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юридическим лицам на реализацию мероприятий по установке автоматизированных индивидуальных тепловых пунктов с погодным и часовым  регулированием в многоквартирных домах, расположенных на территории МО «Город Гатчина», </w:t>
      </w:r>
      <w:r>
        <w:rPr>
          <w:sz w:val="28"/>
          <w:szCs w:val="28"/>
        </w:rPr>
        <w:t>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Е.В.Любушкин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упренок  А.А.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Приложение 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атчинского муниципального района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от 02.03.2018  №  812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и </w:t>
      </w:r>
      <w:r>
        <w:rPr>
          <w:b/>
          <w:bCs/>
          <w:color w:val="000000"/>
          <w:sz w:val="28"/>
          <w:szCs w:val="28"/>
        </w:rPr>
        <w:t xml:space="preserve">из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«Город Гатчи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 на реализацию мероприятий по устан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ых индивидуальных теплов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огодным и часовым регулированием</w:t>
      </w:r>
      <w:r>
        <w:rPr>
          <w:b/>
          <w:bCs/>
          <w:sz w:val="28"/>
          <w:szCs w:val="28"/>
        </w:rPr>
        <w:t xml:space="preserve"> в многоквартирных дом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Ленинградской области от 08.11.2016 №424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основного мероприятия «Обеспечение реализации энергосберегающих мероприятий в муниципальных образованиях»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 Положением о бюджетном процессе в МО «Город Гатчина»,  утвержденным решением совета депутатов МО «Город Гатчина» от 25.09.2013 №41 и определяет цели и условия предоставления и расходования субсидий из бюджета муниципального образования «Город Гатчина» Гатчи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, расположенных на территории муниципального образования «Город Гатчина» Гатчинского муниципального района Ленинградской области в рамках подпрограммы «Энергосбережение и повышение энергетической эффективности на территории МО «Город Гатчина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орядок предоставления субсидии на выполнение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 в многоквартирных домах, расположенных на территории муниципального образования «Город Гатчина» Гатчинского муниципального района Ленинградской области (далее – МО «Город Гатчина») определяет цель и условия предоставления и расходования субсидий, полученных из областного бюджета Ленинградской области и бюджета МО «Город Гатчина» (далее – Субсидии), и направленных  на финансовое обеспечение затрат по установке автоматизированных индивидуальных тепловых пунктов с погодным и часовым регулированием в многоквартирных домах (далее-АИТП), расположенных на территории муниципального образования «Город Гатчина»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по управлению многоквартирными домами,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, расположенных на территории МО «Город Гатчина» – товариществам собственников жилья (далее – ТСЖ), жилищным, жилищно-строительным кооперативам (далее - ЖСК), иным специализированным потребительским кооперативам и управляющим организациям, осуществляющим деятельность по управлению многоквартирными домами на основании лицензии на её осуществление (далее – Получатели субсидии). 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соответствующий финансовый год и плановый период главному распорядителю бюджетных средств – администрации Гатчинского муниципального района (далее – Главный распорядитель)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Субсидий определяется исходя из объема работ по установке АИТП, в соответствии с утвержденной Получателем Субсидии и согласованной с Администрацией сметой, в пределах лимитов бюджетных ассигнован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Субсидии предоставляются на безвозмездной и безвозвратной основе в целях финансового обеспечения затрат, связанных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 (далее - АИТП) в многоквартирных дома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Условиями включения домов в перечень многоквартирных домов для установки АИТП являю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1. Многоквартирные дома должны быть расположены только  на территории МО «Город Гатчина»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2.  Необходимость проведения работ по установке АИТП в жилищном фонде МО «Город Гатчина» с целью перевода системы горячего водоснабжения с открытой системы на закрытую систему;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3. Наличие решения общего собрания собственников помещений многоквартирного дома об установке АИТП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Критериями отбора получателей Субсидий из бюджета МО «Город Гатчина», направленных на финансирование мероприятий (работ) по установке автоматизированных индивидуальных тепловых пунктов с погодным и часовым регулированием являю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1. Наличие многоквартирного дома в адресном перечне и финансировании мероприятий подпрограммы «Энергосбережение и повышение энергетической эффективности на территории МО «Город Гатчина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» на текущий год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2. Наличие документов  у юридических лиц, указанных в пункте 1.5. Порядка, подтверждающих их право управления многоквартирными домами, включенными в адресный перечень по установке АИ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3. Наличие акта технической готовности подвальных помещений многоквартирного дома  под установку АИТП.   Подготовка подвальных помещений (проведение общестроительных работ) осуществляется за счет собственных средств Получателя субсид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4. Наличие уведомления  об открытии отдельного банковского счета в кредитной организации с указанием его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   К Получателям субсидий предъявляются требования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3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4. 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.5. Отсутствие просроченной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7. настоящего Порядка;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 поступления   средств  областного  бюджета  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на счет местного бюджета (и/или получения уведомления по расчетам между бюджетами о предоставлении межбюджетных трансфертов из областного бюджета Ленинградской области) администрация Гатчинского муниципального района (далее – Администрация) издает постановление о распределении субсидии с указанием перечня Получателей субсидии, объектов по установке АИТП и объема средств, предусмотренных на проведение работ по установке АИТП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В течение пяти рабочих дней, со дня издания постановления, Администрация уведомляет Получателей субсидии об утверждении перечня объектов по установке АИТП с указанием объема средств, предусмотренных на проведение работ по установке АИТП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убсидии предоставляются при условии заключения Соглашения о предоставлении субсидии между Главным распорядителем, предоставляющим субсидию, и Получателем субсидии на текущий год (далее-Соглашение), по форме, утвержденной приказом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оглашение заключается на основании представленных Получателем субсидии Главному распорядителю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правки от Получателя субсидии, подписанной ее руководителем (иным уполномоченным лицом)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 2  к 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окумента (документов), подтверждающего полномочия руководителя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копии учредительных документов, заверенные получателем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копии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олучатель субсидии открывает отдельный расчетный счет в кредитной организации и направляет также в Администр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ведомление  об открытии отдельного счета в банке с указанием его реквиз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еренную копию протокола решения общего собрания собственников помещений многоквартирного дома об установке АИ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Документы (оригиналы или копии документов, заверенные надлежащим образом), указанные в пунктах 2.3. и 2.4 настоящего Порядка, должны быть представлены на бумажном носителе в адрес Главного распоря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 Главный распорядитель проводит проверку на правильность оформления представленных документов, указанных в пунктах 2.3. и 2.4 настоящего Порядка, 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ах 2.3. и 2.4 настоящего Порядка или непредоставление (предоставление не в полном объеме)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ритериям отбора  Получателей  субсидии, установленным пунктом 1.9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Главный распорядитель при отсутствии замечаний к представленным Получателем субсидии документам подготавливает проект Соглашения о предоставлении субсид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Главный распорядитель имеет право устанавливать в Соглашении количественные и качественные показатели результативности реализации мероприятий по установке АИТП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 показателем результативности предоставления субсидии является количество АИТП, установленных в многоквартирном доме, а также экономия тепловой энергии, поставленной в многоквартирный д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    Соглашение о предоставлении субсидии должно содержать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мет,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размер субсидии и сроки действия Соглашения;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рядок, форму и сроки представления отчетов об использовании средств бюджета МО «Город Гатчина»,  предоставленных в форме субсидии, и представление отчетности о достижении целевых показателей результативности использования Субсид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порядок возврата получателем субсидий остатков субсидий, не использованных в отчетном финансовом год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субсидии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) обязательство Получателя субсидии обеспечить заключение договоров на выполнение работ (поставку оборудования, материалов) путем проведения конкурсных процедур в соответствии с действующим федеральным законодательством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) ответственность сторон за нарушение цели, условий и порядка предоставления субсидии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основания и порядок приостановления предоставления субсидии и пересмотра размера субсид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 Соглашение заключается не позднее 10 рабочих дней со дня завершения проверки представленных документов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После подписания Соглашения Получатель Субсидии предоставляет в Администрацию заявку на получение Субсидии по установленной форме, согласно приложению 1 к настояще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редоставление Субсидии осуществляется в безналичной форме путем перечисления денежных средств на отдельный банковский счет Получателя субсид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Субсидии за счет средств областного бюджета Ленинградской области предоставляются Получателю субсидии с момента поступления средств областного бюджета Ленинградской области на счет местного бюджета МО «Город Гатчина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отдельный расчетный счет Получателя субсидии, открытый в кредитной организации, не позднее десятого рабочего дня,  после принятия Главным распорядителем решения о перечислении средств бюджета МО «Город Гатчина» по результатам рассмотрения им документов, представленных Получателем субсидии и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 за  целевое  использование  средств, своевремен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ия установленной отчетности в администрацию Гатчинского муниципального района несет Получатель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лучатель субсидии представляет в администрацию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заверенные в установленном порядке копии заключенных контрактов, гражданско-правовых договоров (соглашений), предметом которых является осуществление мероприятий, связанных с выполнением работ по разработке проектной документации, установке и вводу в эксплуатацию АИТП в многоквартирных домах, расположенных на территори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ежемесячно,  не позднее 7-го числа месяца, следующего за отчетным меся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сдачи-приемки выполненных работ по форме КС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правок о стоимости выполненных работ и затрат по форме КС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х осуществление расходов на реализацию мероприятий по установке АИТП в рамках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выполнение соответствующих мероприятий за счет средств субсидии (товарные накладные, платежные поручения, копии выписок из лицевого счета, подтверждающие списание денежных средств, направленных на реализацию мероприятий по установке АИТП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ежеквартально не позднее 5 – го числа месяца, следующего за отчетным кварталом, и по итогам года, не позднее 12 января года, следующего за отчетным г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целевых показателей результативности использования субсидии по форме, указанной в Соглаш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тчет о расходовании Субсидии, сведения представляются нарастающим итогом с момента заключения Соглашения до окончания отчетного периода,</w:t>
      </w:r>
      <w:r>
        <w:rPr/>
        <w:t xml:space="preserve"> </w:t>
      </w:r>
      <w:r>
        <w:rPr>
          <w:sz w:val="28"/>
          <w:szCs w:val="28"/>
        </w:rPr>
        <w:t>по форме, указанной в Согла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 документов, подтверждающих выполнение мероприятий, по форме указанной в Согла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ный расчет на проведение работ по установке АИ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производства работ по установке АИТП в рамках реализации мероприятия в 2018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выписок из лицевого с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дставляемые копии документов должны быть завере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представляются, если они не были представлены ранее или если в них произошли изменения по сравнению с предшествующ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сведения не изменились по сравнению с предшествующим отчетным периодом, то Получатель субсидии в сроки, установленные для направления соответствующих сведений (отчетов), направляет в Администрацию информационное письмо, в котором указывается, что соответствующие сведения не изменили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едставлять в администрацию Гатчинского муниципального района данные об изменении объемов потребления топливно-энергетических ресурсов (далее – данные об изменении объемов потребления ТЭР) в результате реализации мероприятия по форме, указанной в Соглашении. Данные предоставляются ежегодно, не позднее 12 января года, следующего за отчетным годом, в течение 4 (четырех) лет, начиная с года, в котором было полностью реализовано мероприятие по установке АИТП за счет средств субсид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Получатель Субсидии после приемки выполненных работ представляет в администрацию Гатчинского муниципального района разрешение на допуск в эксплуатацию, выданное  инспектором Ростехнадзор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субсид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, достижения значений целевых показателей результативности, соблюдения сроков производства работ и исполнения иных обязанностей Получателем субсидий при реализации мероприятий по установке АИТП осуществляется в соответствии с муниципальными правовыми актами Гатчинского муниципального района Главным распорядителем и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тветственность за целевое использование средств, своевременность представления установленных настоящим Порядком документов и достоверность предоставляемых документов несет Получатель Субсидии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В случае выявления нарушений требований настоящего порядка и (или) условий, предусмотренных Соглашением о предоставлении Субсидий, Главный распорядитель в течение пяти рабочих дней со дня обнаружения нарушения направляет Получателю субсидий письменное требование о возврате субсидии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В случае выявления нарушения условий предоставления субсидии Главный распорядитель и (или) орган муниципального</w:t>
      </w:r>
      <w:r>
        <w:rPr/>
        <w:t xml:space="preserve"> </w:t>
      </w:r>
      <w:r>
        <w:rPr>
          <w:sz w:val="28"/>
          <w:szCs w:val="28"/>
        </w:rPr>
        <w:t>финансового контроля составляют акт проверк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й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субсидии обязан осуществить возврат субсидии в срок, определенный в требовании. В случае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использованный на 1 января года, следующего за отчетным, остаток субсидии подлежит возврату Получателем субсидии в бюджет МО «Город Гатчина» в порядке, предусмотр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рекращения потребности в средствах субсидии, Получатель субсидии в течение 5 (пяти) рабочих дней, с момента прекращения потребности, направляет Главному распорядителю уведомление о возникновении соответствующего обстоя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сидии подлежит возврату в текущем финансовом году не позднее 10(десяти) рабочих дней с момента возникновения обстоятельств, свидетельствующих о прекращении потребности в указанной субсидии путем перечисления Потребителем субсидии  указанных средств в бюджет МО «Город Гатчи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</w:t>
      </w:r>
    </w:p>
    <w:p>
      <w:pPr>
        <w:pStyle w:val="Normal"/>
        <w:shd w:fill="FFFFFF" w:val="clear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Город Гатчина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тчинского 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 лицам на реализацию мероприятий по установк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атизированных индивидуальных теплов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годным и часовым регулированием в многоквартирных домах, </w:t>
      </w:r>
    </w:p>
    <w:p>
      <w:pPr>
        <w:pStyle w:val="ConsPlusNormal"/>
        <w:ind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ложенных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субсидии из бюджета МО «Город Гатчина» на реализацию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ановке автоматизированных индивидуальных тепловых пунк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годными часовым регулированием в многоквартирных домах, располож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едоставления субсидий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Город Гатчина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тчинского 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 лицам на реализацию мероприятий по установк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атизированных индивидуальных теплов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годным и часовым регулированием в многоквартирных домах,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х на территории МО «Город Гатчи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/>
        </w:rPr>
        <w:t xml:space="preserve">       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из бюджета МО «Город Гатчина» в соответствии с нормативными правовыми актам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514"/>
      </w:tblGrid>
      <w:tr>
        <w:trPr>
          <w:trHeight w:val="13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"__" ______________ 20__ г.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М.П.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851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1:00Z</dcterms:created>
  <dc:creator>Турапина Тамара Витальевна</dc:creator>
  <dc:description/>
  <dc:language>en-US</dc:language>
  <cp:lastModifiedBy>mashb2</cp:lastModifiedBy>
  <cp:lastPrinted>2018-03-06T14:04:00Z</cp:lastPrinted>
  <dcterms:modified xsi:type="dcterms:W3CDTF">2018-03-06T12:11:00Z</dcterms:modified>
  <cp:revision>2</cp:revision>
  <dc:subject/>
  <dc:title/>
</cp:coreProperties>
</file>